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52"/>
        </w:rPr>
        <w:t>Mai 2018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830"/>
        <w:gridCol w:w="1830"/>
        <w:gridCol w:w="1830"/>
        <w:gridCol w:w="1830"/>
        <w:gridCol w:w="1830"/>
        <w:gridCol w:w="1830"/>
        <w:gridCol w:w="1830"/>
      </w:tblGrid>
      <w:tr>
        <w:trPr>
          <w:trHeight w:val="567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eek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unday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onday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uesday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ednesday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hursday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riday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aturday</w:t>
            </w:r>
          </w:p>
        </w:tc>
      </w:tr>
      <w:tr>
        <w:trPr>
          <w:trHeight w:val="1588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8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il Mary:Sophie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Je vous salue Marie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>: Ava H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Hail Mary: Owen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Je vous salue Marie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Sinclair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1588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9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Hail Mary: Emily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 vous salue Marie: Thoma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ck &amp; Field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Hail Mary:Hannah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Je vous salue Marie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Isabella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Hail Mary: Aidan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</w:tr>
      <w:tr>
        <w:trPr>
          <w:trHeight w:val="1588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Hail Mary: Natalia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Je vous salue Marie: Alec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Hail Mary:Jasmine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Je vous salue Marie: Nathan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 Day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</w:tr>
      <w:tr>
        <w:trPr>
          <w:trHeight w:val="1588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1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ctoria Day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il Mary:Jake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Je vous salue Marie: Ellie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Hail Mary: Jayse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Je vous salue Marie: Ava B.P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</w:tr>
      <w:tr>
        <w:trPr>
          <w:trHeight w:val="1588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2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Hail Mary: Colton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Je vous salue Marie: Terrence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Hail Mary: Noah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Je vous salue Marie: Vince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  <w:t>Juin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Sophie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</w:r>
          </w:p>
        </w:tc>
      </w:tr>
    </w:tbl>
    <w:p>
      <w:pPr>
        <w:pStyle w:val="Normal"/>
        <w:jc w:val="center"/>
        <w:rPr>
          <w:lang w:val="fr-CA"/>
        </w:rPr>
      </w:pPr>
      <w:r>
        <w:rPr>
          <w:lang w:val="fr-CA"/>
        </w:rPr>
        <w:t xml:space="preserve">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footerReference w:type="default" r:id="rId2"/>
      <w:type w:val="nextPage"/>
      <w:pgSz w:orient="landscape" w:w="15840" w:h="12240"/>
      <w:pgMar w:left="851" w:right="567" w:gutter="0" w:header="0" w:top="639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b/>
          <w:color w:val="008000"/>
          <w:sz w:val="16"/>
          <w:u w:val="none"/>
        </w:rPr>
        <w:t>www.</w:t>
      </w:r>
      <w:r>
        <w:rPr>
          <w:rStyle w:val="InternetLink"/>
          <w:rFonts w:cs="Verdana" w:ascii="Verdana" w:hAnsi="Verdana"/>
          <w:b/>
          <w:color w:val="FF0000"/>
          <w:sz w:val="16"/>
          <w:u w:val="none"/>
        </w:rPr>
        <w:t>blankcalendar2018</w:t>
      </w:r>
      <w:r>
        <w:rPr>
          <w:rStyle w:val="InternetLink"/>
          <w:rFonts w:cs="Verdana" w:ascii="Verdana" w:hAnsi="Verdana"/>
          <w:b/>
          <w:color w:val="008000"/>
          <w:sz w:val="16"/>
          <w:u w:val="none"/>
        </w:rPr>
        <w:t>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lankcalendar201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9:36:00Z</dcterms:created>
  <dc:creator>Administrator</dc:creator>
  <dc:description/>
  <cp:keywords/>
  <dc:language>en-US</dc:language>
  <cp:lastModifiedBy>Colavecchia, Angela</cp:lastModifiedBy>
  <cp:lastPrinted>2015-09-07T21:51:00Z</cp:lastPrinted>
  <dcterms:modified xsi:type="dcterms:W3CDTF">2018-05-09T19:36:00Z</dcterms:modified>
  <cp:revision>2</cp:revision>
  <dc:subject/>
  <dc:title/>
</cp:coreProperties>
</file>