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Santa Clarita Artists’ Association – 661.244.7689  </w:t>
        <w:br/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You can join the SCAA at any time. Dues are not prorated during the year. Memberships are renewed in January.</w:t>
        <w:br/>
        <w:t xml:space="preserve"> If you join after November 1st you do not have to pay dues again in January. </w:t>
      </w:r>
    </w:p>
    <w:p>
      <w:pPr>
        <w:pStyle w:val="NormalWeb"/>
        <w:spacing w:lineRule="auto" w:line="372"/>
        <w:rPr/>
      </w:pPr>
      <w:r>
        <w:rPr>
          <w:rFonts w:cs="Arial" w:ascii="Arial" w:hAnsi="Arial"/>
          <w:sz w:val="20"/>
          <w:szCs w:val="20"/>
        </w:rPr>
        <w:t xml:space="preserve">Please Check One: </w:t>
      </w:r>
      <w:r>
        <w:rPr>
          <w:rFonts w:cs="Arial" w:ascii="Arial" w:hAnsi="Arial"/>
        </w:rPr>
        <w:t>New Member _____  *Renew _____</w:t>
        <w:br/>
      </w:r>
      <w:r>
        <w:rPr>
          <w:rFonts w:cs="Arial" w:ascii="Arial" w:hAnsi="Arial"/>
          <w:sz w:val="20"/>
          <w:szCs w:val="20"/>
        </w:rPr>
        <w:t>*Prior Membership Applications are not kept on file, please complete all information on this form.</w:t>
      </w:r>
      <w:r>
        <w:rPr>
          <w:rFonts w:cs="Arial" w:ascii="Arial" w:hAnsi="Arial"/>
        </w:rPr>
        <w:br/>
        <w:t>Date: _____________ Name: ___________________________________________________</w:t>
        <w:br/>
        <w:t xml:space="preserve">Address: ___________________________________________________________________ </w:t>
        <w:br/>
        <w:t xml:space="preserve">City:________________________________ St: _____ Zip:________________ </w:t>
        <w:br/>
        <w:t xml:space="preserve">Age:_____________ Home Phone:___________________________________ </w:t>
        <w:br/>
        <w:t xml:space="preserve">Email:__________________________________________________________ </w:t>
        <w:br/>
        <w:t xml:space="preserve">Website/Blog:____________________________________________________ </w:t>
        <w:br/>
        <w:t>Mediums: _______________________________________________________</w:t>
      </w:r>
    </w:p>
    <w:p>
      <w:pPr>
        <w:pStyle w:val="NormalWeb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lease Check 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TE:</w:t>
      </w:r>
      <w:r>
        <w:rPr>
          <w:rFonts w:cs="Arial" w:ascii="Arial" w:hAnsi="Arial"/>
          <w:i/>
          <w:iCs/>
          <w:sz w:val="22"/>
          <w:szCs w:val="22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 xml:space="preserve">he Roster is for Members only. The SCAA does not sell/give the roster to any retail businesses, or marketing agencies. </w:t>
      </w:r>
      <w:r>
        <w:rPr>
          <w:rFonts w:cs="Arial" w:ascii="Arial" w:hAnsi="Arial"/>
          <w:sz w:val="22"/>
          <w:szCs w:val="22"/>
        </w:rPr>
        <w:br/>
        <w:t xml:space="preserve">___ Include my name in the roster with my contact information. </w:t>
        <w:br/>
        <w:t xml:space="preserve">___ Include my name in the roster with no contact information. </w:t>
        <w:br/>
        <w:t xml:space="preserve">___ Do not include me in the roster. </w:t>
      </w:r>
    </w:p>
    <w:p>
      <w:pPr>
        <w:pStyle w:val="NormalWeb"/>
        <w:spacing w:lineRule="auto" w:line="300"/>
        <w:rPr/>
      </w:pPr>
      <w:r>
        <w:rPr>
          <w:rFonts w:cs="Arial" w:ascii="Arial" w:hAnsi="Arial"/>
          <w:b/>
          <w:bCs/>
        </w:rPr>
        <w:t xml:space="preserve">Please Check One: </w:t>
      </w:r>
      <w:r>
        <w:rPr>
          <w:rFonts w:cs="Arial" w:ascii="Arial" w:hAnsi="Arial"/>
        </w:rPr>
        <w:br/>
        <w:t xml:space="preserve">___ $ 50. Full Membership   </w:t>
        <w:br/>
        <w:t xml:space="preserve">___ $ 40. Senior Citizen (60+) </w:t>
        <w:br/>
        <w:t xml:space="preserve">___ $ 20. Student Membership: Full-time Student, including College with 12+ units. </w:t>
        <w:br/>
        <w:t xml:space="preserve">I am a full-time student at:_____________________________________________ </w:t>
        <w:br/>
        <w:t xml:space="preserve">$________ Tax Deductible Donation to the SCA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ke your check payable to Santa Clarita Artists' Association and mail to: </w:t>
        <w:br/>
        <w:t>SCAA, Membership, 26893 Bouquet Canyon Rd., #C305, Santa Clarita, CA  91350-2374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ll SCAA members must sign a Liability Waiver &amp; Commission Agreement.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</w:rPr>
        <w:br/>
        <w:t xml:space="preserve">The Santa Clarita Artists’ Association [SCAA], the SCAA Board Members, their volunteers, agents, and employees assume no responsibility for loss, theft, damage or destruction of any artwork during handling or exhibiting of artwork at any venue/ event/show sponsored by the SCAA. The SCAA and the venue/event/show location's owner(s) are not responsible for Personal Loss/Injury. </w:t>
        <w:br/>
        <w:br/>
        <w:t xml:space="preserve">It is understood that a 20% commission (per piece) will be paid to the SCAA if any member's artwork is sold while on display at any venue/event/show sponsored by the SCAA. This agreement will remain enforced as long as the artist is a member of the SCAA or until policy/procedure changes and a new signature statement is required.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By Paying Your Dues you agree to, and understand, the above statements and terms. </w:t>
      </w:r>
      <w:r>
        <w:rPr>
          <w:rFonts w:cs="Arial" w:ascii="Arial" w:hAnsi="Arial"/>
        </w:rPr>
        <w:br/>
        <w:br/>
        <w:t>Member’s Signature _________________________________________  Dat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1:00Z</dcterms:created>
  <dc:creator>Laurie Finkelstein</dc:creator>
  <dc:description/>
  <cp:keywords/>
  <dc:language>en-US</dc:language>
  <cp:lastModifiedBy>Laurie Finkelstein</cp:lastModifiedBy>
  <dcterms:modified xsi:type="dcterms:W3CDTF">2012-03-20T17:52:00Z</dcterms:modified>
  <cp:revision>1</cp:revision>
  <dc:subject/>
  <dc:title>Santa Clarita Artists’ Association – 661</dc:title>
</cp:coreProperties>
</file>