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1"/>
          <w:szCs w:val="21"/>
        </w:rPr>
      </w:pPr>
      <w:r>
        <w:rPr>
          <w:rFonts w:cs="Arial" w:ascii="Arial" w:hAnsi="Arial"/>
          <w:b/>
          <w:bCs/>
          <w:sz w:val="21"/>
          <w:szCs w:val="21"/>
        </w:rPr>
        <w:t xml:space="preserve">WIND TURBINES - FACTS &amp; FIGURES </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u w:val="single"/>
        </w:rPr>
        <w:t>CO2 Emissions</w:t>
      </w:r>
      <w:r>
        <w:rPr>
          <w:rFonts w:cs="Arial" w:ascii="Arial" w:hAnsi="Arial"/>
          <w:sz w:val="21"/>
          <w:szCs w:val="21"/>
        </w:rPr>
        <w:t xml:space="preserve"> - The reduction in greenhouse gas - CO2 gained by using wind turbines as a means of providing renewable energy will not be as great as the Government and wind turbine industry figures state it to be, it will not be anywhere near approaching the Carbon Emissions Reduction Target (CERT) OF 34% by 2020 and 80% by 2050 that the Government has legally agreed to.  A report by Professor Gordon Hughes, a leading environmental economist and lecturer at Edinburgh University, entitled  'Why Is Wind Power So Expensive'  published this year, clearly demonstrates that when </w:t>
      </w:r>
      <w:r>
        <w:rPr>
          <w:rFonts w:cs="Arial" w:ascii="Arial" w:hAnsi="Arial"/>
          <w:sz w:val="21"/>
          <w:szCs w:val="21"/>
          <w:u w:val="single"/>
        </w:rPr>
        <w:t>all</w:t>
      </w:r>
      <w:r>
        <w:rPr>
          <w:rFonts w:cs="Arial" w:ascii="Arial" w:hAnsi="Arial"/>
          <w:sz w:val="21"/>
          <w:szCs w:val="21"/>
        </w:rPr>
        <w:t> the relevant factors are taken into account wind turbines will only reduce CO2 emissions by at best 2.8%.  Furthermore it clearly shows that because of the vagaries and unpredictability of wind, sometimes there is insufficient wind and at other times too much, the amount of electricity supplied to the National Grid by wind turbines cannot be guaranteed (especially in winter when weather conditions cause lack of wind and temperatures are at there lowest). Therefore the National Grid requires a back-up system of gas turbine generators to maintain electricity supply when the wind turbines fail to do so.  By switching these gas turbines on and off they become less efficient and produce more CO2, which when combined with all the other factors included in producing electricity by wind turbines actually results in more CO2 being produced annually than would be by an efficient gas turbine producing the same amount of electricity but operating continuously. This report supports the findings and conclusions published in the CIVITAS report Electricity Costs: The folly of wind power. Author Ruth Lea Published January 201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u w:val="single"/>
        </w:rPr>
        <w:t>Financial Findings</w:t>
      </w:r>
      <w:r>
        <w:rPr>
          <w:rFonts w:cs="Arial" w:ascii="Arial" w:hAnsi="Arial"/>
          <w:b/>
          <w:bCs/>
          <w:sz w:val="21"/>
          <w:szCs w:val="21"/>
        </w:rPr>
        <w:t xml:space="preserve"> - </w:t>
      </w:r>
      <w:r>
        <w:rPr>
          <w:rFonts w:cs="Arial" w:ascii="Arial" w:hAnsi="Arial"/>
          <w:sz w:val="21"/>
          <w:szCs w:val="21"/>
        </w:rPr>
        <w:t>In order to meet its carbon emission reduction targets through renewable energy schemes, the Government have introduced incentives for the development of wind turbines, these are as follows :-</w:t>
      </w:r>
    </w:p>
    <w:p>
      <w:pPr>
        <w:pStyle w:val="Normal"/>
        <w:rPr>
          <w:rFonts w:ascii="Arial" w:hAnsi="Arial" w:cs="Arial"/>
          <w:sz w:val="21"/>
          <w:szCs w:val="21"/>
        </w:rPr>
      </w:pPr>
      <w:r>
        <w:rPr>
          <w:rFonts w:cs="Arial" w:ascii="Arial" w:hAnsi="Arial"/>
          <w:sz w:val="21"/>
          <w:szCs w:val="21"/>
        </w:rPr>
        <w:t>1) Feed in tariffs - 28p/kWh produced by wind turbines, all of which can be use  by the owners of the wind turbine if they require it.  </w:t>
      </w:r>
    </w:p>
    <w:p>
      <w:pPr>
        <w:pStyle w:val="Normal"/>
        <w:rPr>
          <w:rFonts w:ascii="Arial" w:hAnsi="Arial" w:cs="Arial"/>
          <w:sz w:val="21"/>
          <w:szCs w:val="21"/>
        </w:rPr>
      </w:pPr>
      <w:r>
        <w:rPr>
          <w:rFonts w:cs="Arial" w:ascii="Arial" w:hAnsi="Arial"/>
          <w:sz w:val="21"/>
          <w:szCs w:val="21"/>
        </w:rPr>
        <w:t>2) Export tariffs - 3.2p/kWh produced by wind turbines and fed into the National Grid system for general use, which is in addition to the feed in tariff of 28p making a total of 31.2p/kWh.</w:t>
      </w:r>
    </w:p>
    <w:p>
      <w:pPr>
        <w:pStyle w:val="Normal"/>
        <w:rPr>
          <w:rFonts w:ascii="Arial" w:hAnsi="Arial" w:cs="Arial"/>
          <w:sz w:val="21"/>
          <w:szCs w:val="21"/>
        </w:rPr>
      </w:pPr>
      <w:r>
        <w:rPr>
          <w:rFonts w:cs="Arial" w:ascii="Arial" w:hAnsi="Arial"/>
          <w:sz w:val="21"/>
          <w:szCs w:val="21"/>
        </w:rPr>
        <w:t>This results in a wind turbine generating £150,000 of electricity being eligible for subsidies of £250,000. It has been reported that 12 of the biggest landowners in the UK will receive a total of £850 million between them, in subsidies for having wind farms on their land.</w:t>
      </w:r>
    </w:p>
    <w:p>
      <w:pPr>
        <w:pStyle w:val="Normal"/>
        <w:rPr>
          <w:rFonts w:ascii="Arial" w:hAnsi="Arial" w:cs="Arial"/>
          <w:sz w:val="21"/>
          <w:szCs w:val="21"/>
        </w:rPr>
      </w:pPr>
      <w:r>
        <w:rPr>
          <w:rFonts w:cs="Arial" w:ascii="Arial" w:hAnsi="Arial"/>
          <w:sz w:val="21"/>
          <w:szCs w:val="21"/>
        </w:rPr>
        <w:t>The estimated overall cost of developing wind turbines to meet the Governments renewable energy targets for 2020 will be a staggering extra £120 BILLION as compared to producing the same amount of energy using efficient gas turbines at a cost of £13 BILLION - which makes it almost 10 times more expensive to use wind turbines. It is also estimated that it will cost £734 BILLION extra to reach the Governments target of 80% reduction of carbon emissions by 2050 using wind power.</w:t>
      </w:r>
    </w:p>
    <w:p>
      <w:pPr>
        <w:pStyle w:val="Normal"/>
        <w:rPr>
          <w:rFonts w:ascii="Arial" w:hAnsi="Arial" w:cs="Arial"/>
          <w:sz w:val="21"/>
          <w:szCs w:val="21"/>
        </w:rPr>
      </w:pPr>
      <w:r>
        <w:rPr>
          <w:rFonts w:cs="Arial" w:ascii="Arial" w:hAnsi="Arial"/>
          <w:sz w:val="21"/>
          <w:szCs w:val="21"/>
        </w:rPr>
        <w:t>When the National Grid (NG) has not got the capacity to accept all the electricity being produced by the wind turbines, it has to pay the owners a fee known as a constraint payment when it requires them to shut down their turbines. In 2010 the NG paid in total £176,788 in constraint payments, in 2011 the NG declared constraint payments of £12.1 million which it made public, however, it also made secret payments of £12.7 million which it did not declare. This makes a total of £24.8 million paid for wind turbine companies NOT to produce electricity, this included a payment of £1.2 million to a Norwegian company with wind turbines sited in the Scottish Borders.</w:t>
      </w:r>
    </w:p>
    <w:p>
      <w:pPr>
        <w:pStyle w:val="Normal"/>
        <w:rPr>
          <w:rFonts w:ascii="Arial" w:hAnsi="Arial" w:cs="Arial"/>
          <w:sz w:val="21"/>
          <w:szCs w:val="21"/>
        </w:rPr>
      </w:pPr>
      <w:r>
        <w:rPr>
          <w:rFonts w:cs="Arial" w:ascii="Arial" w:hAnsi="Arial"/>
          <w:sz w:val="21"/>
          <w:szCs w:val="21"/>
        </w:rPr>
        <w:t>All of these very high costs are paid for by the consumer both industry and every household via much higher energy bills charged by the energy suppliers who pass on all of the costs to their customers. This has the overall effect of increasing the costs of manufacturing goods in Britain and so making our industries less competitive in the global market, which results in slower growth and job cre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ritten by David &amp; Yvonne Young on behalf of The WRAT Pack</w:t>
      </w:r>
    </w:p>
    <w:p>
      <w:pPr>
        <w:pStyle w:val="Normal"/>
        <w:rPr>
          <w:rFonts w:ascii="Arial" w:hAnsi="Arial" w:cs="Arial"/>
          <w:sz w:val="21"/>
          <w:szCs w:val="21"/>
        </w:rPr>
      </w:pPr>
      <w:r>
        <w:rPr>
          <w:rFonts w:cs="Arial" w:ascii="Arial" w:hAnsi="Arial"/>
          <w:sz w:val="21"/>
          <w:szCs w:val="21"/>
        </w:rPr>
        <w:t>(Wrightington Residents Against Turbines) June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7:00Z</dcterms:created>
  <dc:creator>Collins</dc:creator>
  <dc:description/>
  <cp:keywords/>
  <dc:language>en-US</dc:language>
  <cp:lastModifiedBy>Collins</cp:lastModifiedBy>
  <dcterms:modified xsi:type="dcterms:W3CDTF">2012-06-25T10:30:00Z</dcterms:modified>
  <cp:revision>1</cp:revision>
  <dc:subject/>
  <dc:title>WIND TURBINES - FACTS &amp; FIGURES </dc:title>
</cp:coreProperties>
</file>