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Har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ough Pl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Box 16, 52 Derby Stree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mskirk, West Lancs</w:t>
      </w:r>
    </w:p>
    <w:p>
      <w:pPr>
        <w:pStyle w:val="Normal"/>
        <w:rPr/>
      </w:pPr>
      <w:r>
        <w:rPr>
          <w:rFonts w:cs="Arial" w:ascii="Arial" w:hAnsi="Arial"/>
        </w:rPr>
        <w:t>L39 2 DF</w:t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: </w:t>
      </w:r>
      <w:r>
        <w:rPr>
          <w:rFonts w:cs="Arial" w:ascii="Arial" w:hAnsi="Arial"/>
          <w:b/>
        </w:rPr>
        <w:t xml:space="preserve">Planning application 2013/0300/f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erection of 1 x 90m Wind Turbine Application submitted by Freshview at Land East Of Wrights Covert, Hesketh House Farm, Toogood Lane, Wrightingt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recently become aware of the above planning application. I would like to object to it for the following reas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8:00Z</dcterms:created>
  <dc:creator>Alison Dell</dc:creator>
  <dc:description/>
  <dc:language>en-US</dc:language>
  <cp:lastModifiedBy>Franny</cp:lastModifiedBy>
  <dcterms:modified xsi:type="dcterms:W3CDTF">2013-04-08T07:58:00Z</dcterms:modified>
  <cp:revision>2</cp:revision>
  <dc:subject/>
  <dc:title>Quarry Bank Barn</dc:title>
</cp:coreProperties>
</file>