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ljit Atwal, Ph.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351 Sunset Blv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e. 1780-73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cklin, CA, 9576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16-223-9557</w:t>
      </w:r>
    </w:p>
    <w:p>
      <w:pPr>
        <w:pStyle w:val="Title"/>
        <w:rPr>
          <w:sz w:val="28"/>
        </w:rPr>
      </w:pPr>
      <w:r>
        <w:rPr>
          <w:sz w:val="28"/>
        </w:rPr>
        <w:t>baljit@starstream.net</w:t>
      </w:r>
    </w:p>
    <w:p>
      <w:pPr>
        <w:pStyle w:val="Titl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itle"/>
        <w:rPr>
          <w:sz w:val="28"/>
          <w:u w:val="single"/>
        </w:rPr>
      </w:pPr>
      <w:r>
        <w:rPr>
          <w:sz w:val="28"/>
          <w:u w:val="single"/>
        </w:rPr>
        <w:t>Forensic Retainer/Fees Agreemen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A.</w:t>
        <w:tab/>
        <w:t xml:space="preserve">Expert consulting time (report preparation, analysis, consultations, telephone conferences, </w:t>
        <w:tab/>
        <w:t xml:space="preserve">interviews, research, review of materials, testing, preparation, including travel (portal to portal) </w:t>
        <w:tab/>
        <w:t xml:space="preserve">will be billed at a rate of $150.00 per hour plus expenses.  Any time related to the case or </w:t>
        <w:tab/>
        <w:t xml:space="preserve">project which is beyond the scope of an initial telephone interview of the consultant may be </w:t>
        <w:tab/>
        <w:t>considered billabl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  <w:tab/>
        <w:t xml:space="preserve">A  minimum retainer of $3000.00 (20 hours)  will be required in advance for all work and as </w:t>
        <w:tab/>
        <w:t xml:space="preserve">this amount is exhausted a replenishment amount will be requested.  A retainer is required prior </w:t>
        <w:tab/>
        <w:t xml:space="preserve">to any work being initiate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     Estimates of time anticipated to be spent will be gladly provided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Prepayment is required before any work is done on the case including fees for deposition and </w:t>
        <w:tab/>
        <w:t>court testi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Depositions hourly by rate are $150.00 and travel time is charged at an hourly rate of $150.00 </w:t>
        <w:tab/>
        <w:t xml:space="preserve">plus expenses.  An advance payment of $1000.00 is required, at least five (5) working days </w:t>
        <w:tab/>
        <w:t xml:space="preserve">prior to the deposition, which is credited towards the total bill.  Billing is made for preparation </w:t>
        <w:tab/>
        <w:t xml:space="preserve">time, travel time, expenses incurred, time being deposed, waiting time, and time expanded to </w:t>
        <w:tab/>
        <w:t xml:space="preserve">read and correct transcript if required.  Cancellation of a scheduled deposition, with less that 48 </w:t>
        <w:tab/>
        <w:t>hours notice, shall result in a minimum billing of two (2)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Court room testimony time, travel time (in excess of 1 hours) and court room waiting time will </w:t>
        <w:tab/>
        <w:t xml:space="preserve">be charged hourly at the rate of  $150.00.  A minimum of 4 hours is charged for </w:t>
        <w:tab/>
        <w:t>testi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 xml:space="preserve">Reasonable and customary expenses for travel and air fare may be billed in addition to hourly </w:t>
        <w:tab/>
        <w:t>rates.  Estimates of expenses, anticipated to be spent, will be gladly provided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        Check can be made payable to Baljit Atwal, Ph.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nsic Psychologist: </w:t>
      </w:r>
      <w:r>
        <w:rPr>
          <w:u w:val="single"/>
        </w:rPr>
        <w:t>Baljit Atwal,  Ph.D.</w:t>
      </w:r>
      <w:r>
        <w:rPr/>
        <w:tab/>
        <w:tab/>
        <w:t>Retaining Attorney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/date:  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04:00Z</dcterms:created>
  <dc:creator>Baljit Atwal, PhD</dc:creator>
  <dc:description/>
  <cp:keywords/>
  <dc:language>en-US</dc:language>
  <cp:lastModifiedBy> Deah Curry</cp:lastModifiedBy>
  <cp:lastPrinted>2011-09-19T12:01:00Z</cp:lastPrinted>
  <dcterms:modified xsi:type="dcterms:W3CDTF">2011-09-28T15:04:00Z</dcterms:modified>
  <cp:revision>2</cp:revision>
  <dc:subject/>
  <dc:title/>
</cp:coreProperties>
</file>