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amily Asset Protection</w:t>
      </w:r>
    </w:p>
    <w:p>
      <w:pPr>
        <w:pStyle w:val="Subtitl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mium Worksh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ized for:  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: 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sz w:val="32"/>
          <w:szCs w:val="32"/>
        </w:rPr>
      </w:pPr>
      <w:r>
        <w:rPr>
          <w:sz w:val="32"/>
          <w:szCs w:val="32"/>
        </w:rPr>
        <w:t>Mortgage Protection Pla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e Amount</w:t>
        <w:tab/>
        <w:tab/>
        <w:tab/>
        <w:t>Term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rial" w:ascii="Arial Black" w:hAnsi="Arial Black"/>
          <w:b/>
          <w:sz w:val="32"/>
          <w:szCs w:val="32"/>
        </w:rPr>
        <w:t>15 years     20 years     30 yea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hole Life / Funeral Expens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>10,000</w:t>
        <w:tab/>
        <w:tab/>
        <w:t>15,000</w:t>
        <w:tab/>
        <w:tab/>
        <w:t>20,00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</w:t>
        <w:tab/>
        <w:tab/>
        <w:t xml:space="preserve">       __________</w:t>
        <w:tab/>
        <w:t xml:space="preserve">       _________        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</w:t>
        <w:tab/>
        <w:tab/>
        <w:t xml:space="preserve">       __________</w:t>
        <w:tab/>
        <w:t xml:space="preserve">       _________        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sz w:val="28"/>
        </w:rPr>
        <w:tab/>
        <w:tab/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evised 7/11  bd</w:t>
        <w:tab/>
        <w:t xml:space="preserve">                    </w:t>
      </w:r>
    </w:p>
    <w:sectPr>
      <w:type w:val="nextPage"/>
      <w:pgSz w:w="12240" w:h="15840"/>
      <w:pgMar w:left="1080" w:right="720" w:gutter="0" w:header="0" w:top="90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16:00Z</dcterms:created>
  <dc:creator>Richard</dc:creator>
  <dc:description/>
  <dc:language>en-US</dc:language>
  <cp:lastModifiedBy>Linda</cp:lastModifiedBy>
  <cp:lastPrinted>2011-11-01T19:28:00Z</cp:lastPrinted>
  <dcterms:modified xsi:type="dcterms:W3CDTF">2011-11-01T23:29:00Z</dcterms:modified>
  <cp:revision>11</cp:revision>
  <dc:subject/>
  <dc:title>National Agents Alliance</dc:title>
</cp:coreProperties>
</file>