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Times New Roman"/>
          <w:b/>
          <w:b/>
          <w:bCs/>
        </w:rPr>
      </w:pPr>
      <w:r>
        <w:rPr>
          <w:rFonts w:cs="Times New Roman" w:ascii="Georgia" w:hAnsi="Georgia"/>
          <w:b/>
          <w:bCs/>
        </w:rPr>
        <w:t>Family Asset Protection</w:t>
      </w:r>
    </w:p>
    <w:p>
      <w:pPr>
        <w:pStyle w:val="Subtitl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mium Workshee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alized for:  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e: 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sz w:val="32"/>
          <w:szCs w:val="32"/>
        </w:rPr>
      </w:pPr>
      <w:r>
        <w:rPr>
          <w:sz w:val="32"/>
          <w:szCs w:val="32"/>
        </w:rPr>
        <w:t>Mortgage Protection Pla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e Amount</w:t>
        <w:tab/>
        <w:tab/>
        <w:tab/>
        <w:t>Term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Arial" w:ascii="Arial Black" w:hAnsi="Arial Black"/>
          <w:b/>
          <w:sz w:val="32"/>
          <w:szCs w:val="32"/>
        </w:rPr>
        <w:t>15 years     20 years     30 year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$ __________ age ____</w:t>
        <w:tab/>
        <w:tab/>
        <w:t>__________    __________     _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$ __________ age ____</w:t>
        <w:tab/>
        <w:tab/>
        <w:t>__________     __________     _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$ __________ age ____</w:t>
        <w:tab/>
        <w:tab/>
        <w:t>__________     __________     _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$ __________ age ____</w:t>
        <w:tab/>
        <w:tab/>
        <w:t>__________     __________     _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ortgage Payment Pla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>___ years</w:t>
        <w:tab/>
        <w:tab/>
        <w:t>___ years</w:t>
        <w:tab/>
        <w:tab/>
        <w:t>___ year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</w:t>
        <w:tab/>
        <w:tab/>
        <w:t xml:space="preserve">       __________</w:t>
        <w:tab/>
        <w:t xml:space="preserve">       _________        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</w:t>
        <w:tab/>
        <w:tab/>
        <w:t xml:space="preserve">       __________</w:t>
        <w:tab/>
        <w:t xml:space="preserve">       _________        _________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  <w:sz w:val="28"/>
        </w:rPr>
        <w:tab/>
        <w:tab/>
        <w:tab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6" w:color="000000" w:shadow="1"/>
        </w:pBdr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Revised 7/09 ces</w:t>
        <w:tab/>
        <w:t xml:space="preserve">                    </w:t>
      </w:r>
    </w:p>
    <w:sectPr>
      <w:type w:val="nextPage"/>
      <w:pgSz w:w="12240" w:h="15840"/>
      <w:pgMar w:left="1080" w:right="720" w:gutter="0" w:header="0" w:top="907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02:00Z</dcterms:created>
  <dc:creator>Richard</dc:creator>
  <dc:description/>
  <dc:language>en-US</dc:language>
  <cp:lastModifiedBy>Linda</cp:lastModifiedBy>
  <cp:lastPrinted>2011-08-30T23:06:00Z</cp:lastPrinted>
  <dcterms:modified xsi:type="dcterms:W3CDTF">2011-08-31T03:16:00Z</dcterms:modified>
  <cp:revision>9</cp:revision>
  <dc:subject/>
  <dc:title>National Agents Alliance</dc:title>
</cp:coreProperties>
</file>