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llo (First Name) this is (Agent Name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u w:val="single"/>
        </w:rPr>
        <w:t>REASON</w:t>
      </w:r>
      <w:r>
        <w:rPr/>
        <w:t xml:space="preserve"> I am calling is </w:t>
      </w:r>
      <w:r>
        <w:rPr>
          <w:b/>
          <w:u w:val="single"/>
        </w:rPr>
        <w:t xml:space="preserve">YOU SENT </w:t>
      </w:r>
      <w:r>
        <w:rPr/>
        <w:t>a letter back concerning your mortgage with (XYZ BANK) about life insurance to cover your mortg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eed some more information to give you a quote.  Do you have just a mo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The letter you sent back indicates</w:t>
      </w:r>
      <w:r>
        <w:rPr/>
        <w:t xml:space="preserve">  Your Mortgage is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re a second mortg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The letter indicates</w:t>
      </w:r>
      <w:r>
        <w:rPr/>
        <w:t xml:space="preserve"> 2 birth dates.  Yours is *** and your Height and Weight is X &amp; Y and you are  a non-smoker.  Is that correct? </w:t>
      </w:r>
      <w:r>
        <w:rPr>
          <w:color w:val="FF0000"/>
        </w:rPr>
        <w:t>(always ask the man’s numbers fir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And your wife’s </w:t>
      </w:r>
      <w:r>
        <w:rPr/>
        <w:t xml:space="preserve"> birthdate is X and Height and Weight is X &amp; Y and she is a non-smoker.  Is that corr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you want a quote on just your husband, just you, both of you or does it depend on pr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either of you have any Medical Problem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either of you take any prescription medica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(other persons name) occupation?  (always get man’s info fir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your occup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put together 15 to 20 proposals (pause) I’ll pick the best 3 or 4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hen would be the best time to go over them with you?  The first opening I have is Thursday at 4:00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ing in from (X), how do I get to your hou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send you a Yellow card as a reminder you can put on your refriger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f the appointment is beyond a weekend, then say the following)</w:t>
      </w:r>
    </w:p>
    <w:p>
      <w:pPr>
        <w:pStyle w:val="Normal"/>
        <w:rPr/>
      </w:pPr>
      <w:r>
        <w:rPr/>
        <w:t>If for some reason you can not keep this appointment, please call me to reschedule.  I have 5 or 6 families each week who want to see me</w:t>
      </w:r>
      <w:r>
        <w:rPr>
          <w:color w:val="FF0000"/>
        </w:rPr>
        <w:t xml:space="preserve"> </w:t>
      </w:r>
      <w:r>
        <w:rPr/>
        <w:t>who I don’t have openings for and I might be able to fit them into your time slot.</w:t>
      </w:r>
    </w:p>
    <w:p>
      <w:pPr>
        <w:pStyle w:val="Normal"/>
        <w:rPr/>
      </w:pPr>
      <w:r>
        <w:rPr/>
        <w:t xml:space="preserve">The </w:t>
      </w:r>
      <w:r>
        <w:rPr>
          <w:color w:val="FF0000"/>
        </w:rPr>
        <w:t>Sunday</w:t>
      </w:r>
      <w:r>
        <w:rPr/>
        <w:t xml:space="preserve"> evening before our appointment, I will call this number and leave a message to remind you of our appointment.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4:11:00Z</dcterms:created>
  <dc:creator> </dc:creator>
  <dc:description/>
  <cp:keywords/>
  <dc:language>en-US</dc:language>
  <cp:lastModifiedBy>HP Authorized Customer</cp:lastModifiedBy>
  <dcterms:modified xsi:type="dcterms:W3CDTF">2011-08-13T04:11:00Z</dcterms:modified>
  <cp:revision>2</cp:revision>
  <dc:subject/>
  <dc:title>Hello (First Name) this is (Agent Name), </dc:title>
</cp:coreProperties>
</file>