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 xml:space="preserve">Home Presentation Script </w:t>
      </w:r>
    </w:p>
    <w:p>
      <w:pPr>
        <w:pStyle w:val="Normal"/>
        <w:spacing w:lineRule="auto" w:line="360"/>
        <w:rPr>
          <w:rFonts w:ascii="Arial" w:hAnsi="Arial" w:cs="Arial"/>
        </w:rPr>
      </w:pPr>
      <w:r>
        <w:rPr>
          <w:rFonts w:cs="Arial" w:ascii="Arial" w:hAnsi="Arial"/>
        </w:rPr>
        <w:t>Dick Sylves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FE] &amp; [HUSBAND]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T ME ASK YOU A COUPLE OF QUESTIONS. WHEN MOST AGENTS COME INTO SOMETHING LIKE THIS, THEY’VE GOT ONE SET OF NUMBERS IN MIND. IF YOUR NEEDS FIT THEIR NUMBERS – GREAT. IF NOT, THEY TRY TO SQUEEZE YOU INTO WHAT THEY’RE DO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AS AN AGENCY AND AS A COMPANY, WE APPROACH IT TOTALLY DIFFERENTLY. WE RECOGNIZE AND REALIZE THIS HOUSE, MY HOUSE, YOUR NEIGHBOR’S HOUSE – IF ANYBODY HAS A HOME AND THEY DON’T HAVE LIFE INSURANCE TO COVER THAT MORTGAGE, THAT HOUSE IS NOTHING MORE THAN A RENTAL WITH AN OPTION TO BUY BECAUSE IF ONE OF THE PRIMARY BREAD WINNERS DOESN’T COME HOME BECAUSE OF A CAR WRECK, NEITHER DOES THEIR PAYCHECK. WITHOUT THAT PAYCHECK, IF THE SURVIVOR IS UNABLE TO MAKE THE MORTGAGE PAYMENT, IN 6 MONTHS IT’S TIME TO MOVE BECAUSE THEY MISSED THE R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AT’S THE PROBABILITY YOU’RE GOING TO BE IN THIS HOUSE A LITTLE WHILE, A LONG WHILE, OR FOREV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IENT ANS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ONG WHILE? AND WHAT’S A LONG WHILE TO Y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IENT ANS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 TO 15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AY, WHEN YOU LEAVE THIS HOUSE, DO YOU SEE YOURSELF STAYING IN THIS NEIGHBORHOOD? MOVING TO A DIFFERENT AREA? WHAT’S YOUR THOUGHT PROCESS T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IENT ANS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TIREMENT AREAS? OK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MUCH DO YOU ALL KNOW ABOUT THIS TYPE OF INSUR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IENT ANS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T ME TAKE A COUPLE OF MINUTES AND EXPLAIN TO YOU WHAT’S GOING TO HAPPEN. WHEN YOU TOOK THE MORTGAGE OUT, IF THEY HAD ASKED YOU AT CLOSING, “DO YOU WANT MORTGAGE INSURANCE?” THIS IS WHAT WOULD HAVE HAPPEN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VERY FIRST MONTH, YOU WOULD’VE HAD $495,000 WORTH OF COVERAGE, BUT AS YOU PAY THE MORTGAGE DOWN, THE AMOUNT OF COVERAGE GOES DOWN. NOW, AT THE END OF 29 YEARS, IF YOU OWE $2,000 ON THE MORTGAGE AND SOMETHING HAPPENS TO ONE OF YOU, THEY’RE MAKING A CHECK OUT FOR $2,000 TO THE BANK TO PAY THE MORTAGE OFF.  WELL, SO FAR, SO GOOD – THAT’S WHAT YOU WANTED. BUT WHAT IF ONE OF YOU PASSES AWAY AND YOU LEAVE A STACK OF MEDICAL BILLS THAT WOULD CHOKE A HORSE? THERE MAY NOT BE MONEY IN THE HOUSE FOR GROCERIES. IT DOESN’T MATTER – THE ATTITUDE OF THE BANK IS, ‘THE HOUSE IS PAID F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OUT 12 YEARS AGO, MONEY MAGAZINE DID A SERIES OF SCATHING ARTICLES ABOUT WHAT A RIP-OFF MORTGAGE INSURANCE IS, AND BASICALLY WHAT THEY SAID IS “YOU BANKERS ARE A BUNCH OF CROOKS BECAUSE YOU’RE CHARGING AS MUCH FOR THE INSURANCE WHEN THERE’S $495,000 COVERAGE AS YOU’RE CHARGING WHEN THERE’S ONLY $2,000 COVER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DISLIKE OPTION #1 IMMENSELY, BUT THAT’S NOT WHY I DON’T LIKE IT. THE REASON I DON’T LIKE IT IS EVERY TIME YOU MOVE OR REFINANCE WITH THIS TYPE OF COVERAGE, YOU LOSE YOUR INSURANCE. AND I REALIZE YOU ALL ARE YOUNGER AND YOU’RE THINKING, ‘SO WHAT. I’LL JUST GO GET ANOTHER POLICY WITH ANOTHER CARRIER.’ WELL, I’VE GOT SOME BAD NEWS FOR YOU… IN A YEAR OR TWO, YOU’RE GOING TO BE MY AGE, AND WHAT A LOT OF TIMES HAPPENS IS PEOPLE SAY, ‘OKAY, I’M READY TO REFINANCE’ 4 OR 5 YEARS LATER AND THEY CAN MOVE – WELL, THEY CAN MOVE AND REFINANCE, BUT IF THEY DO, THEY RUN THE RISK OF LOSING THEIR LIFE INSUR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BASED ON WHAT YOU’VE TOLD ME ABOUT YOURSELVES – OPTION #1 – YOU CAN DO BETTER THAN T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RIGHT, OPTION #2 IS A.R.T. AND A.R.T. WORKS TOTALLY THE OPPOSITE OF WHAT WE JUST TALKED ABOUT. IT DOESN’T MATTER WHAT YOU OWE ON THE MORTGAGE - THE CHECK IS ALWAYS GOING TO BE FOR $495,000, NO MATTER WHAT HAPPENS TO YOU, BUT THE DIFFERENCE IS, THE PREMIUM EVERY YEAR IS BASED ON YOUR AGE THAT YEAR. SO ON THE ANNIVERSARY OF THE POLICY EACH YEAR, YOU’RE A YEAR OL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I ACTUALLY BOUGHT THIS WHEN I WAS 43. IT WAS ONLY $250 A YEAR AND I WAS EXTATIC. UNBEKNOWNST TO ME WHEN I GOT THE POLICY – I THINK IT WAS AGE 70 – BY THE TIME I WAS GOING TO BE 70 YEARS OLD, IT HAD INCREASED FROM $250 A YEAR TO $13,000 A YEAR. AND THAT’S WHEN I UNDERSTOOD WHAT A.R.T. STANDS FOR – IT STANDS FOR ‘ANNUAL RENEWABLE TERM’. IT’S DESIGNED TO GO UP ON A YEARLY BAS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WHAT’S GOING TO HAPPEN IS YOU’RE GOING TO RECEIVE 15 OF OPTION #1. MINNESOTA MUTUAL SHOULD ALREADY BE HERE. MASS MUTUAL’S COMING. ILLINOIS MUTUAL’S COMING. COUNTRY WIDE, FAMILY CIRCLE, STATE FARM, PRUDENTIAL, METROPOLITAN, MUTUAL OF OMAHA… AND 5 OR 6 OTHERS. A LOT OF PEOPLE WILL BUY THIS. IF, AT THE END OF SAY. 6 MONTHS OR SO, YOU HAVEN’T PURCHASED THIS ONE, THEN 8 OF THIS BUNCH WILL SEND YOU AN A.R.T. AND PEOPLE HAVE A TENDENCY TO REMEMBER THE BIG NAMES – PRUDENTIAL, METROPOLITAN – AND SAY, ‘OH – PRUDENTIAL AND IT’S CHEAPER. I’LL TAKE THIS ONE,’ NOT REALIZING IT’S GOING UP ON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THAT’S WHY I ASKED HOW LONG YOU’RE GOING TO BE IN THE HOUSE, BECAUSE IF YOU’D SAID, ‘REGINA, I’M GOING TO BE HERE 6 MONTHS – A YEAR – MAYBE 18 MONTHS – THIS IS NEVER GOOD, BUT IT MIGHT BE OKAY IN THAT SCENA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IF YOU DON’T GET THIS ONE, A YEAR FROM NOW 4 OF THAT GROUP WILL SEND YOU AN ACCIDENT PLAN. NOW, THAT’LL BE CHEAP. AT YOUR AGES FOR THIS AMOUNT OF MORTGAGE, YOU’RE PROBABLY LOOKING AT $12 - $15 - $18 - $20 A MONTH. AND IF EITHER ONE OF YOU GOES OUT HERE AND YOU’RE IN A CAR WRECK, SOMEBODY’S GETTING A CHECK FOR $495,000 IF YOU PASS AWAY IN THE CAR WRECK. BUT, IF YOU’RE IN A CAR WRECK AND YOU GO INTO A COMA, AND YOU’RE IN A COMA FOR 6 MONTHS AND THEN YOU DIE OF – SAY, PNEUMONIA – THERE’S NO COVERAGE BECAUSE PNEUMONIA IS A NATURAL CAUSE OF DEATH. YOU HAVE TO PASS AWAY WITHIN 31 DAYS OF THE ACCIDENT OR THERE IS NO COVER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ASON I SHOW YOU THIS IS YOU’RE GOING TO SEE PRICES FROM HERE DOWN TO HERE AND EVERYWHERE IN BETWEEN, AND PEOPLE THINK ‘WHAT IN THE WORD IS GOING ON’. WELL, THERE’S AN EXPLANATION FOR ALL OF IT AND YOU NOW HAVE A BETTER UNDERSTANDING OF WHAT IS OUT THERE. I GUESS MY QUESTION TO YOU IS, DOES THAT HELP AT ALL TO S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IENT ANS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AY. WHAT I’VE DONE IS – I DO NOT RECOMMEND ANY OF THOSE OPTIONS, BUT WHAT I HAVE DONE IS I’VE PUT TOGETHER A 4</w:t>
      </w:r>
      <w:r>
        <w:rPr>
          <w:rFonts w:cs="Arial" w:ascii="Arial" w:hAnsi="Arial"/>
          <w:vertAlign w:val="superscript"/>
        </w:rPr>
        <w:t>TH</w:t>
      </w:r>
      <w:r>
        <w:rPr>
          <w:rFonts w:cs="Arial" w:ascii="Arial" w:hAnsi="Arial"/>
        </w:rPr>
        <w:t xml:space="preserve"> PLAN FOR YOU – OR 4</w:t>
      </w:r>
      <w:r>
        <w:rPr>
          <w:rFonts w:cs="Arial" w:ascii="Arial" w:hAnsi="Arial"/>
          <w:vertAlign w:val="superscript"/>
        </w:rPr>
        <w:t>TH</w:t>
      </w:r>
      <w:r>
        <w:rPr>
          <w:rFonts w:cs="Arial" w:ascii="Arial" w:hAnsi="Arial"/>
        </w:rPr>
        <w:t xml:space="preserve"> OPTION. WHATEVER WE START OFF WITH PAYMENT WISE, </w:t>
      </w:r>
      <w:r>
        <w:rPr>
          <w:rFonts w:cs="Arial" w:ascii="Arial" w:hAnsi="Arial"/>
          <w:u w:val="single"/>
        </w:rPr>
        <w:t xml:space="preserve">THAT’S </w:t>
      </w:r>
      <w:r>
        <w:rPr>
          <w:rFonts w:cs="Arial" w:ascii="Arial" w:hAnsi="Arial"/>
        </w:rPr>
        <w:t xml:space="preserve">THE PAYMENT FOR THE NEXT 30 YEARS. </w:t>
      </w:r>
      <w:r>
        <w:rPr>
          <w:rFonts w:cs="Arial" w:ascii="Arial" w:hAnsi="Arial"/>
          <w:u w:val="single"/>
        </w:rPr>
        <w:t>IT IS NOT CHANGING</w:t>
      </w:r>
      <w:r>
        <w:rPr>
          <w:rFonts w:cs="Arial" w:ascii="Arial" w:hAnsi="Arial"/>
        </w:rPr>
        <w:t>. EVERYTHING IS GUARANTEED. WHAT WE’RE PUTTING TOGETHER FOR YOU FROM THE STANDPOINT OF A FACE AMOUNT – THAT’S THE FACE AMOUNT. WHICHEVER AMOUNT YOU PICK, THAT’S THE AMOUNT OF COVERAGE FOR THE NEXT 30 YEARS. IT’S NOT CHANGING. THAT’S GUARANTE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P HERE, AT THE END OF 30 YEARS WITH THIS OPTION, THERE’S NO DEBT LEFT BECAUSE YOU’VE PAID IT DOWN TO ZERO. THEREFORE, THEY IN ESSENCE HAVE CUT YOU OFF. WE’RE NOT GOING TO DO THAT. WHAT WE’RE GOING TO DO AT THE END OF 30 YEARS IS, WE’RE GOING TO CALL YOU UP, [CLIENT NAME], AND WE’RE GOING TO SAY, ‘DO YOU WANT TO CONTINUE TH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UGH] YOU’RE GOING TO FORGET EVERYTHING I’VE SAID TODAY. ‘I DON’T KNOW. HOW MUCH IS IT?’ IT’S $2,000 A MONTH. ‘OH MY GOSH, NO. I DON’T WANT IT. I DON’T NEED IT. I CAN’T AFFORD IT. FORGET IT. IT’S OVER.’ IN THAT CASE, EVERYBODY’S HAPPY. Y’ALL ARE HAPPY YOU’RE NOT DEAD, AND WE’RE HAPPY WE DIDN’T WRITE A CHECK FOR $495,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WHAT IF 2 MONTHS BEFORE THE 30 YEARS ARE UP; WE FIND OUT ONE OF YOU HAS CANCER? THE DOCTOR SAYS YOU’VE GOT 6 MONTHS TO LIVE. SEE, EVERYTHING IS RELATIVE. NOW, SUDDENLY IT MAY BE A BARGAIN PUTTING $1,000 OR $1,500 OR $2,000 A MONTH ON A CREDIT CARD FOR 3 OR 4 MONTHS IN ORDER TO COLLECT THE $495,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E, WITH OUR PLAN, WE DON’T CARE IF YOU DO – DON’T MIND IF YOU DON’T – KEEP IT, BUT THAT DECISION IS GOING TO BE MADE BY YOU. SEE, NONE OF US HAVE A CRYSTAL BALL. WE DON’T KNOW WHAT 30 YEARS HOLDS FOR US. LORD, WE DON’T KNOW WHAT TOMORROW HOLDS FOR US. SEE, WITH OUR PLAN, THIS IS NOT MORTGAGE INSURANCE. IT’S A LIFE INSURANCE PLAN FOR PEOPLE WHO HAVE A MORTG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EXAMPLE, [HUSBAND], IF YOU SHOULD BECOME DISABLED – AND WHEN I SAY DISABLED – IF YOU CAN FLIP BURGERS, YOU’RE NOT DISABLED. IT’S A COMPLETE DISABILITY. BUT IF THAT HAPPENS, IF YOU HAVE TO BORROW THE MONEY FOR 6 MONTHS TO MAKE THE PAYMENT ON THE INSURANCE, PLEASE DO, BECAUSE AT THE END OF THAT 6 MONTH PERIOD OF TIME, IF YOU’RE TOTALLY DISABLED, WE START MAKING THE PAYMENT FOR YOU AND WE MAKE THAT PAYMENT ALL THE WAY TO THE END OF THE 30 YEARS FOR Y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HUSBAND], WHAT’S GOING TO HAPPEN TO THE PREMIUM AT THE END OF 30 YEARS? IT’S GOING UP, JUST LIKE I PROMISED YOU IT WOULD, BUT THE DIFFERENCE IS, IF YOU’RE STILL DISABLED, [WIFE], WE MAKE THAT PAYMENT FOR YOU ALL THE WAY TO YOUR 95</w:t>
      </w:r>
      <w:r>
        <w:rPr>
          <w:rFonts w:cs="Arial" w:ascii="Arial" w:hAnsi="Arial"/>
          <w:vertAlign w:val="superscript"/>
        </w:rPr>
        <w:t>TH</w:t>
      </w:r>
      <w:r>
        <w:rPr>
          <w:rFonts w:cs="Arial" w:ascii="Arial" w:hAnsi="Arial"/>
        </w:rPr>
        <w:t xml:space="preserve"> BIRTHDAY. SO NONE OF OUR CLIENTS LOSE THE LIFE INSURANCE IF THEY HAVE THAT PROVISION ON IT BECAUSE OF A TOTAL DISABIL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O, IN SUMMARY, WITH OUR PLAN, IF YOU MOVE, IT GOES WITH YOU. WE DON’T CARE IF YOU MOVE 11 TIMES IN THE NEXT 30 YEARS. I DON’T CARE IF YOU REFINANCE 17 TIMES. THE MOVING AND THE REFINANCING HAVE NO IMPACT ON YOUR INSURANCE WITH OUR COMPANY AND OUR PLANS. IF YOU BECOME TOTALLY DISABLED, WE WILL ACTUALLY MAKE THE PAYMENT ON THE INSURANCE FOR YOU - AS LONG AS YOU’RE TOTALLY DISABLED - ALL THE WAY TO YOUR 95</w:t>
      </w:r>
      <w:r>
        <w:rPr>
          <w:rFonts w:cs="Arial" w:ascii="Arial" w:hAnsi="Arial"/>
          <w:vertAlign w:val="superscript"/>
        </w:rPr>
        <w:t>TH</w:t>
      </w:r>
      <w:r>
        <w:rPr>
          <w:rFonts w:cs="Arial" w:ascii="Arial" w:hAnsi="Arial"/>
        </w:rPr>
        <w:t xml:space="preserve"> BIRTHDAY. THERE ARE 2 PROVISIONS THAT HAVE TO BE MET FOR THAT TO HAPPEN:</w:t>
      </w:r>
    </w:p>
    <w:p>
      <w:pPr>
        <w:pStyle w:val="Normal"/>
        <w:numPr>
          <w:ilvl w:val="0"/>
          <w:numId w:val="1"/>
        </w:numPr>
        <w:spacing w:lineRule="auto" w:line="360"/>
        <w:rPr>
          <w:rFonts w:ascii="Arial" w:hAnsi="Arial" w:cs="Arial"/>
        </w:rPr>
      </w:pPr>
      <w:r>
        <w:rPr>
          <w:rFonts w:cs="Arial" w:ascii="Arial" w:hAnsi="Arial"/>
        </w:rPr>
        <w:t>THE DISABLITY HAS TO BE DECLARED BEFORE YOUR 60</w:t>
      </w:r>
      <w:r>
        <w:rPr>
          <w:rFonts w:cs="Arial" w:ascii="Arial" w:hAnsi="Arial"/>
          <w:vertAlign w:val="superscript"/>
        </w:rPr>
        <w:t>TH</w:t>
      </w:r>
      <w:r>
        <w:rPr>
          <w:rFonts w:cs="Arial" w:ascii="Arial" w:hAnsi="Arial"/>
        </w:rPr>
        <w:t xml:space="preserve"> BIRTHDAY, AND</w:t>
      </w:r>
    </w:p>
    <w:p>
      <w:pPr>
        <w:pStyle w:val="Normal"/>
        <w:numPr>
          <w:ilvl w:val="0"/>
          <w:numId w:val="1"/>
        </w:numPr>
        <w:spacing w:lineRule="auto" w:line="360"/>
        <w:rPr>
          <w:rFonts w:ascii="Arial" w:hAnsi="Arial" w:cs="Arial"/>
        </w:rPr>
      </w:pPr>
      <w:r>
        <w:rPr>
          <w:rFonts w:cs="Arial" w:ascii="Arial" w:hAnsi="Arial"/>
        </w:rPr>
        <w:t xml:space="preserve">YOU HAVE TO BE TOTALLY DISABLED, DECLARED BY SOCIAL SECURITY. </w:t>
      </w:r>
    </w:p>
    <w:p>
      <w:pPr>
        <w:pStyle w:val="Normal"/>
        <w:spacing w:lineRule="auto" w:line="360"/>
        <w:rPr>
          <w:rFonts w:ascii="Arial" w:hAnsi="Arial" w:cs="Arial"/>
        </w:rPr>
      </w:pPr>
      <w:r>
        <w:rPr>
          <w:rFonts w:cs="Arial" w:ascii="Arial" w:hAnsi="Arial"/>
        </w:rPr>
        <w:t>IF YOU TAKE THE PLAN OUT WITH US, THE MONTHLY PAYMENT REMAINS CONSTANT FOR 30 YEARS AND THE FACE AMOUNT REMAINS CONSTANT FOR 30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THER NICE PROVISION IS, UP HERE, THEY SEND THE CHECK TO THE LENDER. WE DO NOT. WE SEND IT TO THE SURVIVOR. AND THE REASON WE DO THAT IS – THERE ARE SITU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IS A BEAUTIFUL HOME.  GOD FORBID, [HUSBAND] DOESN’T COME HOME BECAUSE OF A CAR WRECK. YOU MIGHT SAY, YOU KNOW, ‘THIS IS OUR DREAM HOME. I DON’T EVER WANT TO MOVE.’ YOU GO DOWN AND PAY THE HOUSE OFF. ON THE OTHER HAND, YOU KNOW, MAYBE SEVERAL YEARS FROM NOW, THERE’S A LOT OF MAINTENANCE WITH THIS HOUSE. THERE’S A LOT OF MEMORIES. YOU MIGHT SAY, ‘I JUST DON’T WANT TO STAY IN THIS HOUSE.’ THAT’S OKAY, TOO. YOU MAKE THE HOUSE PAYMENT FOR A MONTH OR 2 UNTIL IT SELLS. THEN YOU TAKE THAT MONEY AND BUY A DIFFERENT HOUSE. AGAIN, WE DON’T CARE WHAT YOU CHOOSE, BUT WE WANT </w:t>
      </w:r>
      <w:r>
        <w:rPr>
          <w:rFonts w:cs="Arial" w:ascii="Arial" w:hAnsi="Arial"/>
          <w:u w:val="single"/>
        </w:rPr>
        <w:t>YOU</w:t>
      </w:r>
      <w:r>
        <w:rPr>
          <w:rFonts w:cs="Arial" w:ascii="Arial" w:hAnsi="Arial"/>
        </w:rPr>
        <w:t xml:space="preserve"> TO BE IN THE POSITION TO MAKE THOSE DECISIONS. WE DO NOT WANT THE LIFE INSURANCE COMPANY NOR THE LENDER DICTATING WHAT’S GOING TO HAPPEN IN YOUR LIFE, GOD FORBID SOMETHING SHOULD HAPP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QUESTIONS ON ANYTHING AT A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AY, LET ME EXPLAIN TO YOUR WHAT WE’RE LOOKING AT IN TERMS OF EXPENSE FOR THE INSURANCE THEN, THE COVERAGE. I HAVE DONE A NUMBER OF OPTIONS FOR YOU. ONE OF THE QUESTIONS I DIDN’T WANT TO ASK – AS WE LOOK AT THIS, [HUSBAND], FROM THE STAND POINT OF COVERAGE – AND I FIGURED IT BOTH WAYS – YOUR MORTGAGE IS FOR $495,000 AND YOU HAD THE HOME EQUITY WHICH TOOK IT TO $720,000. I DID IT FROM $720,000 AND ALSO FROM THE $500,000 STAND POINT. IF SOMETHING HAPPENS TO BOTH OF YOU, WE’RE GOING TO SEND 2 CHECKS FOR $720,000. WHICH BRINGS ME TO ANOTHER POI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O YOU HAVE ALL WI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T ME EXPLAIN… I ‘VE SEEN 3 CHILDREN RUNNING AROUND HERE AND I SUSPECT THERE MAY BE ANOTHER ONE SOMEWHERE FROM THE CONVERSATION. LET ME EXPLAIN TO YOU WHAT SHOULD HAPP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2 OF YOU ARE GONE. LET’S PUT THE 4 CHILDREN AROUND THE TABLE HERE AND A BASKET FULL OF MONEY WITH $3/4 MILLION IN IT, AND YOU HAVEN’T DETERMINED WHO HAS TO RAISE YOUR CHILDREN. THE JUDGE, THEN, HAS GOT TO GUESS WHAT YOUR INTENTIONS WERE. YOU MAY HAVE INTENDED ON HAVING YOUR BROTHER RAISE THE CHILDREN. YOU MAY HAVE INTENDED ON HAVING YOUR SISTER RAISE THE KIDS. EITHER ONE OF THEM WOULD BE A PERFECT CHOICE, BUT THE JUDGE HAS TO PI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W, YOU’RE GOING TO HAVE RELATIVES THAT YOU DIDN’T EVEN KNOW YOU HAD SUDDENLY WANT TO RAISE THESE CHILDREN BECAUSE OF THAT BUSHEL BASKET FULL OF MONEY ON THE TABLE. IF IT GETS UGLY – AND IT WILL WITH THAT KIND OF MONEY INVOLVED – THE JUDGE CAN LITERALLY TAKE THESE CHILDREN AND PUT THEM IN FOSTER HOMES FOR UP TO A YEAR WHILE HE’S TRYING TO GUESS WHAT YOU INTENDED. ALL THE WHILE, THE ATTORNEYS ARE REACHING IN THAT BUSHEL BASKET, PULLING MONEY OUT OF THERE BY THE FIST FULL. </w:t>
      </w:r>
      <w:r>
        <w:rPr>
          <w:rFonts w:cs="Arial" w:ascii="Arial" w:hAnsi="Arial"/>
          <w:u w:val="single"/>
        </w:rPr>
        <w:t>YOU NEED TO DO A WILL</w:t>
      </w:r>
      <w:r>
        <w:rPr>
          <w:rFonts w:cs="Arial" w:ascii="Arial" w:hAnsi="Arial"/>
        </w:rPr>
        <w:t>, AND I’M NOT GOING TO SAY ANYTHING MORE ABOUT IT, BUT THAT’S SOMETHING THAT NEEDS TO BE DO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OW, WHAT I DID FOR YOU IS I DID THE $720,000 AND I DID IT FOR 15, 20 AND 30 YEARS, AND THE REASON I DID THAT IS – AT YOUR AGE, AT 46 – WE’RE REALLY NOT TOO CONCERNED OVER THE NEXT 20 YEARS FROM 46 TO 66 ABOUT HAVING TO PAY OUT A DEATH CLAIM. THEREFORE, YOU SEE THE PRICES ON IT AT $166 FOR 15 YEARS, [HUSBAND], FOR YOU, AND $218 FOR 20 YEARS. WE’RE NOT REALLY TOO WORRIED ABOUT HAVING A DEATH CLAIM AT THAT PERIOD OF TIME. IT’S FROM 66 TO 76, WE’RE GETTING A LITTLE BIT NERVOUS. THAT’S WHY YOU SEE THE SIGNIFICANT JUMP RAISING IT TO $313 A MONTH. AND, [WIFE], YOURS WOULD RUN $135 FOR 15 YEARS, $175 FOR 20, AND $239 FOR 30 YEA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W, I ALSO DID A $500,000 PLAN, AND THE REASON I DID THAT IS – WITH YOUR AGE AND NOT KNOWING YOU BEFORE I CAME – NOT KNOWING HOW LONG YOU’RE GOING TO BE IN THIS HOUSE – THINKING, YOU KNOW, WE MIGHT NEED TO GET THE COST DOWN A LITTLE BIT THERE. THEREFORE, 20 YEARS WOULD BE ADEQUATE. SO I DID IT FOR $500,000 FOR YOU FOR THE SAME AMOUNT. AND, [HUSBAND], YOURS FOR THE 15 YEARS FOR THE $500,000 WOULD BE $137 A MONTH, $175 FOR 20 YEARS AND $239 FOR 30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IN THIS PARTICULAR SCENARIO WHAT I DID FOR YOU IS – THINKING, IF SOMETHING HAPPENS IN THE SHORT TERM – AND IT SHOULD BE AN ACCIDENT – WE ADDED ANOTHER $250,000 OF ACCIDENTAL DEATH ON TOP OF THE RED NUMBERS. IT’S A WAY TO HELP NEGOTIATE THE PRICE DOWN A LITTLE BIT, BUT STILL GIVE YOU A SENSE OF HAVING ALL OF IT COVERED. SO THE RED NUMBERS ARE $500,000 OF LIFE INSURANCE FOR ANY REASON AND AN ADDITIONAL $250,000 COVERAGE FOR YOU IN THE EVENT IT HAPPENS BECAUSE OF AN ACCI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N I DID SOMETHING FOR YOU – I PUT TOGETHER A MONEY-BACK PLAN FOR YOU.  [HUSBAND], IN YOUR CASE FOR EXAMPLE, LET’S LOOK AT THE 20 YEARS BECAUSE THAT’S KIND OF THE DIRECTION YOU WERE GOING. IF YOU WERE 10 YEARS YOUNGER, I WOULD DEFINITELY BE ZEROING IN ON THE 30, BUT THE AGE OF THE CLIENT DICTATES SOMETIMES WHAT WE RECOMMEND. SAY WE DO THE 20 YEARS FOR YOU FOR $720,000. IF YOU COULD AFFORD TO RAISE YOUR PREMIUM, [HUSBAND], FROM $218 A MONTH TO $477, IF YOU PASS AWAY FOR ANY REASON OTHER THAN SUICIDE, WE’RE SENDING A CHECK FOR $720,000, BUT AT THE $477 A MONTH, IF YOU WOULD BE KIND ENOUGH NOT TO DIE ON US, AT THE END OF 20 YEARS, WE’RE GOING TO SEND </w:t>
      </w:r>
      <w:r>
        <w:rPr>
          <w:rFonts w:cs="Arial" w:ascii="Arial" w:hAnsi="Arial"/>
          <w:u w:val="single"/>
        </w:rPr>
        <w:t>YOU</w:t>
      </w:r>
      <w:r>
        <w:rPr>
          <w:rFonts w:cs="Arial" w:ascii="Arial" w:hAnsi="Arial"/>
        </w:rPr>
        <w:t xml:space="preserve"> A CHECK FOR $114,681. WE ARE REFUNDING ALL YOUR PREMIUM BACK TO YOU. YOU NOW HAVE GOTTEN YOURSELF A ZERO-COST LIFE INSURANCE PLAN. [WIFE], YOURS WOULD INCREASE FROM $175 A MONTH TO $363, AND YOUR CHECK </w:t>
      </w:r>
      <w:r>
        <w:rPr>
          <w:rFonts w:cs="Arial" w:ascii="Arial" w:hAnsi="Arial"/>
          <w:highlight w:val="yellow"/>
        </w:rPr>
        <w:t>AT THE END OF 20 YEARS</w:t>
      </w:r>
      <w:r>
        <w:rPr>
          <w:rFonts w:cs="Arial" w:ascii="Arial" w:hAnsi="Arial"/>
        </w:rPr>
        <w:t xml:space="preserve"> WOULD BE FOR $88,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THEN I ALSO DID IT WITH THE $500,000 AMOUNT. INSTEAD OF BEING $175 A MONTH, [HUSBAND], IT WOULD BE $378, AND YOUR CHECK AT THE END OF 20 YEARS WOULD BE $90,928.  [WIFE], YOURS WOULD INCREASE FROM $143 TO $300 A MONTH AND YOUR CHECK WOULD BE FOR $7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GUESS MY QUESTION TO YOU AT THIS POINT – IF YOU WERE TO CONSIDER SOMETHING AT THIS TIME – SHOULD WE CONCENTRATE ON KEEPING COSTS AS LOW AS POSSIBLE? SHOULD WE DO ONE OF YOU? SHOULD WE DO BOTH OF YOU? SHOULD WE DO ONE WITHOUT MONEY BACK AND ONE WITH MONEY BACK? WE CAN MIX AND MATCH THAT WAY, THERE. IF YOU WERE TO CONSIDER SOMETHING AT THIS POINT, WHAT BEST SUITS YOUR SITUATION OR YOUR NEE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USBAND: </w:t>
      </w:r>
      <w:r>
        <w:rPr>
          <w:rFonts w:cs="Arial" w:ascii="Arial" w:hAnsi="Arial"/>
          <w:i/>
        </w:rPr>
        <w:t>I’LL TELL YOU, THE MONEY-BACK LOOKS GOOD ‘CUZ WE’VE BEEN TRYING TO SAVE FOR RETIREMEN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KAY, [WIFE], HOW DO YOU FEEL ABOUT TH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FE: </w:t>
      </w:r>
      <w:r>
        <w:rPr>
          <w:rFonts w:cs="Arial" w:ascii="Arial" w:hAnsi="Arial"/>
          <w:i/>
        </w:rPr>
        <w:t>I’M GOING TO BE HERE IN 20 YEARS SO I WANT THE MONEY BACK</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WANT THE MONEY BACK. SHOULD WE CONCENTRATE ON COVERING THE ENTIRE AMOUNT OF THE MORTGAGE? SHOULD WE TRY TO DO A PORTION OF IT? WHAT DO YOU FEEL BEST SUITS YOUR SITUATION IN THAT C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USBAND: </w:t>
      </w:r>
      <w:r>
        <w:rPr>
          <w:rFonts w:cs="Arial" w:ascii="Arial" w:hAnsi="Arial"/>
          <w:i/>
        </w:rPr>
        <w:t>I DON’T THINK I’M GOING ANYWHERE ANY TIME SOON. THE $500,000 MIGHT FIT OUR BUDGET A LITTLE BIT BETTER</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KAY, [WIFE], HOW DO YOU FEEL ABOUT YOU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FE: </w:t>
      </w:r>
      <w:r>
        <w:rPr>
          <w:rFonts w:cs="Arial" w:ascii="Arial" w:hAnsi="Arial"/>
          <w:i/>
        </w:rPr>
        <w:t>I THINK SO TOO. I THINK THAT WOULD BE MORE LIKELY FOR US TO BE ABLE TO MEET THE PAYMENT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ATISFY YOUR NEE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USBAND: </w:t>
      </w:r>
      <w:r>
        <w:rPr>
          <w:rFonts w:cs="Arial" w:ascii="Arial" w:hAnsi="Arial"/>
          <w:i/>
        </w:rPr>
        <w:t>I THINK THAT WOULD BE A GOOD BALANC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T ME EXPLAIN TO YOU WHAT HAPPENS NEXT. ONCE YOU’VE MADE THE DECISION ON WHICHEVER WAY YOU’RE GOING TO GO, AT THAT POINT IN TIME WE TAKE AN APPLICATION AND A CHECK FOR THE FIRST MONTH’S PREMIUM. ONCE YOU SIGN THE APPLICATION AND SIGN THE CHECK – GOD FORBID THAT DAY YOU GO TO THE 7-11 AND A BUS RUNS OVER YOU – THEY WILL THEN CONTINUE THE UNDERWRITING AS IF YOU WERE LIVING. WE’VE ACTUALLY HAD THAT HAPPEN ONCE ALREA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E OF THE GIRLS THAT I WENT THROUGH INSURANCE SCHOOL WITH, WHEN WE GOT FINISHED WITH CLASS, A COMPANY CAME IN – ONE OF THE BIG </w:t>
      </w:r>
      <w:commentRangeStart w:id="0"/>
      <w:r>
        <w:rPr>
          <w:rFonts w:cs="Arial" w:ascii="Arial" w:hAnsi="Arial"/>
        </w:rPr>
        <w:t>CAPTIVE</w:t>
      </w:r>
      <w:r>
        <w:rPr>
          <w:rStyle w:val="CommentReference"/>
          <w:vanish w:val="false"/>
        </w:rPr>
      </w:r>
      <w:commentRangeEnd w:id="0"/>
      <w:r>
        <w:commentReference w:id="0"/>
      </w:r>
      <w:r>
        <w:rPr>
          <w:rFonts w:cs="Arial" w:ascii="Arial" w:hAnsi="Arial"/>
        </w:rPr>
        <w:t xml:space="preserve"> COMPANIES – OFFERED US A $200 A WEEK TRAINING BONUS FOR 20 WEEKS. SHE CAME TO ME AND SAID WHAT DO YOU THINK OF THAT AND I SAID, ‘THEY’RE A GREAT COMPANY, THEIR RATES ARE TOO HIGH AND THEY’RE CAPTIVE. I’M JUST NOT GOING TO GO THAT DIRECTION.’ HER CHOICE WAS, BECAUSE SHE WAS A SINGLE PARENT, ‘I NEED THE MONEY. I’M IN.’ ABOUT 2 WEEKS LATER, SHE CALLED ME AND SAID, ‘ YOU KNOW,  I’M HAVING SOME PROBLEMS. CAN YOU MEET WITH ME AND BRING YOUR RATE BOOK WITH YOU TO GO OVER SOME OPTIONS.’ I SAT DOWN WITH HER. WHAT WE DETERMINED WAS SHE HAD 17 FRIENDS – CLOSE FRIENDS – AND FAMILY MEMBERS WHO WANTED TO BUY LIFE INSURANCE FROM HER, BUT MORALLY, SHE COULDN’T CHARGE THEM TOO MUCH FOR 20 YEARS JUST SO SHE COULD GET A FIRST YEAR COMMISSION. AND I THINK WHAT SHE WAS HOPING IS THE DIFFERENCE WOULD BE A SMALL AMOUNT OF DIFFERENCE BETWEEN OUR RATES VERSUS THE BIG, WELL KNOWN COMPANY. I FIGURED THE RATES; THE DIFFERENCE WAS HU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VER THE NEXT 2 WEEKS, I WROTE ALL 17 OF HER FRIENDS AND FAMILY MEMBERS </w:t>
      </w:r>
      <w:r>
        <w:rPr>
          <w:rFonts w:cs="Arial" w:ascii="Arial" w:hAnsi="Arial"/>
          <w:u w:val="single"/>
        </w:rPr>
        <w:t>AND HER</w:t>
      </w:r>
      <w:r>
        <w:rPr>
          <w:rFonts w:cs="Arial" w:ascii="Arial" w:hAnsi="Arial"/>
        </w:rPr>
        <w:t xml:space="preserve"> A POLICY. 2 MONTHS LATER SHE CALLED ME AND SHE SAYS, ‘DICK, I KNOW YOU LOVE INSURANCE. I HATE IT. I’VE ALREADY GOT ANOTHER JOB. I NEED SOME MORE COVERAGE IN CASE SOMETHING HAPPENS. CAN YOU GIVE ME A QUOTE?’ I’LL NEVER FORGET IT. IT WAS A WEDNESDAY AFTERNOON. I GAVE HER THE QUOTE. ‘I’M GOING TO BE IN CHARLOTTESVILLE NEXT TUESDAY, IF YOU CAN MEET ME AT 7:30.’ SHE SAID, ‘AND PLEASE FILL OUT THE NEW APPLICATION OFF THE OLD ONE. NOTHING’S CHANGED. I’M WRITING THE CHECK RIGHT NOW AND MAKE AN 8 O’CLOCK APPOINTMENT BECAUSE I KNOW TIME IS MONEY. WHEN YOU WALK IN, I’LL GIVE YOU THE 4 SIGNATURES YOU NEED AND IN 5 MINUTES YOU CAN BE GONE.’ AND THAT’S EXACTLY WHAT WE DID – WALKED IN, MET HER, SAID HI TO EVERYBODY - THEY WERE HAVING DINNER - PICKED UP THE CHECK, GOT THE SIGNATURES AND LEFT. NEVER THOUGHT ANOTHER THING ABOUT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XT MORNING ON THE WAY TO THE OFFICE, I HEAR ON THE RADIO, ‘JOYCE SO-AND-SO WAS KILLED IN A CAR WRECK LAST NIGHT AT 9:38 IN THE EVENING.’ NEEDLESS TO SAY, MY HEART SKIPPED A BEAT, HOPING BEYOND ALL HOPE IT WASN’T MY JOYCE. GET TO THE OFFICE AND FIND OUT IT WAS. AT THAT POINT I REALIZE I HAVE TO SET UP A TIMELINE BECAUSE THERE WAS SUCH A SHORT WINDOW HERE. WHEN DID YOU REALLY GET THE CHECK? YOU KNOW, HOW AS IT SIGNED? WHAT WERE THE CIRCUMSTANCES? I CALLED THE COMPANY IMMEDIATELY AND SAID, ‘LISTEN, LAST NIGHT AT 7:30 I SOLD SOME LIFE INSURANCE WITH YOUR COMPANY AND PICKED UP THE FIRST MONTH’S PREMIUM. THIS MORNING, I HAVE THE CHECK, I STILL HAVE THE APPLICATION, BUT I HAVE A BODY TO GO WITH IT. WHAT DO I 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EEDLESS TO SAY THERE WAS QUITE A LOT OF </w:t>
      </w:r>
      <w:r>
        <w:rPr>
          <w:rFonts w:cs="Arial" w:ascii="Arial" w:hAnsi="Arial"/>
          <w:dstrike/>
          <w:highlight w:val="yellow"/>
        </w:rPr>
        <w:t>QUIETNESS</w:t>
      </w:r>
      <w:r>
        <w:rPr>
          <w:rFonts w:cs="Arial" w:ascii="Arial" w:hAnsi="Arial"/>
          <w:highlight w:val="yellow"/>
        </w:rPr>
        <w:t xml:space="preserve"> SILENCE</w:t>
      </w:r>
      <w:r>
        <w:rPr>
          <w:rFonts w:cs="Arial" w:ascii="Arial" w:hAnsi="Arial"/>
        </w:rPr>
        <w:t xml:space="preserve"> ON THE OTHER END. THE QUIET WAS DEAFENING, AND HER COMMENT TO ME WAS, ‘THE CHECK PART I UNDERSTAND; THE APPLICATION I UNDERSTAND. PLEASE EXPLAIN THE BODY PART TO ME.’ SO I WENT THROUGH THE WHOLE SCENARIO ON WHAT HAPPENED AND MY QUESTION TO HER WAS, ‘IS SHE COVERED?’ AND THE ANSWER WAS, ‘MAYBE.’ AND I WENT NUTS. I SAID, ‘MA’AM, YOU DON’T UNDERSTAND. YOU KNOW, NOW WE HAVE A SITUATION – WE HAVE A 70-YEAR-OLD GRANDMOTHER, A 6-YEAR-OLD SON, AND A DECEASED MOTHER. IS THERE COVERAGE HERE?’ AND WHAT WE FOUND OUT IS THEY NEEDED TO DO AN AUTOPSY BECAUSE IT WAS AN ACCIDENT AND THE AUTOPSY REVEALED THERE WERE NO DRUGS INVOLVED AND THE COMPANY WROTE THE CHECK AND THAT BOY NOW IS IN COLLEGE OFF OF A LIFE INSURANCE POLICY HIS MOTHER BOUGHT 2 HOURS AND 8 MINUTES BEFORE SHE WAS KILLED. THE BEAUTY OF THESE PLANS HERE I’VE PRESENTED TO YOU IS ALL OF THESE PLANS INCLUDE THAT PROVI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ILE YOU ALL ARE TALKING, CAN I USE YOUR RESTROOM REAL QUI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H, [HUSBAND] AND [WIFE], THERE’S ONE OTHER THING I MEANT TO EXPLAIN TO YOU. ONE OF THE PROVISIONS THAT THIS PLAN HAS – THEY HAVE GOT A SAFETY NET BUILT INTO THIS AND WHAT WOULD HAPPEN IF EITHER OF YOU SHOULD BECOME TERMINALLY ILL AND THE DOCTOR SAYS YOU HAVE ONE YEAR OR LESS TO LIVE? INVARIABLY WHAT HAPPENS AT THAT POINT IN TIME IF SOMEBODY IS TERMINALLY ILL, THEY CAN PRETTY MUCH WORK UP UNTIL THE LAST YEAR OF THEIR LIFE. NOW, THEY’RE TOTALLY INCAPACITATED, THEY CAN’T WORK, THEY HAVE NO INCOME, THEY DON’T HAVE MONEY TO MAKE THEIR MORTGAGE PAYMENT. NOBODY’S GOING TO GIVE THEM A LOAN BECAUSE THEY DON’T HAVE ANY MONEY. IF THAT SHOULD HAPPEN TO YOU, </w:t>
      </w:r>
      <w:r>
        <w:rPr>
          <w:rFonts w:cs="Arial" w:ascii="Arial" w:hAnsi="Arial"/>
          <w:dstrike/>
          <w:highlight w:val="yellow"/>
        </w:rPr>
        <w:t>THE SAFETY NET IN THIS ONE IS, THEY,</w:t>
      </w:r>
      <w:r>
        <w:rPr>
          <w:rFonts w:cs="Arial" w:ascii="Arial" w:hAnsi="Arial"/>
        </w:rPr>
        <w:t xml:space="preserve"> THE COMPANY HAS A $400,000 SAFETY NET BUILT INTO THIS. IN ESSENCE, WHEN THE POLICY IS APPROVED, THEY PUT $400,000 INTO AN ACCOUNT WITH YOUR NAME ON IT. AND THE WAY YOU ACCESS IT IS IF YOU ARE TERMINALLY, YOU CAN ACCESS </w:t>
      </w:r>
      <w:r>
        <w:rPr>
          <w:rFonts w:cs="Arial" w:ascii="Arial" w:hAnsi="Arial"/>
          <w:dstrike/>
          <w:highlight w:val="yellow"/>
        </w:rPr>
        <w:t>UP TO</w:t>
      </w:r>
      <w:r>
        <w:rPr>
          <w:rFonts w:cs="Arial" w:ascii="Arial" w:hAnsi="Arial"/>
        </w:rPr>
        <w:t xml:space="preserve"> AS MUCH OF THAT $400,000 AS YOU NE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HAD A SCENARIO A FEW YEARS AGO - A COUPLE IN THE SAN DIEGO AREA – IT’S 7, 8 YEARS AGO – EARLY 30S, BOUGHT A POLICY. 2 AND A HALF YEARS LATER, HIS WIFE WAS DIAGNOSED WITH AN EXTREMELY AGGRESSIVE FORM OF CANCER. DOCTOR SAYS, ‘YOU’VE GOT 11 MONTHS TO LIVE. YOUR ONLY HOPE IS AN EXPERIMENTAL DRUG.’ WITH THAT PARTICULAR PLAN WITH THAT PARTICULAR COMPANY, THEIR SAFETY NET WAS FOR 50% OF THE FACE AMOUNT. THE HUSBAND REMINDS HER ON THE WAY HOME FROM THE ONCOLOGYST, ‘HONEY, I KNOW WE DON’T HAVE $250,000, BUT THAT POLICY WE BOUGHT – THE AGENT TOLD US WE COULD ACCESS SOME OF THAT MONEY.’ HER COMMENT WAS, ‘THERE’S NO WAY - WE HAVEN’T EVEN MADE 3 YEARS PAYMENTS ON THIS – </w:t>
      </w:r>
      <w:r>
        <w:rPr>
          <w:rFonts w:cs="Arial" w:ascii="Arial" w:hAnsi="Arial"/>
          <w:highlight w:val="yellow"/>
        </w:rPr>
        <w:t>THERE’S NO WAY</w:t>
      </w:r>
      <w:r>
        <w:rPr>
          <w:rFonts w:cs="Arial" w:ascii="Arial" w:hAnsi="Arial"/>
        </w:rPr>
        <w:t xml:space="preserve"> THEY’RE GOING TO GIVE US A QUARTER OF A MILLION DOLLARS.’ THEY COME HOME, SHE GOES TO BED DEPRESSED, HE CALLS THE AGENT. THE AGENT SAYS, ‘MEET ME BACK AT THE DOCTOR’S OFFICE.’ WITHIN A VERY SHORT PERIOD OF TIME, THEY HAD A CHECK FOR A QUARTER OF A MILLION DOLL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W THE GOOD NEWS IS, SHE’S STILL MAKING PAYMENTS ON A HALF MILLION DOLLAR POLICY. WITH THAT $250,000 THAT THEY WERE ABLE TO ACCESS, </w:t>
      </w:r>
      <w:r>
        <w:rPr>
          <w:rFonts w:cs="Arial" w:ascii="Arial" w:hAnsi="Arial"/>
          <w:highlight w:val="yellow"/>
        </w:rPr>
        <w:t>SHE WAS ABLE TO AFFORD THE EXPERIMENTAL TREATMENT</w:t>
      </w:r>
      <w:r>
        <w:rPr>
          <w:rFonts w:cs="Arial" w:ascii="Arial" w:hAnsi="Arial"/>
        </w:rPr>
        <w:t xml:space="preserve"> – THE SAFETY NET LITERALLY SAVED HER LIFE. THIS PLAN HERE HAS A $400,000 SAFETY NET AND ALL THE OTHER BENEFITS I’VE MENTIONED TO YOU WITH THE MONEY BACK AND THE THINGS OF THAT NATURE – THAT’S GREAT, BUT AS FAR AS I’M CONCERNED, THE $400,000 SAFETY NET IS WORTH WHAT WE’RE TALKING ABOUT ON THIS PLAN 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DO YOU FE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T REALLY PUTS IT OVER FOR 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 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GI" w:date="2008-12-12T14:15:00Z" w:initials="C">
    <w:p>
      <w:r>
        <w:rPr>
          <w:rFonts w:eastAsia="Times New Roman" w:ascii="Arial" w:hAnsi="Arial" w:cs="Arial"/>
          <w:color w:val="auto"/>
          <w:sz w:val="24"/>
          <w:szCs w:val="24"/>
          <w:lang w:eastAsia="en-US" w:val="en-US" w:bidi="ar-SA"/>
        </w:rPr>
        <w:t>What is a ‘captive’ compa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4:25:00Z</dcterms:created>
  <dc:creator>CGI</dc:creator>
  <dc:description/>
  <cp:keywords/>
  <dc:language>en-US</dc:language>
  <cp:lastModifiedBy>HP Authorized Customer</cp:lastModifiedBy>
  <dcterms:modified xsi:type="dcterms:W3CDTF">2011-08-13T04:25:00Z</dcterms:modified>
  <cp:revision>2</cp:revision>
  <dc:subject/>
  <dc:title>CONNIE &amp; MARK</dc:title>
</cp:coreProperties>
</file>