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DE9D9" w:val="clear"/>
        <w:jc w:val="center"/>
        <w:outlineLvl w:val="0"/>
        <w:rPr/>
      </w:pPr>
      <w:r>
        <w:rPr>
          <w:rFonts w:cs="Calibri" w:ascii="Calibri" w:hAnsi="Calibri"/>
          <w:b/>
          <w:lang w:val="ru-RU"/>
        </w:rPr>
        <w:t>2-</w:t>
      </w:r>
      <w:r>
        <w:rPr>
          <w:rFonts w:cs="Calibri" w:ascii="Calibri" w:hAnsi="Calibri"/>
          <w:b/>
        </w:rPr>
        <w:t>й Відділ</w:t>
      </w:r>
      <w:r>
        <w:rPr>
          <w:rFonts w:cs="Calibri" w:ascii="Calibri" w:hAnsi="Calibri"/>
          <w:b/>
          <w:lang w:val="ru-RU"/>
        </w:rPr>
        <w:t xml:space="preserve"> ООЛ - Йонкерс</w:t>
      </w:r>
      <w:r>
        <w:rPr>
          <w:rFonts w:cs="Calibri" w:ascii="Calibri" w:hAnsi="Calibri"/>
          <w:b/>
        </w:rPr>
        <w:t>, НЙ</w:t>
      </w:r>
      <w:r>
        <w:rPr>
          <w:rFonts w:cs="Calibri" w:ascii="Calibri" w:hAnsi="Calibri"/>
          <w:b/>
          <w:lang w:val="ru-RU"/>
        </w:rPr>
        <w:t xml:space="preserve"> - Архі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>Загальні Річні Збори 2-го Відділу ООЛ в Йонкерсі, Н.Й. 2014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043295" cy="3945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6 квітня 2014 року, в приміщенні Дому СУМ в Йонкерсі, 2-й Відділ ООЛ провів свої чергові Загальні Річні Збори. Окрім присутніх членів відділу , прибули також і виступили з привітаннями Голова ООЛ Марко Гованський, голова 3-го Відділу ООЛ в Пассейку В.Гаргай, 1-го в Нь'ю Йорку - Михайло Хомик, Президент Володимир Козіцький- від Дирекції Кредитівки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Розпочав Збори голова 2-го Відділу Стефан Капітула, а отець Кирило Ангелов після молитви попросив присутнхі хвилиною мовчання вшанувати пам'ять Небесної Сотні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Президію в складі В.Гаргая, о.К.Ангелова та секретаря А.Хомика очолив М.Гованський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Після зачитуання порядку зборів та попереднього протоколу як звично, виступали всі, кому слід, зі звітами - секретар, скарбник, референти і заступник голови Андрій Кащак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У звіті Голови детально обрисовано усі акції минулого року, учасником яких був Відділ та його члени. С.Капітула щиро дякував усім, хто докладався до праці, котру усі ми робимо безкорисливо і жертовно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В запропонованій Андрієм Кащаком від Номінаційної Комісії спискові нової Управи не було багато нових імен. Але кілька позицій, утримувачі котрих не проявили жодної активності, отримали нові призначення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Голосування було одностайним. Новим Головою 2-го відділу ООЛ в Йонкерсі знову обрано Стефана Капітулу, а до  Управи ввійшли:  заступником- А. Кащак, секретарем - А. Хомик, скарбником - Марія Мамрош.  Референтами стали: допомоговим - Ів.Андрейчак, імпрезовим - Ів.Мамрош та М.Капітула, господарчим - Ст.Гаран, організаційним - В.Уздейчук, музейним - Л.Гованська, преси та зовнішніх зв'язків - Д.Райлі. До Контрольна Комісії ввійшли М.Кузьм'як та Ів.Кофля, а Леся Козіцька, М.Куземчак та Ксенія Пециляк - вільними член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 xml:space="preserve">Завершальне слово Голови С.Капітули було, як завжди - коротким та влучним. Він подякував за підтримку і допомогу, і зазначив: " Дужо зостало зроблено, але попереду - дуже до зробліня, бо того од нас люде чекають..."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84806"/>
          <w:sz w:val="20"/>
          <w:szCs w:val="20"/>
          <w:lang w:val="ru-RU"/>
        </w:rPr>
      </w:pPr>
      <w:r>
        <w:rPr>
          <w:rFonts w:cs="Calibri" w:ascii="Calibri" w:hAnsi="Calibri"/>
          <w:color w:val="984806"/>
          <w:sz w:val="20"/>
          <w:szCs w:val="20"/>
          <w:lang w:val="ru-RU"/>
        </w:rPr>
        <w:t>Андрій Хомик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84806"/>
          <w:sz w:val="20"/>
          <w:szCs w:val="20"/>
          <w:lang w:val="ru-RU"/>
        </w:rPr>
      </w:pPr>
      <w:r>
        <w:rPr>
          <w:rFonts w:cs="Calibri" w:ascii="Calibri" w:hAnsi="Calibri"/>
          <w:b/>
          <w:color w:val="984806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Загальні Річні Збори 2-го Відділу ООЛ в Йонкерсі, Н.Й. 2013р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4559300" cy="2509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7 березная 2013 року, як і завжди - в приміщенні Дому СУМ в Йонкерсі, 2-й Відділ ООЛ провів свої чергові Загальні Річні Збори. Присутніх було надзвичай багато - як членів відділу , так і гостей. Але збори, хоч і щорічні, звичайними не були. Ще минулого року на таких зборах відділ обрав у 35(!)-й раз своїм головою Стефана Гованського, і цього не можна більше повторит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Стефан Гованський відійшов від нас 11 лютого 2013 року, у 70-річному віці, сповнений сил та прагнення працювати на благо нашої Батьківщини, організації та свого відділу в Йонкерсі. (тут можна прочитати некролог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Голова КУ ООЛ Зенко Галькович вів збори, секретарем був А.Хомик, членами президії - І.Завада та о.Кирило Ангелов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Розпочаті молитвою і хвилиною мовчання, не можна все ж сказати, що збори пройшли, оповиті сумом. Як звично, виступали всі, кому слід, зі звітами - і секретар, і скарбник, референти і заступник голови Андрій Кащак. Цього року йому , як заступнику голови, довелось звітувати, як нікол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Скарбник С.Капітула зазначив, що загальна сума коштів на рахунку відділу цьго року дещо зменшилась, на що Зенко Галькович влучно зауважив: "Це доказ того, що відділ існує і допомагає, для чого і був створений.."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У кожному виступі лунали слова згадки про таку дорогу нам всім людину - Стефана, дякували відділу за підтримку його дружина Надя і син Марко. Троє дітей Стефана, як зазначив Марко, чують святий обов'язок тепер більше і активніше долучитись до роботи в організації, якій ціле життя віддав їх батько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В запропонованій Андрієм Кащаком від Номінаційної Комісії спискові нової Управи не було нових імен. Але кардинальних зміни зазнали кілька позицій. За подачею З.Гальковича збори проголосували спочатку за Голову, а потім - за решту управи. Для когось, можливо, було і несподіваним ім'я нового голови, і о.Кирило Ангелов навіть поцікавився, чи хоч спитали нового кандидата про його згоду? Знаменитою була відповідь Зенка - "У нас тут лемківська організація.."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Голосування було одностайним. Новим Головою 2-го відділу ООЛ в Йонкерсі віднині є Стефан Капітула. Його обов'язки скарбника переймає Марія Мамрош, а решта Управи залишається майже без змін:  заступник - А. Кащак, секретар - А. Хомик.  Референти: допомоговий - І.Кофля, імпрезові - І.Мамрош та Є. Мельничук, господарчий - І. Андрейчик, організаційний - В.Уздейчук, музейний - Л.Гованська, пресовий та зовнішніх зв'язків - Д.Райлі. До Контрольна Комісії ввійдуть М.Кузьм'як та В.Млинарик, а П.Гованський, П.Русинко та Галіна Сисак - вільними членам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З привітаннями Відділу та щирими побажаннями здоров'я та подальшої плідної співпраці виступили: М.Хомик та І. Завада від 1-го Відділу ООЛ в Нью Йорку, В.Гаргай - від 3-го Відділу в Пассейку і як староста Ватри, Марко Гованський - від 5-Відділу в Ірвінгтоні, Іван Куземчак від СУМу, І.Оліярчик від кредитівки "Самопоміч", Й.Бондарчук - від ООЧСу. І на завершення привітань - З.Галькович від Крайової Управи ООЛ зазначив, що зміна керівництва і вплив "нової крові" - нехай і вимушений - завжди на користь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Коротким та емоційним було завершальне слово новообраного голови С.Капітули. Він дякує за підтримку і віру в нього. Зокрема, він сказав: "Наша праця тяжка, але дає багато...Я старатимусь, аби ми рухались вперід. Люди цінять нашу працю, нашу допомогу, і пам'ятатють про нас. І нам треба пам'ятати, що пережили наші родичі, наш нарід. І гордитись - не лише минулим, але і сьогоднішнім.."</w:t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20"/>
          <w:szCs w:val="20"/>
          <w:lang w:val="ru-RU"/>
        </w:rPr>
      </w:pPr>
      <w:r>
        <w:rPr>
          <w:rFonts w:cs="Calibri" w:ascii="Calibri" w:hAnsi="Calibri"/>
          <w:b/>
          <w:color w:val="984806"/>
          <w:sz w:val="20"/>
          <w:szCs w:val="20"/>
          <w:lang w:val="ru-RU"/>
        </w:rPr>
        <w:t>А.Хомик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84806"/>
          <w:sz w:val="20"/>
          <w:szCs w:val="20"/>
          <w:lang w:val="ru-RU"/>
        </w:rPr>
      </w:pPr>
      <w:r>
        <w:rPr>
          <w:rFonts w:cs="Calibri" w:ascii="Calibri" w:hAnsi="Calibri"/>
          <w:b/>
          <w:color w:val="984806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Загальні Річні Збори 2-го Відділу ООЛ в Йонкерсі, Н.Й. 2012р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color w:val="5B0F00"/>
          <w:sz w:val="27"/>
          <w:szCs w:val="27"/>
          <w:shd w:fill="B6D7A8" w:val="clear"/>
          <w:lang w:val="ru-RU" w:eastAsia="en-US"/>
        </w:rPr>
      </w:pPr>
      <w:r>
        <w:rPr>
          <w:rFonts w:cs="Lucida Sans Unicode" w:ascii="Lucida Sans Unicode" w:hAnsi="Lucida Sans Unicode"/>
          <w:b/>
          <w:bCs/>
          <w:i/>
          <w:iCs/>
          <w:color w:val="5B0F00"/>
          <w:sz w:val="27"/>
          <w:szCs w:val="27"/>
          <w:shd w:fill="B6D7A8" w:val="clear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217805</wp:posOffset>
            </wp:positionV>
            <wp:extent cx="4735195" cy="3308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ab/>
        <w:t>1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  <w:lang w:val="ru-RU"/>
        </w:rPr>
        <w:t xml:space="preserve"> березная 201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lang w:val="ru-RU"/>
        </w:rPr>
        <w:t xml:space="preserve"> року, як і завжди - в приміщенні Дому СУМ в Йонкерсі, 2-й Відділ ООЛ провів свої чергові Загальні Річні Збори. Присутніх було надзвичай багато - як членів відділу , так і гостей. Але збори, хоч і щорічні, звичайними не були. Ще минулого року на таких зборах відділ обрав у 35(!)-й раз своїм головою Стефана Гованського, і цього не можна більше повтори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Стефан Гованський відійшов від нас 11 лютого 2013 року, у 70-річному віці, сповнений сил та прагнення працювати на благо нашої Батьківщини, організації та свого відділу в Йонкерсі. (тут можна прочитати некролог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Голова КУ ООЛ Зенко Галькович вів збори, секретарем був А.Хомик, членами президії - І.Завада та о.Кирило Ангел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Розпочаті молитвою і хвилиною мовчання, не можна все ж сказати, що збори пройшли, оповиті сумом. Як звично, виступали всі, кому слід, зі звітами - і секретар, і скарбник, референти і заступник голови Андрій Кащак. Цього року йому , як заступнику голови, довелось звітувати, як нікол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Скарбник С.Капітула зазначив, що загальна сума коштів на рахунку відділу цьго року дещо зменшилась, на що Зенко Галькович влучно зауважив: "Це доказ того, що відділ існує і допомагає, для чого і був створений.."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У кожному виступі лунали слова згадки про таку дорогу нам всім людину - Стефана, дякували відділу за підтримку його дружина Надя і син Марко. Троє дітей Стефана, як зазначив Марко, чують святий обов'язок тепер більше і активніше долучитись до роботи в організації, якій ціле життя віддав їх батько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В запропонованій Андрієм Кащаком від Номінаційної Комісії спискові нової Управи не було нових імен. Але кардинальних зміни зазнали кілька позицій. За подачею З.Гальковича збори проголосували спочатку за Голову, а потім - за решту управи. Для когось, можливо, було і несподіваним ім'я нового голови, і о.Кирило Ангелов навіть поцікавився, чи хоч спитали нового кандидата про його згоду? Знаменитою була відповідь Зенка - "У нас тут лемківська організація.."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Голосування було одностайним. Новим Головою 2-го відділу ООЛ в Йонкерсі віднині є Стефан Капітула. Його обов'язки скарбника переймає Марія Мамрош, а решта Управи залишається майже без змін:  заступник - А. Кащак, секретар - А. Хомик.  Референти: допомоговий - І.Кофля, імпрезові - І.Мамрош та Є. Мельничук, господарчий - І. Андрейчик, організаційний - В.Уздейчук, музейний - Л.Гованська, пресовий та зовнішніх зв'язків - Д.Райлі. До Контрольна Комісії ввійдуть М.Кузьм'як та В.Млинарик, а П.Гованський, П.Русинко та Галіна Сисак - вільними член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>З привітаннями Відділу та щирими побажаннями здоров'я та подальшої плідної співпраці виступили: М.Хомик та І. Завада від 1-го Відділу ООЛ в Нью Йорку, В.Гаргай - від 3-го Відділу в Пассейку і як староста Ватри, Марко Гованський - від 5-Відділу в Ірвінгтоні, Іван Куземчак від СУМу, І.Оліярчик від кредитівки "Самопоміч", Й.Бондарчук - від ООЧСу. І на завершення привітань - З.Галькович від Крайової Управи ООЛ зазначив, що зміна керівництва і вплив "нової крові" - нехай і вимушений - завжди на користь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 xml:space="preserve">Коротким та емоційним було завершальне слово новообраного голови С.Капітули. Він дякує за підтримку і віру в нього. Зокрема, він сказав: "Наша праця тяжка, але дає багато...Я старатимусь, аби ми рухались вперід. Люди цінять нашу працю, нашу допомогу, і пам'ятатють про нас. І нам треба пам'ятати, що пережили наші родичі, наш нарід. І гордитись - не лише минулим, але і сьогоднішнім.." </w:t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20"/>
          <w:szCs w:val="20"/>
          <w:lang w:val="ru-RU"/>
        </w:rPr>
      </w:pPr>
      <w:r>
        <w:rPr>
          <w:rFonts w:cs="Calibri" w:ascii="Calibri" w:hAnsi="Calibri"/>
          <w:b/>
          <w:color w:val="984806"/>
          <w:sz w:val="20"/>
          <w:szCs w:val="20"/>
          <w:lang w:val="ru-RU"/>
        </w:rPr>
        <w:t>А.Хомик</w:t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274E13"/>
          <w:lang w:val="ru-RU"/>
        </w:rPr>
      </w:pPr>
      <w:r>
        <w:rPr>
          <w:rFonts w:cs="Verdana" w:ascii="Calibri" w:hAnsi="Calibri"/>
          <w:b/>
          <w:color w:val="984806"/>
          <w:sz w:val="20"/>
          <w:szCs w:val="20"/>
          <w:lang w:val="ru-RU"/>
        </w:rPr>
      </w:r>
    </w:p>
    <w:p>
      <w:pPr>
        <w:pStyle w:val="Normal"/>
        <w:rPr>
          <w:rStyle w:val="StrongEmphasis"/>
          <w:color w:val="5B0F00"/>
        </w:rPr>
      </w:pPr>
      <w:r>
        <w:rPr>
          <w:rStyle w:val="StrongEmphasis"/>
          <w:rFonts w:cs="Arial" w:ascii="Verdana" w:hAnsi="Verdana"/>
          <w:i/>
          <w:iCs/>
          <w:color w:val="274E13"/>
          <w:lang w:val="ru-RU"/>
        </w:rPr>
        <w:t>В Йонкерсі вшановано 60-ту річницю жертв Акції “Вісла”. 2007р.</w:t>
      </w:r>
      <w:r>
        <w:rPr>
          <w:rFonts w:cs="Arial" w:ascii="Verdana" w:hAnsi="Verdana"/>
          <w:b/>
          <w:bCs/>
          <w:i/>
          <w:iCs/>
          <w:color w:val="274E13"/>
          <w:lang w:val="ru-RU"/>
        </w:rPr>
        <w:br/>
      </w:r>
      <w:r>
        <w:rPr>
          <w:rFonts w:cs="Arial" w:ascii="Arial" w:hAnsi="Arial"/>
          <w:lang w:val="ru-RU"/>
        </w:rPr>
        <w:br/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895475"/>
            <wp:effectExtent l="0" t="0" r="0" b="0"/>
            <wp:wrapTight wrapText="bothSides">
              <wp:wrapPolygon edited="0">
                <wp:start x="-141" y="0"/>
                <wp:lineTo x="-141" y="21489"/>
                <wp:lineTo x="21600" y="21489"/>
                <wp:lineTo x="21600" y="0"/>
                <wp:lineTo x="-1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 ініціятиви 2-го Відділу Організації Оборони Лемківщини (ООЛ) та під патронатом місцевого Відділу УККА, 29 квітня 2007 р., в церкві Св. Архістратига Михаїла в Йонкерсі відбулося відзначення 60-ї річниці Акції "Вісла".</w:t>
        <w:br/>
      </w:r>
      <w:r>
        <w:rPr>
          <w:lang w:val="ru-RU"/>
        </w:rPr>
        <w:t xml:space="preserve">Відзначення роспочалося Службою Божою о 10 год. рано яку відправив о. Василь Кадило в пам’ять жертв акції “Вісла”. Підчас Літургії о. Василь у своєму прекрасній промові дав короткий опис Акції “Вісла”. Після Богослуження о. Василь у присутності хорунжих ООЛ, УПА, ООЧСУ, СУМ та представників громади відправив Панахиду за жертвами та постраждалими в наслідок проведення Акції “Вісла”. </w:t>
        <w:br/>
        <w:t xml:space="preserve">Після Панахиди дальша частина відзначень продовжалась у залі під церквою. Голова місцевого відділу УККА - Ярослав Кіцюк-мол., відкриваючи програму, привітав присутніх та попросив до дальшого ведення програми голову 2-го відділу ООЛ Стефана Гованського, котрий у свою чергу привітав прибулих і закликав хвилиною мовчання вшанувати пам’ять тих невинних жертв, що загинули під час трагічної Акції. У своєму слові Гованський підкреслив важливість пам'ятати кривди, створені Акцією “Вісла” й домагатись їх засудження, щоби та трагедія не повторилась бо у сучасному часі народи повинні жити дружньо та мирно і співпрацювати між собою. </w:t>
        <w:br/>
        <w:t xml:space="preserve">У дальшій програмі, стипендистка Фулбрайта мґр. Діяна Гованська прочитала ряд споминів поодиноких людей котрі пережили Акцію “Вісла”. </w:t>
        <w:br/>
        <w:t xml:space="preserve">У головній доповіді мґр. Осип Рошка - редактор “Америки” детально висвітлив події та наслідки Акції “Вісла” від 1945 до 1947. Його доповідь опиралась на фактах і документах, зібраних з багатьох опублікованих матеріялів. </w:t>
        <w:br/>
        <w:t xml:space="preserve">Місцева поетеса Наталя Грешко поділилась своїми споминами та прочитала вірші “Лемківщина - це України Цвіт”, “Реквієм” та інші і заспівала власну пісню про Акцію “Вісла”. </w:t>
        <w:br/>
        <w:t xml:space="preserve">Новоприбулий зі Львова молодий Василько Хомик, син секретаря 2-го відділу ООЛ Андрія Хомика, чудово декламував патріотичні вірші: “Виселення”, “На рідній садибі” і “Сину мій, не забувай” з книжки “Наша Лемківщина” , написані його дідусем, відомим лемківським поетом, Василем Хомиком. </w:t>
        <w:br/>
        <w:t xml:space="preserve">У мистецькій частині, місцевий Хор “Пролісок” при осередку СУМ, під керівництвом маестро Андрія Стасіва виконав пісні “Ой Верше Мій Верше”, “Шуми Вітре Шуми Буйні”, “Мальви” та піснею Молитва – “Боже Вислухай Благання” при участи усіх виконавців завершено містецьку програму. </w:t>
        <w:br/>
        <w:t xml:space="preserve">На закінчення ведучий Стефан Гованський подякував усім виконавцям за прекрасну програму, парохови о. Пилипу Вінерові за допомогу у програмі і о. Василеви Кадило за відправлену Літургію і Панахиду, представникам місцевих організацій і установ за допомогу та всім присутнім за участь у цій жалібній академії. </w:t>
        <w:br/>
        <w:br/>
      </w:r>
      <w:r>
        <w:rPr>
          <w:rStyle w:val="StrongEmphasis"/>
          <w:color w:val="5B0F00"/>
        </w:rPr>
        <w:t>Стефан Гованський</w:t>
      </w:r>
    </w:p>
    <w:p>
      <w:pPr>
        <w:pStyle w:val="Normal"/>
        <w:rPr>
          <w:rStyle w:val="StrongEmphasis"/>
          <w:color w:val="5B0F00"/>
        </w:rPr>
      </w:pPr>
      <w:r>
        <w:rPr/>
      </w:r>
    </w:p>
    <w:p>
      <w:pPr>
        <w:pStyle w:val="Normal"/>
        <w:rPr>
          <w:rStyle w:val="StrongEmphasis"/>
          <w:color w:val="5B0F00"/>
        </w:rPr>
      </w:pPr>
      <w:r>
        <w:rPr/>
      </w:r>
    </w:p>
    <w:p>
      <w:pPr>
        <w:pStyle w:val="Normal"/>
        <w:rPr>
          <w:rStyle w:val="StrongEmphasis"/>
          <w:color w:val="5B0F00"/>
        </w:rPr>
      </w:pPr>
      <w:r>
        <w:rPr/>
      </w:r>
    </w:p>
    <w:p>
      <w:pPr>
        <w:pStyle w:val="Normal"/>
        <w:rPr>
          <w:rStyle w:val="StrongEmphasis"/>
          <w:color w:val="5B0F00"/>
        </w:rPr>
      </w:pPr>
      <w:r>
        <w:rPr/>
      </w:r>
    </w:p>
    <w:p>
      <w:pPr>
        <w:pStyle w:val="Normal"/>
        <w:rPr>
          <w:rStyle w:val="StrongEmphasis"/>
          <w:color w:val="5B0F00"/>
        </w:rPr>
      </w:pPr>
      <w:r>
        <w:rPr/>
      </w:r>
    </w:p>
    <w:p>
      <w:pPr>
        <w:pStyle w:val="Normal"/>
        <w:rPr>
          <w:rStyle w:val="StrongEmphasis"/>
          <w:color w:val="5B0F00"/>
          <w:lang w:val="ru-RU"/>
        </w:rPr>
      </w:pPr>
      <w:r>
        <w:rPr/>
      </w:r>
    </w:p>
    <w:p>
      <w:pPr>
        <w:pStyle w:val="Normal"/>
        <w:ind w:left="270" w:hanging="0"/>
        <w:rPr>
          <w:rStyle w:val="StrongEmphasis"/>
          <w:color w:val="5B0F00"/>
          <w:lang w:val="uk-UA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Фото з Урочистої Академії в Йонкерсі </w:t>
      </w:r>
      <w:r>
        <w:rPr>
          <w:rFonts w:cs="Calibri" w:ascii="Calibri" w:hAnsi="Calibri"/>
          <w:b/>
        </w:rPr>
        <w:t xml:space="preserve">29 </w:t>
      </w:r>
      <w:r>
        <w:rPr>
          <w:rFonts w:cs="Calibri" w:ascii="Calibri" w:hAnsi="Calibri"/>
          <w:b/>
          <w:lang w:val="ru-RU"/>
        </w:rPr>
        <w:t>К</w:t>
      </w:r>
      <w:r>
        <w:rPr>
          <w:rFonts w:cs="Calibri" w:ascii="Calibri" w:hAnsi="Calibri"/>
          <w:b/>
        </w:rPr>
        <w:t>вітня 2007 р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. Василь Кадило відправляє панахиду в пам’ять жертв Акції “Вісла”.</w:t>
      </w:r>
    </w:p>
    <w:p>
      <w:pPr>
        <w:pStyle w:val="Normal"/>
        <w:ind w:left="270" w:hanging="0"/>
        <w:jc w:val="center"/>
        <w:rPr/>
      </w:pPr>
      <w:r>
        <w:rPr/>
        <w:drawing>
          <wp:inline distT="0" distB="0" distL="0" distR="0">
            <wp:extent cx="5486400" cy="410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t>Предсатавники організацій і установ разом з виконавцями підчас спільної знимки.</w:t>
      </w:r>
    </w:p>
    <w:p>
      <w:pPr>
        <w:pStyle w:val="Normal"/>
        <w:ind w:left="270" w:hanging="0"/>
        <w:jc w:val="center"/>
        <w:rPr/>
      </w:pPr>
      <w:r>
        <w:rPr/>
        <w:drawing>
          <wp:inline distT="0" distB="0" distL="0" distR="0">
            <wp:extent cx="5486400" cy="412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>
          <w:lang w:val="uk-UA"/>
        </w:rPr>
        <w:t>Стипендіатка Фулбрайта мґр. Діяна Гованська читає ряд споминів поодиноких людей котрі пережили Акцію Вісла”:</w:t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86400" cy="390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t>Головний доповідач - мґр. Осип Рошка.</w:t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86400" cy="408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/>
      </w:pPr>
      <w:r>
        <w:rPr>
          <w:lang w:val="uk-UA"/>
        </w:rPr>
        <w:t>Ведучий мґр. Стефан Гованський вітає присутніх.</w:t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38495" cy="445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t>Поетеса Наталя Грешко декямує власні вірші про Акцію “Вісла”</w:t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62295" cy="403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t>Василько Хомик декламує патріотичні вірші з книжки “Наша Лемківщина”, написані його дідусем Василем Хомиком.</w:t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824220" cy="4427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jc w:val="center"/>
        <w:rPr>
          <w:lang w:val="uk-UA"/>
        </w:rPr>
      </w:pPr>
      <w:r>
        <w:rPr>
          <w:lang w:val="uk-UA"/>
        </w:rPr>
        <w:t xml:space="preserve">Співає хор місцевого осередку СУМ “Пролісок” під керівництвом маєстра Андрія Стасіва </w:t>
      </w:r>
      <w:r>
        <w:rPr>
          <w:lang w:val="uk-UA"/>
        </w:rPr>
        <w:drawing>
          <wp:inline distT="0" distB="0" distL="0" distR="0">
            <wp:extent cx="5448300" cy="3472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jc w:val="center"/>
        <w:rPr/>
      </w:pPr>
      <w:r>
        <w:rPr>
          <w:lang w:val="uk-UA"/>
        </w:rPr>
        <w:t>Ведучий Стефан Гованський дякує виконавцям за прекрасну програм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38495" cy="356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74E13"/>
          <w:sz w:val="38"/>
          <w:szCs w:val="38"/>
          <w:lang w:val="ru-RU"/>
        </w:rPr>
      </w:pPr>
      <w:r>
        <w:rPr>
          <w:rFonts w:cs="Tahoma" w:ascii="Tahoma" w:hAnsi="Tahoma"/>
          <w:b/>
          <w:bCs/>
          <w:color w:val="274E13"/>
          <w:sz w:val="38"/>
          <w:szCs w:val="38"/>
        </w:rPr>
        <w:t>Історія ІІ-го Відділу в Йонкерс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74E13"/>
          <w:sz w:val="38"/>
          <w:szCs w:val="38"/>
          <w:lang w:val="ru-RU"/>
        </w:rPr>
      </w:pPr>
      <w:r>
        <w:rPr>
          <w:rFonts w:cs="Tahoma" w:ascii="Tahoma" w:hAnsi="Tahoma"/>
          <w:b/>
          <w:bCs/>
          <w:color w:val="274E13"/>
          <w:sz w:val="38"/>
          <w:szCs w:val="38"/>
          <w:lang w:val="ru-RU"/>
        </w:rPr>
        <w:drawing>
          <wp:inline distT="0" distB="0" distL="0" distR="0">
            <wp:extent cx="4779010" cy="302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74E13"/>
          <w:sz w:val="20"/>
          <w:szCs w:val="20"/>
          <w:lang w:val="ru-RU"/>
        </w:rPr>
      </w:pPr>
      <w:r>
        <w:rPr>
          <w:bCs/>
          <w:iCs/>
          <w:sz w:val="20"/>
          <w:szCs w:val="20"/>
        </w:rPr>
        <w:t xml:space="preserve">Сидять у першому ряду (зліва направо): </w:t>
      </w:r>
      <w:r>
        <w:rPr>
          <w:b/>
          <w:bCs/>
          <w:i/>
          <w:iCs/>
          <w:color w:val="274E13"/>
          <w:sz w:val="20"/>
          <w:szCs w:val="20"/>
          <w:lang w:val="ru-RU"/>
        </w:rPr>
        <w:br/>
      </w:r>
      <w:r>
        <w:rPr>
          <w:b/>
          <w:bCs/>
          <w:i/>
          <w:iCs/>
          <w:color w:val="274E13"/>
          <w:sz w:val="20"/>
          <w:szCs w:val="20"/>
        </w:rPr>
        <w:t>Стефан Гованський (Голова 2-го Відділу), Люба Костечко, Д.Зупник,  </w:t>
        <w:br/>
        <w:t>Віра Кобасяр, Ксенія Пециляк, Петро Русинко, іван Гоньчак, Василь Васічко</w:t>
        <w:br/>
      </w:r>
      <w:r>
        <w:rPr>
          <w:bCs/>
          <w:iCs/>
          <w:sz w:val="20"/>
          <w:szCs w:val="20"/>
        </w:rPr>
        <w:t>Стоять у другому ряду (зліва направо):</w:t>
      </w:r>
      <w:r>
        <w:rPr>
          <w:b/>
          <w:bCs/>
          <w:i/>
          <w:iCs/>
          <w:color w:val="274E13"/>
          <w:sz w:val="20"/>
          <w:szCs w:val="20"/>
        </w:rPr>
        <w:t> </w:t>
      </w:r>
      <w:r>
        <w:rPr>
          <w:b/>
          <w:bCs/>
          <w:i/>
          <w:iCs/>
          <w:color w:val="274E13"/>
          <w:sz w:val="20"/>
          <w:szCs w:val="20"/>
          <w:lang w:val="ru-RU"/>
        </w:rPr>
        <w:br/>
      </w:r>
      <w:r>
        <w:rPr>
          <w:b/>
          <w:bCs/>
          <w:i/>
          <w:iCs/>
          <w:color w:val="274E13"/>
          <w:sz w:val="20"/>
          <w:szCs w:val="20"/>
        </w:rPr>
        <w:t>Стефан Капітила, Ярослав Млинарик, Йосип Боднарчук (Голова Відділу ОЧСУ), Марія Шкафаровська, Теодор Салей, Надя Хованська, Білл Млинарик, Андрій Хомик, Іван Завада (Голова 1-го Відділу ООЛ), Зенко Галькович (Голова ООЛ), Орест Попелястий (член 1-го Відділу), Павло Гира (член 3-го Відділу), Юрій Васічко, Володимир Уздейчук, Петро Шкафаровський (Голова Відділу Вояків УПА)</w:t>
      </w:r>
      <w:r>
        <w:rPr>
          <w:rStyle w:val="Appleconvertedspace"/>
          <w:b/>
          <w:bCs/>
          <w:i/>
          <w:iCs/>
          <w:color w:val="274E13"/>
          <w:sz w:val="20"/>
          <w:szCs w:val="20"/>
        </w:rPr>
        <w:t> </w:t>
      </w:r>
      <w:r>
        <w:rPr>
          <w:b/>
          <w:bCs/>
          <w:i/>
          <w:iCs/>
          <w:color w:val="274E13"/>
          <w:sz w:val="20"/>
          <w:szCs w:val="20"/>
        </w:rPr>
        <w:br/>
      </w:r>
      <w:r>
        <w:rPr>
          <w:b/>
          <w:bCs/>
          <w:i/>
          <w:iCs/>
          <w:color w:val="5B0F00"/>
          <w:sz w:val="20"/>
          <w:szCs w:val="20"/>
          <w:lang w:val="ru-RU"/>
        </w:rPr>
        <w:t xml:space="preserve">фото </w:t>
      </w:r>
      <w:r>
        <w:rPr>
          <w:b/>
          <w:bCs/>
          <w:i/>
          <w:iCs/>
          <w:color w:val="5B0F00"/>
          <w:sz w:val="20"/>
          <w:szCs w:val="20"/>
        </w:rPr>
        <w:t>25 Березеня, 2007 р.</w:t>
      </w:r>
    </w:p>
    <w:p>
      <w:pPr>
        <w:pStyle w:val="Normal"/>
        <w:rPr>
          <w:rFonts w:ascii="Tahoma" w:hAnsi="Tahoma" w:cs="Tahoma"/>
          <w:b/>
          <w:b/>
          <w:bCs/>
          <w:color w:val="274E13"/>
          <w:sz w:val="38"/>
          <w:szCs w:val="38"/>
          <w:lang w:val="ru-RU"/>
        </w:rPr>
      </w:pPr>
      <w:r>
        <w:rPr>
          <w:rFonts w:cs="Tahoma" w:ascii="Tahoma" w:hAnsi="Tahoma"/>
          <w:b/>
          <w:bCs/>
          <w:color w:val="274E13"/>
          <w:sz w:val="38"/>
          <w:szCs w:val="3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Перше, установче  засідання 2-го Відділу Організації Оборони Лемківщини відбулися 30-го червня 1957р. в церкві Св.Михаіла в Йонкерсі, штат Н'ю Йорк. Збори відкрив о.Василь Клос, а головував Степан Занецький. Членам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ершої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управ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бул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вибрані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Ів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Сиви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Дмитр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али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етр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Курило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Юрій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Ковальчи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етр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Русинко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Ів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ециля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арі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Сиви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Сем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Баницький</w:t>
      </w:r>
      <w:r>
        <w:rPr>
          <w:rFonts w:cs="Calibri" w:ascii="Calibri" w:hAnsi="Calibri"/>
          <w:color w:val="000000"/>
          <w:sz w:val="20"/>
          <w:szCs w:val="20"/>
        </w:rPr>
        <w:t xml:space="preserve">, 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арі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ебеська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Ів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Гоньча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Теодор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ихаляк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Іванн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Буньовська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Андрій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Таци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і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Степ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Занецький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Більше ніж 29 останніх років відділ у Йонкерсі очолює Степан Гованський, народжений на Лемківщині в с. Ждиня. Перед ним Головами 2-го відділу були Іван Сивик (1957-1958), Петро Курило (1958-1959), Іван Гомза (1959-1960), Іван Пециляк (1960-1961) і Юрій Ковальчик (1961-1979)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З початків свого існування 2-й Відділ інформував про труднощі, через які пройшла Лемківщина і потреби захисту людей та їхньої власності. Насамперед зусилля відділу в Йонкерсі були спрямовані на відновлення відділів, що призупинили своя активність в Н'ю Йорку та в Н'ю Джерсі під час Другої Світової війни. В результаті потужних організаційних зусиль в США та Канаді, після 1957 року повстало 20 нових відділів ОО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Продовжуючи свою просвітницьку працю, 2-й Відділ почав видання газети "Лемківські Вісті". Перше видання появилось у 1958 р. в першу чергу завдяки жертовним добровільним зусиллям редактора Стефан Занецького та друкаря Юрія Ковальчика. Після тимчасового перенесення до Канади у 1963 р., видання повернулось до США і стало квартальником "Лемківщина". На сьодні журнал видається Організацією Оборони Лемківщини в Кліфтоні, штат Н'ю Джерсі, і його редактором являється п.Марія Дупляк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До інших видань, котрим 2-й відділ допомагав фінансово, належать " Наша Самосвідомість" Стефана Занецького (1961) та "Лемківщина в її боротьбі за возз'єднання з Україною" Івана Красовського (1965). 2-й Відділ постійно виділяв кошти на допомогу діяльності  Фундації Дослідження Лемківщини для публікацій видань про Лемківщину. 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Весною 1963 року Йонкерський Відділ зініціювюв і провів перші "Збори Американських та Канадських Лемків". Під час других таких Зборів у 1965 р., котрі також були скликані відділом, відбулось посвячення прапору відділу. Прапор відділу утворюють Український тризуб з одного боку і герб міста Сянока з зображенням орла на другому.</w:t>
        <w:br/>
        <w:br/>
        <w:t>Окрім скликання чисельних з'їздів та зборів ООЛ, члени відділу брали участь в міжнародних конференціях лемківських організацій. В жовтні 1993 р. Корнило Баб'як, Юрій Ковальчик і Стефан Гованський брали участь в Першому Конгресі Світової Федерації Лемків у Львові, Україна. У 1997 р., також до Львова, на Другий конгрес з другого відділу поїхали Стефан Гованський, Стефан Капітула та Діана Гованська. Тоді назву Світової Федерації Лемків було змінено на Світову  Федерацію Лемківських Українських Об'єднань. В 1997 р., на Четвертому Конгресі у Львові, відділ представляли Стефан Гованський та Андрій Хомик. Останній, уже П'ятий Конгрес у Горлицях, в Польщі в травні 2012 р., відвідали Стефан Гованський, Андрій Хомик та Іван Мамрош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агато членів відділу подорожували на Лемківщину, а особливо в часі відомого фестивалю "Лемківська ватра" в Ждині. Ц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щорічн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оді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ає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виняткове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значення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Окрім збереження лемківської культури, вона відбувається на землях, що належали до родини члена 2-го відділу перед примусовим переселенням їх польським урядом під час Акції "Вісла"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За усі 50 років діяльності 2-й Відділ допомагав родинам і землякам на Лемківщині, посилаючи туди продукти харчування, одяг та кошти. Зокрема, в 1957 р. українські школи в Польщі отримали посилки з новим одягом. В 1958-му -  лемки, що повертались на свої землі, отримали фінансову підтримку. Роками виділялись і виділяються кошти на фінансуванню "Лемківської ватри", будівництво, ремонт та підтримку численних українських церков, таких, як у Криниці, Конечній, Ждині і Команчій, а також у скансені у Львівському Шевченківському Гаю на Україні. 2-й Відділ також допомагав численним лемківським фольклорним коллективам та ансамблям в Польщі та на Україні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Відділ у Йонкерсі збирає кошти колядою на Різдво, організацією забав та пікніків. Як патріотична українська організація, бере активну участь в усіх проявах українського політичного, церковного  та культурного життя української громади в Йонкерсі, штат Н'ю Йорк. Відділ безсумнівно, є одним з чолових відділів в організації в цілому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В 2007 р. Відділ святкував 50-річчя свого існування. Організація залишається потужною з приливом молодшого Українсько-лемківського покоління, що продовжують працю їх батьків по збереженню та захисту спадку Лемківщини. </w:t>
        <w:br/>
        <w:br/>
        <w:t xml:space="preserve">На 50-х Загальних Річних Зборах у Йонкерсі, НЙ, що відбулися 25 Березня 2007 р., Стефан Гованський був вже 30-й раз обраний Головою Відділу. До Управи були обрані: заступником - Андрій Кащак, секретарем - Андрій Хомик, скарбником - Стефан Капітула, допомоговими референтами - Юрій Ковальчик і Євстахій Мельничук, імпрезовими - Іван Мамрош та Павло Одомірок, організаційним - Василь Васічко, пресовим та зовнішніх зв'язків - Діана Гованська,  вільними членами - Петро Русинко, Ксенія Пециляк, Петро Гованський, Юрій Васічко, Надя Гованська та Ярослава Камінська, до Контрольної Комісії: головою - Михайло Барна, та Василь Млинарик і Мирослав Кузьм'як - членами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На закінчення Загальних Зборів, Голова 2-го Відділу Стефан Гованський вшанував багатьох членів Відділу, як подякою за їхню багаторічну жертовну працю, пам'ятними таблицями. На честь 50-річчя відділу їх отримали багаторічні активні члени - Юрій Ковальчик, Петро Русинко, Ксенія Пециляк, та інші. 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96" w:right="1296" w:gutter="0" w:header="0" w:top="4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15:00Z</dcterms:created>
  <dc:creator>Steve Howansky</dc:creator>
  <dc:description/>
  <dc:language>en-US</dc:language>
  <cp:lastModifiedBy>Andriy</cp:lastModifiedBy>
  <dcterms:modified xsi:type="dcterms:W3CDTF">2014-04-20T16:05:00Z</dcterms:modified>
  <cp:revision>11</cp:revision>
  <dc:subject/>
  <dc:title>В Йонкерсі вшановано 60-ту річницю жертв Акції “Вісла”</dc:title>
</cp:coreProperties>
</file>