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1.  The honors in action project the chapter choose for this year was based on issue: 9 science. The chapter members found in their research many new technologies have the potential of causing cancer and there is a lack of funding for research in the area of new technologies with possible side effects. The chapter decided to raise money for cancer research while informing the public on the different types of cancers and their causes by putting together a beauty pageant.  Through trials and tribulations the chapter found it takes a strong commitment to make a project of this magnitude a reality.  With the help of our community and the surrounding areas the chapter received enough items and contributions to fund most of the project.  Leadership opportunities were given to chapter members and fellow alumni in the aspect of soliciting donations, purchasing items needed, preparation, and planning of the pageant.  The purpose of the project was to raise money for cancer research and provide information to the local community through posters and speakers who have had cancer.  Lisa Leallen, who is affiliated with the American Cancer Society, spoke of the possible causes and statics of cance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Fawcett, Jeffry PhD. Wireless Broadband Internet Access is all the Rage. The Noise is Drowning out Concerns for this Technology’s 2011    </w:t>
      </w:r>
      <w:hyperlink r:id="rId2">
        <w:r>
          <w:rPr>
            <w:rStyle w:val="InternetLink"/>
            <w:rFonts w:cs="Times New Roman" w:ascii="Times New Roman" w:hAnsi="Times New Roman"/>
            <w:b/>
            <w:sz w:val="24"/>
            <w:szCs w:val="24"/>
          </w:rPr>
          <w:t>http://arizonaadvancedmedicine.com/articles2/wifi_blues.html</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nry Lei has been researching the effects of Radio Frequency Radiation (RFR) for the last 35 years. This research has been centered on cellular phones and various other forms of wireless connections.  During the last 35 years his research has shown that there is a risk of cancer, tumors, or other forms of illness associated with RFR.  Furthermore his research shows that more intensive research needs to be don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elson R. Cell Phones and Brain Cancer—Jury still out. 2011. </w:t>
      </w:r>
      <w:hyperlink r:id="rId3">
        <w:r>
          <w:rPr>
            <w:rStyle w:val="InternetLink"/>
            <w:rFonts w:cs="Times New Roman" w:ascii="Times New Roman" w:hAnsi="Times New Roman"/>
            <w:b/>
            <w:sz w:val="24"/>
            <w:szCs w:val="24"/>
          </w:rPr>
          <w:t>http://www.medscape.com/viewarticle/710492</w:t>
        </w:r>
      </w:hyperlink>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tudies have shown that there is a significant risk of cancer and tumors associated with the use of cell phones. In 2009 a United States Senate hearing took place to hear arguments on the health risks from the use of cell phones. The senate came to the conclusion that more research is need, but stated that “it might be wise to begin using precautionary measures right now”. The only problem with furthering research is that bias comes into play.  The industrial conducted research is said to be biased in that they paint the whole issue as being low risk.  Individual research is also said to be biased because they already believe such a high risk is prove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b/>
          <w:b/>
        </w:rPr>
      </w:pPr>
      <w:r>
        <w:rPr>
          <w:rFonts w:cs="Times New Roman" w:ascii="Times New Roman" w:hAnsi="Times New Roman"/>
          <w:b/>
          <w:sz w:val="24"/>
          <w:szCs w:val="24"/>
        </w:rPr>
        <w:t>Ottawa .Wi-Fi Could Cause Birth Defects, British Scientist Warn. 2010</w:t>
      </w:r>
      <w:r>
        <w:rPr>
          <w:b/>
        </w:rPr>
        <w:t xml:space="preserve"> </w:t>
      </w:r>
      <w:hyperlink r:id="rId4">
        <w:r>
          <w:rPr>
            <w:rStyle w:val="InternetLink"/>
            <w:rFonts w:cs="Times New Roman" w:ascii="Times New Roman" w:hAnsi="Times New Roman"/>
            <w:b/>
            <w:sz w:val="24"/>
            <w:szCs w:val="24"/>
          </w:rPr>
          <w:t>http://emrabc.ca/?page_id=706</w:t>
        </w:r>
      </w:hyperlink>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cientist Barrie Trower, former weapons expert, wages in on the debate of wireless access in schools.  Trower says that children are at a higher risk for illness from the microwave energy that wireless connections put out.  Our children are not fully grown adults, but small adults with developing bodie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nett C. Wi-Fi Very Dangerous in Schools. 2010 http://emrabc.ca/?page_id=70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Curtis Bennett speaks out about the dangers of Wireless internet in our schools. Bennett refers to a child as an unprotected 7.8Hz.  The 7.8 Hz lays unprotected and exposed as do our children.  Thus for without the proper protection our children will remain open to exposure and risk severe health concerns in their lifetim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ukerman R., Connell R.,</w:t>
      </w:r>
      <w:r>
        <w:rPr>
          <w:rFonts w:cs="Times New Roman" w:ascii="Times New Roman" w:hAnsi="Times New Roman"/>
          <w:b/>
          <w:color w:val="000000"/>
          <w:sz w:val="24"/>
          <w:szCs w:val="24"/>
        </w:rPr>
        <w:t xml:space="preserve"> </w:t>
      </w:r>
      <w:r>
        <w:rPr>
          <w:rFonts w:cs="Times New Roman" w:ascii="Times New Roman" w:hAnsi="Times New Roman"/>
          <w:b/>
          <w:sz w:val="24"/>
          <w:szCs w:val="24"/>
        </w:rPr>
        <w:t>Shorter R., Cellular Telephones: A Useful Technology with Dangerous Consequences</w:t>
      </w:r>
      <w:r>
        <w:rPr>
          <w:rFonts w:cs="Times New Roman" w:ascii="Times New Roman" w:hAnsi="Times New Roman"/>
          <w:b/>
          <w:i/>
          <w:iCs/>
          <w:color w:val="000000"/>
          <w:sz w:val="20"/>
          <w:szCs w:val="20"/>
        </w:rPr>
        <w:t xml:space="preserve"> </w:t>
      </w:r>
      <w:r>
        <w:rPr>
          <w:rFonts w:cs="Times New Roman" w:ascii="Times New Roman" w:hAnsi="Times New Roman"/>
          <w:b/>
          <w:iCs/>
          <w:sz w:val="24"/>
          <w:szCs w:val="24"/>
        </w:rPr>
        <w:t>2010</w:t>
      </w:r>
    </w:p>
    <w:p>
      <w:pPr>
        <w:pStyle w:val="Normal"/>
        <w:shd w:fill="FFFFFF" w:val="clear"/>
        <w:spacing w:lineRule="auto" w:line="240" w:before="0" w:after="0"/>
        <w:rPr/>
      </w:pPr>
      <w:r>
        <w:rPr>
          <w:rFonts w:cs="Times New Roman" w:ascii="Times New Roman" w:hAnsi="Times New Roman"/>
          <w:sz w:val="24"/>
          <w:szCs w:val="24"/>
        </w:rPr>
        <w:t>What once started out as a modern convenience is as of today a necessity.  Cell phones do more than just make life a little easier; they also have the risk of serious side effects.  Cell phones pose as a driving hazard.  They also pose the risks attributed to brain tumors, different forms of cancer, and other health risk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oulder, J. E., Erdreich, L. S., Malyapa, R. S., Merritt, J., Pickard, W. F., &amp; Vijayalxmi. Cell Phones and Cancer: What is the Evidence for a Connection? 1999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RF from cell phones in the studies referenced hear are inconclusive, but the evidence points to little to no connections between cell phones and cancer. This is sited to show the inconsistence between studies as well as the need for more research.</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Morelli M. The Cellular Phone: The Next Hidden Epidemic. 2010 </w:t>
      </w:r>
      <w:hyperlink r:id="rId5">
        <w:r>
          <w:rPr>
            <w:rStyle w:val="InternetLink"/>
            <w:rFonts w:cs="Times New Roman" w:ascii="Times New Roman" w:hAnsi="Times New Roman"/>
            <w:b/>
            <w:sz w:val="24"/>
            <w:szCs w:val="24"/>
          </w:rPr>
          <w:t>http://www.planet-tachyon.com/EN/TachyonLibrary/CellPhonesandEMFIssues/CellularPhoneNextHiddenEpidemic/tabid/875/List/1/CategoryID/39/Level/a/Language/en-US/Default.aspx?SortField=ProductNumber,UnitCost</w:t>
        </w:r>
      </w:hyperlink>
    </w:p>
    <w:p>
      <w:pPr>
        <w:pStyle w:val="Normal"/>
        <w:shd w:fill="FFFFFF" w:val="clear"/>
        <w:spacing w:lineRule="auto" w:line="240" w:before="0" w:after="0"/>
        <w:rPr/>
      </w:pPr>
      <w:r>
        <w:rPr>
          <w:rFonts w:cs="Times New Roman" w:ascii="Times New Roman" w:hAnsi="Times New Roman"/>
          <w:sz w:val="24"/>
          <w:szCs w:val="24"/>
        </w:rPr>
        <w:t xml:space="preserve">Cell phones can possible cause cancer and some research suggest more action should be taken now to stop a possible epidemic.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urgess A. Cellular Phones, Public Fears, and a Culture of Precaution. 2004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his book explores the relationship between the public, government, and manufacturing and how they manage the fears of cell phones causing health problems in childre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LucidaSans-Demi" w:ascii="LucidaSans-Demi" w:hAnsi="LucidaSans-Demi"/>
          <w:b/>
          <w:sz w:val="20"/>
          <w:szCs w:val="20"/>
        </w:rPr>
        <w:t>Rogers</w:t>
      </w:r>
      <w:r>
        <w:rPr>
          <w:rFonts w:cs="Times New Roman" w:ascii="Times New Roman" w:hAnsi="Times New Roman"/>
          <w:b/>
          <w:sz w:val="24"/>
          <w:szCs w:val="24"/>
        </w:rPr>
        <w:t xml:space="preserve"> S. The Dark Side of Wireless Technology. 2003 </w:t>
      </w:r>
      <w:hyperlink r:id="rId6">
        <w:r>
          <w:rPr>
            <w:rStyle w:val="InternetLink"/>
            <w:rFonts w:cs="Times New Roman" w:ascii="Times New Roman" w:hAnsi="Times New Roman"/>
            <w:b/>
            <w:sz w:val="24"/>
            <w:szCs w:val="24"/>
          </w:rPr>
          <w:t>http://weepinitiative.org/articles/health/Autism/how_wireless_technology_may_impact_child_development.pdf</w:t>
        </w:r>
      </w:hyperlink>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his is a families personal account of living close to a cell phone tower can do to the family and cattle. The psychological and physical health problems associated with living to close to a tower.</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3.  Our chapter concluded that technology can have its advantages, but people are willing to overlook the possible risk from the technology for the efficiency gained from the technology.  One of the major concerns involved with technology comes from everyday sources like cell phones, Wi-Fi, microwaves, and others which cause cancer.</w:t>
      </w:r>
    </w:p>
    <w:p>
      <w:pPr>
        <w:pStyle w:val="Normal"/>
        <w:rPr/>
      </w:pPr>
      <w:r>
        <w:rPr>
          <w:rFonts w:cs="Times New Roman" w:ascii="Times New Roman" w:hAnsi="Times New Roman"/>
          <w:sz w:val="24"/>
          <w:szCs w:val="24"/>
        </w:rPr>
        <w:t>4.  The objectives of the Honors in Action project were to raise money for cancer research and to provide information to the local community about various cancers with the possible causes through the pageant and participation in the Relay for Life.  The research shows there is not an appropriate amount of money for the research on possible side effects of technology and whether or not the affects could be the cause of cancer.  The research showed certain cancers can be caused by technology so the chapter decided to get out as much information as possible about various cancers to the surrounding community.</w:t>
      </w:r>
    </w:p>
    <w:p>
      <w:pPr>
        <w:pStyle w:val="Normal"/>
        <w:rPr/>
      </w:pPr>
      <w:r>
        <w:rPr>
          <w:rFonts w:cs="Times New Roman" w:ascii="Times New Roman" w:hAnsi="Times New Roman"/>
          <w:sz w:val="24"/>
          <w:szCs w:val="24"/>
        </w:rPr>
        <w:t>5.  The chapter collaborated with the college administration, local health department, and American Cancer Society.</w:t>
      </w:r>
    </w:p>
    <w:p>
      <w:pPr>
        <w:pStyle w:val="Normal"/>
        <w:rPr>
          <w:rFonts w:ascii="Times New Roman" w:hAnsi="Times New Roman" w:cs="Times New Roman"/>
          <w:sz w:val="24"/>
          <w:szCs w:val="24"/>
        </w:rPr>
      </w:pPr>
      <w:r>
        <w:rPr>
          <w:rFonts w:cs="Times New Roman" w:ascii="Times New Roman" w:hAnsi="Times New Roman"/>
          <w:sz w:val="24"/>
          <w:szCs w:val="24"/>
        </w:rPr>
        <w:t>6.  There were several committees formed the committee heads had to make sure the groups worked well as individual groups and together as a whole to make the project a success. The donations committee was in charge of seeking and collecting donations.  The application committee was in charge of the distribution of applications to the surrounding schools, day cares, and Head Starts.  They also received and processed all applications.  The purchasing committee was in charge of the purchasing of any items needed for the project.  The setup committee oversaw all the preparation needed for pageant day.  The chapter president overseen, helped, and encouraged all committee chairs and members.</w:t>
      </w:r>
    </w:p>
    <w:p>
      <w:pPr>
        <w:pStyle w:val="Normal"/>
        <w:rPr/>
      </w:pPr>
      <w:r>
        <w:rPr>
          <w:rFonts w:cs="Times New Roman" w:ascii="Times New Roman" w:hAnsi="Times New Roman"/>
          <w:sz w:val="24"/>
          <w:szCs w:val="24"/>
        </w:rPr>
        <w:t xml:space="preserve">7. The chapter consulted with the American Cancer Society, the college administration, and various people who have produced productive beauty pageants for information on how to most efficiently produce the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 The chapter was an advocate for the American Cancer Society in the aspect of raising money to donate to the American Cancer Society for research as well as actively educating the community about cancer. The chapter served the community by educating the people of possible causes of cancers so they may think about the possible risk before they use such technolog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9. The chapter raised and donated $1848.76 to the American Cancer Society including the money from the pageant at the end of the Relay for Life project. The information the public received from the pageant reached a sufficient group for a one day event. Although the survey informed the chapter there was still a need in the community for more information on the subject of cancer which opened up endless opportunities to make the information available to the commu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1o. In the 2010 fall semester Phi Theta Kappa collected surveys around campus and asked several instructors to ask students to participate in the survey about cancer.  After viewing the survey the chapter concluded that most survey participants were poorly educated about cancer.  Phi Theta Kappa has requested a speaker from the American Cancer Society to better educate the community about the cancers listed on the surveys.  This date is still pending due to scheduling conflicts.  We believe in making sure the community is as knowledgeable about cancer a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Sans-Dem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360" w:before="0" w:after="0"/>
      <w:outlineLvl w:val="0"/>
    </w:pPr>
    <w:rPr>
      <w:rFonts w:ascii="Arial" w:hAnsi="Arial" w:eastAsia="Times New Roman" w:cs="Arial"/>
      <w:b/>
      <w:bCs/>
      <w:color w:val="5C1C99"/>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Heading1Char">
    <w:name w:val="Heading 1 Char"/>
    <w:basedOn w:val="DefaultParagraphFont"/>
    <w:qFormat/>
    <w:rPr>
      <w:rFonts w:ascii="Arial" w:hAnsi="Arial" w:eastAsia="Times New Roman" w:cs="Arial"/>
      <w:b/>
      <w:bCs/>
      <w:color w:val="5C1C99"/>
      <w:kern w:val="2"/>
      <w:sz w:val="27"/>
      <w:szCs w:val="27"/>
    </w:rPr>
  </w:style>
  <w:style w:type="character" w:styleId="Emcontainertitlefontcolour11">
    <w:name w:val="emcontainertitlefontcolour11"/>
    <w:basedOn w:val="DefaultParagraphFont"/>
    <w:qFormat/>
    <w:rPr>
      <w:color w:val="5C1C99"/>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zonaadvancedmedicine.com/articles2/wifi_blues.html" TargetMode="External"/><Relationship Id="rId3" Type="http://schemas.openxmlformats.org/officeDocument/2006/relationships/hyperlink" Target="http://www.medscape.com/viewarticle/710492" TargetMode="External"/><Relationship Id="rId4" Type="http://schemas.openxmlformats.org/officeDocument/2006/relationships/hyperlink" Target="http://emrabc.ca/?page_id=706" TargetMode="External"/><Relationship Id="rId5" Type="http://schemas.openxmlformats.org/officeDocument/2006/relationships/hyperlink" Target="http://www.planet-tachyon.com/EN/TachyonLibrary/CellPhonesandEMFIssues/CellularPhoneNextHiddenEpidemic/tabid/875/List/1/CategoryID/39/Level/a/Language/en-US/Default.aspx?SortField=ProductNumber,UnitCost" TargetMode="External"/><Relationship Id="rId6" Type="http://schemas.openxmlformats.org/officeDocument/2006/relationships/hyperlink" Target="http://weepinitiative.org/articles/health/Autism/how_wireless_technology_may_impact_child_developmen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7:30:00Z</dcterms:created>
  <dc:creator>Billie Jean</dc:creator>
  <dc:description/>
  <dc:language>en-US</dc:language>
  <cp:lastModifiedBy>Pumpkins</cp:lastModifiedBy>
  <dcterms:modified xsi:type="dcterms:W3CDTF">2011-02-12T07:30:00Z</dcterms:modified>
  <cp:revision>2</cp:revision>
  <dc:subject/>
  <dc:title/>
</cp:coreProperties>
</file>