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20"/>
        <w:jc w:val="center"/>
        <w:rPr>
          <w:rFonts w:ascii="Microsoft PhagsPa;Gautami" w:hAnsi="Microsoft PhagsPa;Gautami" w:cs="Microsoft PhagsPa;Gautami"/>
          <w:b/>
          <w:b/>
          <w:sz w:val="40"/>
          <w:szCs w:val="40"/>
        </w:rPr>
      </w:pPr>
      <w:r>
        <w:rPr>
          <w:rFonts w:cs="Microsoft PhagsPa;Gautami" w:ascii="Microsoft PhagsPa;Gautami" w:hAnsi="Microsoft PhagsPa;Gautami"/>
          <w:b/>
          <w:sz w:val="40"/>
          <w:szCs w:val="40"/>
        </w:rPr>
        <w:t xml:space="preserve">5 Points of Darwin’s Natural Selection </w:t>
      </w:r>
    </w:p>
    <w:p>
      <w:pPr>
        <w:pStyle w:val="Body"/>
        <w:spacing w:lineRule="atLeast" w:line="320"/>
        <w:rPr>
          <w:rFonts w:ascii="Microsoft PhagsPa;Gautami" w:hAnsi="Microsoft PhagsPa;Gautami" w:cs="Microsoft PhagsPa;Gautami"/>
          <w:b/>
          <w:b/>
          <w:sz w:val="40"/>
          <w:szCs w:val="40"/>
        </w:rPr>
      </w:pPr>
      <w:r>
        <w:rPr>
          <w:rFonts w:cs="Microsoft PhagsPa;Gautami" w:ascii="Microsoft PhagsPa;Gautami" w:hAnsi="Microsoft PhagsPa;Gautami"/>
          <w:b/>
          <w:sz w:val="40"/>
          <w:szCs w:val="40"/>
        </w:rPr>
      </w:r>
    </w:p>
    <w:p>
      <w:pPr>
        <w:pStyle w:val="Body"/>
        <w:spacing w:lineRule="atLeast" w:line="320"/>
        <w:rPr>
          <w:rFonts w:ascii="Microsoft PhagsPa;Gautami" w:hAnsi="Microsoft PhagsPa;Gautami" w:cs="Microsoft PhagsPa;Gautami"/>
          <w:b/>
          <w:b/>
          <w:i/>
          <w:i/>
        </w:rPr>
      </w:pPr>
      <w:r>
        <w:rPr>
          <w:rFonts w:cs="Microsoft PhagsPa;Gautami" w:ascii="Microsoft PhagsPa;Gautami" w:hAnsi="Microsoft PhagsPa;Gautami"/>
          <w:b/>
          <w:i/>
        </w:rPr>
        <w:t>Read the following situations below and identify the 5 points of Darwin’s natural selection.</w:t>
      </w:r>
    </w:p>
    <w:p>
      <w:pPr>
        <w:pStyle w:val="Body"/>
        <w:spacing w:lineRule="atLeast" w:line="320"/>
        <w:rPr>
          <w:rFonts w:ascii="Microsoft PhagsPa;Gautami" w:hAnsi="Microsoft PhagsPa;Gautami" w:cs="Microsoft PhagsPa;Gautami"/>
          <w:b/>
          <w:b/>
          <w:i/>
          <w:i/>
        </w:rPr>
      </w:pPr>
      <w:r>
        <w:rPr>
          <w:rFonts w:cs="Microsoft PhagsPa;Gautami" w:ascii="Microsoft PhagsPa;Gautami" w:hAnsi="Microsoft PhagsPa;Gautami"/>
          <w:b/>
          <w:i/>
        </w:rPr>
      </w:r>
    </w:p>
    <w:p>
      <w:pPr>
        <w:pStyle w:val="Body"/>
        <w:spacing w:lineRule="atLeast" w:line="320"/>
        <w:rPr>
          <w:rFonts w:ascii="Microsoft PhagsPa;Gautami" w:hAnsi="Microsoft PhagsPa;Gautami" w:cs="Microsoft PhagsPa;Gautami"/>
        </w:rPr>
      </w:pPr>
      <w:r>
        <w:rPr>
          <w:rFonts w:cs="Microsoft PhagsPa;Gautami" w:ascii="Microsoft PhagsPa;Gautami" w:hAnsi="Microsoft PhagsPa;Gautami"/>
        </w:rPr>
      </w:r>
    </w:p>
    <w:p>
      <w:pPr>
        <w:pStyle w:val="Body"/>
        <w:numPr>
          <w:ilvl w:val="0"/>
          <w:numId w:val="1"/>
        </w:numPr>
        <w:spacing w:lineRule="atLeast" w:line="320"/>
        <w:rPr>
          <w:rFonts w:ascii="Microsoft PhagsPa;Gautami" w:hAnsi="Microsoft PhagsPa;Gautami" w:cs="Microsoft PhagsPa;Gautami"/>
        </w:rPr>
      </w:pPr>
      <w:r>
        <w:drawing>
          <wp:anchor behindDoc="0" distT="0" distB="0" distL="114935" distR="114935" simplePos="0" locked="0" layoutInCell="0" allowOverlap="1" relativeHeight="5">
            <wp:simplePos x="0" y="0"/>
            <wp:positionH relativeFrom="column">
              <wp:posOffset>85725</wp:posOffset>
            </wp:positionH>
            <wp:positionV relativeFrom="paragraph">
              <wp:posOffset>322580</wp:posOffset>
            </wp:positionV>
            <wp:extent cx="1615440" cy="1038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615440" cy="1038225"/>
                    </a:xfrm>
                    <a:prstGeom prst="rect">
                      <a:avLst/>
                    </a:prstGeom>
                  </pic:spPr>
                </pic:pic>
              </a:graphicData>
            </a:graphic>
          </wp:anchor>
        </w:drawing>
      </w:r>
      <w:r>
        <w:rPr>
          <w:rFonts w:cs="Microsoft PhagsPa;Gautami" w:ascii="Microsoft PhagsPa;Gautami" w:hAnsi="Microsoft PhagsPa;Gautami"/>
        </w:rPr>
        <w:t>There are 2 types of worms:   worms that eat at night (nocturnal) and worms that eat during the day (diurnal).  The birds eat during the day and seem to be eating ONLY the diurnal worms.  The nocturnal worms are in their burrows during this time. Each spring when the worms reproduce, they have about 500 babies but only 100 of these 500 ever become old enough to reproduce.</w:t>
      </w:r>
    </w:p>
    <w:p>
      <w:pPr>
        <w:pStyle w:val="Body"/>
        <w:spacing w:lineRule="atLeast" w:line="320"/>
        <w:ind w:left="720" w:hanging="0"/>
        <w:rPr>
          <w:rFonts w:ascii="Microsoft PhagsPa;Gautami" w:hAnsi="Microsoft PhagsPa;Gautami" w:cs="Microsoft PhagsPa;Gautami"/>
        </w:rPr>
      </w:pPr>
      <w:r>
        <w:rPr>
          <w:rFonts w:cs="Microsoft PhagsPa;Gautami" w:ascii="Microsoft PhagsPa;Gautami" w:hAnsi="Microsoft PhagsPa;Gautami"/>
        </w:rPr>
      </w:r>
    </w:p>
    <w:p>
      <w:pPr>
        <w:pStyle w:val="Body"/>
        <w:numPr>
          <w:ilvl w:val="1"/>
          <w:numId w:val="1"/>
        </w:numPr>
        <w:tabs>
          <w:tab w:val="clear" w:pos="720"/>
          <w:tab w:val="left" w:pos="360" w:leader="none"/>
        </w:tabs>
        <w:spacing w:lineRule="atLeast" w:line="320"/>
        <w:ind w:left="360" w:hanging="360"/>
        <w:rPr>
          <w:rFonts w:ascii="Microsoft PhagsPa;Gautami" w:hAnsi="Microsoft PhagsPa;Gautami" w:cs="Microsoft PhagsPa;Gautami"/>
        </w:rPr>
      </w:pPr>
      <w:r>
        <w:rPr>
          <w:rFonts w:cs="Microsoft PhagsPa;Gautami" w:ascii="Microsoft PhagsPa;Gautami" w:hAnsi="Microsoft PhagsPa;Gautami"/>
        </w:rPr>
        <w:t xml:space="preserve">What worm has natural selection selected AGAINST? </w:t>
      </w:r>
      <w:r>
        <w:rPr>
          <w:rFonts w:cs="Microsoft PhagsPa;Gautami" w:ascii="Microsoft PhagsPa;Gautami" w:hAnsi="Microsoft PhagsPa;Gautami"/>
          <w:color w:val="FF0000"/>
          <w:u w:val="single"/>
        </w:rPr>
        <w:tab/>
        <w:tab/>
      </w:r>
      <w:r>
        <w:rPr>
          <w:rFonts w:cs="Microsoft PhagsPa;Gautami" w:ascii="Microsoft PhagsPa;Gautami" w:hAnsi="Microsoft PhagsPa;Gautami"/>
        </w:rPr>
        <w:t xml:space="preserve">FOR? </w:t>
      </w:r>
      <w:r>
        <w:rPr>
          <w:rFonts w:cs="Microsoft PhagsPa;Gautami" w:ascii="Microsoft PhagsPa;Gautami" w:hAnsi="Microsoft PhagsPa;Gautami"/>
          <w:color w:val="FF0000"/>
          <w:u w:val="single"/>
        </w:rPr>
        <w:tab/>
        <w:tab/>
        <w:tab/>
      </w:r>
    </w:p>
    <w:p>
      <w:pPr>
        <w:pStyle w:val="Body"/>
        <w:tabs>
          <w:tab w:val="clear" w:pos="720"/>
          <w:tab w:val="left" w:pos="360" w:leader="none"/>
        </w:tabs>
        <w:spacing w:lineRule="atLeast" w:line="320"/>
        <w:ind w:left="360" w:hanging="0"/>
        <w:rPr>
          <w:rFonts w:ascii="Microsoft PhagsPa;Gautami" w:hAnsi="Microsoft PhagsPa;Gautami" w:cs="Microsoft PhagsPa;Gautami"/>
        </w:rPr>
      </w:pPr>
      <w:r>
        <w:rPr>
          <w:rFonts w:cs="Microsoft PhagsPa;Gautami" w:ascii="Microsoft PhagsPa;Gautami" w:hAnsi="Microsoft PhagsPa;Gautami"/>
        </w:rPr>
      </w:r>
    </w:p>
    <w:p>
      <w:pPr>
        <w:pStyle w:val="Body"/>
        <w:numPr>
          <w:ilvl w:val="1"/>
          <w:numId w:val="1"/>
        </w:numPr>
        <w:tabs>
          <w:tab w:val="clear" w:pos="720"/>
          <w:tab w:val="left" w:pos="360" w:leader="none"/>
        </w:tabs>
        <w:spacing w:lineRule="atLeast" w:line="320"/>
        <w:ind w:left="360" w:hanging="360"/>
        <w:rPr>
          <w:rFonts w:ascii="Microsoft PhagsPa;Gautami" w:hAnsi="Microsoft PhagsPa;Gautami" w:cs="Microsoft PhagsPa;Gautami"/>
        </w:rPr>
      </w:pPr>
      <w:r>
        <w:rPr>
          <w:rFonts w:cs="Microsoft PhagsPa;Gautami" w:ascii="Microsoft PhagsPa;Gautami" w:hAnsi="Microsoft PhagsPa;Gautami"/>
        </w:rPr>
        <w:t>Darwin's 5 points: Identify the 5 points in the scenario above.</w:t>
      </w:r>
    </w:p>
    <w:p>
      <w:pPr>
        <w:pStyle w:val="Body"/>
        <w:tabs>
          <w:tab w:val="clear" w:pos="720"/>
          <w:tab w:val="left" w:pos="360" w:leader="none"/>
        </w:tabs>
        <w:spacing w:lineRule="atLeast" w:line="320" w:before="120" w:after="0"/>
        <w:ind w:left="360" w:hanging="0"/>
        <w:rPr>
          <w:rFonts w:ascii="Microsoft PhagsPa;Gautami" w:hAnsi="Microsoft PhagsPa;Gautami" w:cs="Microsoft PhagsPa;Gautami"/>
        </w:rPr>
      </w:pPr>
      <w:r>
        <w:rPr>
          <w:rFonts w:cs="Microsoft PhagsPa;Gautami" w:ascii="Microsoft PhagsPa;Gautami" w:hAnsi="Microsoft PhagsPa;Gautami"/>
        </w:rPr>
        <w:t xml:space="preserve">Population has variations. </w:t>
      </w:r>
      <w:r>
        <w:rPr>
          <w:rFonts w:cs="Microsoft PhagsPa;Gautami" w:ascii="Microsoft PhagsPa;Gautami" w:hAnsi="Microsoft PhagsPa;Gautami"/>
          <w:color w:val="FF0000"/>
          <w:u w:val="single"/>
        </w:rPr>
        <w:tab/>
        <w:tab/>
        <w:tab/>
        <w:tab/>
        <w:tab/>
        <w:tab/>
        <w:tab/>
        <w:tab/>
        <w:tab/>
        <w:tab/>
      </w:r>
    </w:p>
    <w:p>
      <w:pPr>
        <w:pStyle w:val="Body"/>
        <w:tabs>
          <w:tab w:val="clear" w:pos="720"/>
          <w:tab w:val="left" w:pos="360" w:leader="none"/>
        </w:tabs>
        <w:spacing w:lineRule="atLeast" w:line="320" w:before="120" w:after="0"/>
        <w:ind w:left="360" w:hanging="0"/>
        <w:rPr>
          <w:rFonts w:ascii="Microsoft PhagsPa;Gautami" w:hAnsi="Microsoft PhagsPa;Gautami" w:cs="Microsoft PhagsPa;Gautami"/>
        </w:rPr>
      </w:pPr>
      <w:r>
        <w:rPr>
          <w:rFonts w:cs="Microsoft PhagsPa;Gautami" w:ascii="Microsoft PhagsPa;Gautami" w:hAnsi="Microsoft PhagsPa;Gautami"/>
        </w:rPr>
        <w:t xml:space="preserve">Some variations are favorable. </w:t>
      </w:r>
      <w:r>
        <w:rPr>
          <w:rFonts w:cs="Microsoft PhagsPa;Gautami" w:ascii="Microsoft PhagsPa;Gautami" w:hAnsi="Microsoft PhagsPa;Gautami"/>
          <w:color w:val="FF0000"/>
          <w:u w:val="single"/>
        </w:rPr>
        <w:tab/>
        <w:tab/>
        <w:tab/>
        <w:tab/>
        <w:tab/>
        <w:tab/>
        <w:tab/>
        <w:tab/>
        <w:tab/>
        <w:tab/>
      </w:r>
    </w:p>
    <w:p>
      <w:pPr>
        <w:pStyle w:val="Body"/>
        <w:tabs>
          <w:tab w:val="clear" w:pos="720"/>
          <w:tab w:val="left" w:pos="360" w:leader="none"/>
        </w:tabs>
        <w:spacing w:lineRule="atLeast" w:line="320" w:before="120" w:after="0"/>
        <w:ind w:left="360" w:hanging="0"/>
        <w:rPr>
          <w:rFonts w:ascii="Microsoft PhagsPa;Gautami" w:hAnsi="Microsoft PhagsPa;Gautami" w:cs="Microsoft PhagsPa;Gautami"/>
        </w:rPr>
      </w:pPr>
      <w:r>
        <w:rPr>
          <w:rFonts w:cs="Microsoft PhagsPa;Gautami" w:ascii="Microsoft PhagsPa;Gautami" w:hAnsi="Microsoft PhagsPa;Gautami"/>
        </w:rPr>
        <w:t xml:space="preserve">More offspring are produced than survive. </w:t>
      </w:r>
      <w:r>
        <w:rPr>
          <w:rFonts w:cs="Microsoft PhagsPa;Gautami" w:ascii="Microsoft PhagsPa;Gautami" w:hAnsi="Microsoft PhagsPa;Gautami"/>
          <w:color w:val="FF0000"/>
          <w:u w:val="single"/>
        </w:rPr>
        <w:tab/>
        <w:tab/>
        <w:tab/>
        <w:tab/>
        <w:tab/>
        <w:tab/>
        <w:tab/>
        <w:tab/>
      </w:r>
    </w:p>
    <w:p>
      <w:pPr>
        <w:pStyle w:val="Body"/>
        <w:tabs>
          <w:tab w:val="clear" w:pos="720"/>
          <w:tab w:val="left" w:pos="360" w:leader="none"/>
        </w:tabs>
        <w:spacing w:lineRule="atLeast" w:line="320" w:before="120" w:after="0"/>
        <w:ind w:left="360" w:hanging="0"/>
        <w:rPr>
          <w:rFonts w:ascii="Microsoft PhagsPa;Gautami" w:hAnsi="Microsoft PhagsPa;Gautami" w:cs="Microsoft PhagsPa;Gautami"/>
        </w:rPr>
      </w:pPr>
      <w:r>
        <w:rPr>
          <w:rFonts w:cs="Microsoft PhagsPa;Gautami" w:ascii="Microsoft PhagsPa;Gautami" w:hAnsi="Microsoft PhagsPa;Gautami"/>
        </w:rPr>
        <w:t xml:space="preserve">Those that survive have favorable traits. </w:t>
      </w:r>
      <w:r>
        <w:rPr>
          <w:rFonts w:cs="Microsoft PhagsPa;Gautami" w:ascii="Microsoft PhagsPa;Gautami" w:hAnsi="Microsoft PhagsPa;Gautami"/>
          <w:color w:val="FF0000"/>
          <w:u w:val="single"/>
        </w:rPr>
        <w:tab/>
        <w:tab/>
        <w:tab/>
        <w:tab/>
        <w:tab/>
        <w:tab/>
        <w:tab/>
        <w:tab/>
      </w:r>
    </w:p>
    <w:p>
      <w:pPr>
        <w:pStyle w:val="Body"/>
        <w:tabs>
          <w:tab w:val="clear" w:pos="720"/>
          <w:tab w:val="left" w:pos="360" w:leader="none"/>
        </w:tabs>
        <w:spacing w:lineRule="atLeast" w:line="320" w:before="120" w:after="0"/>
        <w:ind w:left="360" w:hanging="0"/>
        <w:rPr>
          <w:rFonts w:ascii="Microsoft PhagsPa;Gautami" w:hAnsi="Microsoft PhagsPa;Gautami" w:cs="Microsoft PhagsPa;Gautami"/>
        </w:rPr>
      </w:pPr>
      <w:r>
        <w:rPr>
          <w:rFonts w:cs="Microsoft PhagsPa;Gautami" w:ascii="Microsoft PhagsPa;Gautami" w:hAnsi="Microsoft PhagsPa;Gautami"/>
        </w:rPr>
        <w:t xml:space="preserve">A population will change over time. </w:t>
      </w:r>
      <w:r>
        <w:rPr>
          <w:rFonts w:cs="Microsoft PhagsPa;Gautami" w:ascii="Microsoft PhagsPa;Gautami" w:hAnsi="Microsoft PhagsPa;Gautami"/>
          <w:color w:val="FF0000"/>
          <w:u w:val="single"/>
        </w:rPr>
        <w:tab/>
        <w:tab/>
        <w:tab/>
        <w:tab/>
        <w:tab/>
        <w:tab/>
        <w:tab/>
        <w:tab/>
        <w:tab/>
        <w:tab/>
        <w:tab/>
        <w:tab/>
        <w:tab/>
        <w:tab/>
        <w:tab/>
        <w:tab/>
        <w:tab/>
        <w:tab/>
        <w:tab/>
        <w:tab/>
        <w:tab/>
        <w:tab/>
        <w:tab/>
      </w:r>
    </w:p>
    <w:p>
      <w:pPr>
        <w:pStyle w:val="Body"/>
        <w:spacing w:lineRule="atLeast" w:line="320"/>
        <w:rPr>
          <w:rFonts w:ascii="Microsoft PhagsPa;Gautami" w:hAnsi="Microsoft PhagsPa;Gautami" w:cs="Microsoft PhagsPa;Gautami"/>
        </w:rPr>
      </w:pPr>
      <w:r>
        <w:rPr>
          <w:rFonts w:cs="Microsoft PhagsPa;Gautami" w:ascii="Microsoft PhagsPa;Gautami" w:hAnsi="Microsoft PhagsPa;Gautami"/>
        </w:rPr>
      </w:r>
    </w:p>
    <w:p>
      <w:pPr>
        <w:pStyle w:val="Body"/>
        <w:spacing w:lineRule="atLeast" w:line="320"/>
        <w:rPr>
          <w:rFonts w:ascii="Microsoft PhagsPa;Gautami" w:hAnsi="Microsoft PhagsPa;Gautami" w:cs="Microsoft PhagsPa;Gautami"/>
        </w:rPr>
      </w:pPr>
      <w:r>
        <w:rPr>
          <w:rFonts w:cs="Microsoft PhagsPa;Gautami" w:ascii="Microsoft PhagsPa;Gautami" w:hAnsi="Microsoft PhagsPa;Gautami"/>
        </w:rPr>
      </w:r>
    </w:p>
    <w:p>
      <w:pPr>
        <w:pStyle w:val="Body"/>
        <w:spacing w:lineRule="atLeast" w:line="320"/>
        <w:rPr>
          <w:rFonts w:ascii="Microsoft PhagsPa;Gautami" w:hAnsi="Microsoft PhagsPa;Gautami" w:cs="Microsoft PhagsPa;Gautami"/>
        </w:rPr>
      </w:pPr>
      <w:r>
        <w:rPr>
          <w:rFonts w:cs="Microsoft PhagsPa;Gautami" w:ascii="Microsoft PhagsPa;Gautami" w:hAnsi="Microsoft PhagsPa;Gautami"/>
        </w:rPr>
      </w:r>
    </w:p>
    <w:p>
      <w:pPr>
        <w:pStyle w:val="Body"/>
        <w:spacing w:lineRule="atLeast" w:line="320"/>
        <w:rPr>
          <w:rFonts w:ascii="Microsoft PhagsPa;Gautami" w:hAnsi="Microsoft PhagsPa;Gautami" w:cs="Microsoft PhagsPa;Gautami"/>
        </w:rPr>
      </w:pPr>
      <w:r>
        <w:rPr>
          <w:rFonts w:cs="Microsoft PhagsPa;Gautami" w:ascii="Microsoft PhagsPa;Gautami" w:hAnsi="Microsoft PhagsPa;Gautami"/>
        </w:rPr>
      </w:r>
    </w:p>
    <w:p>
      <w:pPr>
        <w:pStyle w:val="Body"/>
        <w:spacing w:lineRule="atLeast" w:line="320"/>
        <w:rPr>
          <w:rFonts w:ascii="Microsoft PhagsPa;Gautami" w:hAnsi="Microsoft PhagsPa;Gautami" w:cs="Microsoft PhagsPa;Gautami"/>
        </w:rPr>
      </w:pPr>
      <w:r>
        <w:rPr>
          <w:rFonts w:cs="Microsoft PhagsPa;Gautami" w:ascii="Microsoft PhagsPa;Gautami" w:hAnsi="Microsoft PhagsPa;Gautami"/>
        </w:rPr>
      </w:r>
    </w:p>
    <w:p>
      <w:pPr>
        <w:pStyle w:val="Body"/>
        <w:spacing w:lineRule="atLeast" w:line="320"/>
        <w:rPr>
          <w:rFonts w:ascii="Microsoft PhagsPa;Gautami" w:hAnsi="Microsoft PhagsPa;Gautami" w:cs="Microsoft PhagsPa;Gautami"/>
        </w:rPr>
      </w:pPr>
      <w:r>
        <w:rPr>
          <w:rFonts w:cs="Microsoft PhagsPa;Gautami" w:ascii="Microsoft PhagsPa;Gautami" w:hAnsi="Microsoft PhagsPa;Gautami"/>
        </w:rPr>
      </w:r>
    </w:p>
    <w:p>
      <w:pPr>
        <w:pStyle w:val="Body"/>
        <w:spacing w:lineRule="atLeast" w:line="320"/>
        <w:rPr>
          <w:rFonts w:ascii="Microsoft PhagsPa;Gautami" w:hAnsi="Microsoft PhagsPa;Gautami" w:cs="Microsoft PhagsPa;Gautami"/>
        </w:rPr>
      </w:pPr>
      <w:r>
        <w:rPr>
          <w:rFonts w:cs="Microsoft PhagsPa;Gautami" w:ascii="Microsoft PhagsPa;Gautami" w:hAnsi="Microsoft PhagsPa;Gautami"/>
        </w:rPr>
      </w:r>
    </w:p>
    <w:p>
      <w:pPr>
        <w:pStyle w:val="Body"/>
        <w:spacing w:lineRule="atLeast" w:line="320"/>
        <w:rPr>
          <w:rFonts w:ascii="Microsoft PhagsPa;Gautami" w:hAnsi="Microsoft PhagsPa;Gautami" w:cs="Microsoft PhagsPa;Gautami"/>
        </w:rPr>
      </w:pPr>
      <w:r>
        <w:rPr>
          <w:rFonts w:cs="Microsoft PhagsPa;Gautami" w:ascii="Microsoft PhagsPa;Gautami" w:hAnsi="Microsoft PhagsPa;Gautami"/>
        </w:rPr>
      </w:r>
    </w:p>
    <w:p>
      <w:pPr>
        <w:pStyle w:val="Body"/>
        <w:numPr>
          <w:ilvl w:val="0"/>
          <w:numId w:val="1"/>
        </w:numPr>
        <w:spacing w:lineRule="atLeast" w:line="320"/>
        <w:rPr>
          <w:rFonts w:ascii="Microsoft PhagsPa;Gautami" w:hAnsi="Microsoft PhagsPa;Gautami" w:cs="Microsoft PhagsPa;Gautami"/>
        </w:rPr>
      </w:pPr>
      <w:r>
        <w:drawing>
          <wp:anchor behindDoc="0" distT="0" distB="0" distL="0" distR="0" simplePos="0" locked="0" layoutInCell="0" allowOverlap="1" relativeHeight="2">
            <wp:simplePos x="0" y="0"/>
            <wp:positionH relativeFrom="margin">
              <wp:posOffset>5193030</wp:posOffset>
            </wp:positionH>
            <wp:positionV relativeFrom="margin">
              <wp:posOffset>51435</wp:posOffset>
            </wp:positionV>
            <wp:extent cx="1569720" cy="1096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569720" cy="1096010"/>
                    </a:xfrm>
                    <a:prstGeom prst="rect">
                      <a:avLst/>
                    </a:prstGeom>
                  </pic:spPr>
                </pic:pic>
              </a:graphicData>
            </a:graphic>
          </wp:anchor>
        </w:drawing>
      </w:r>
      <w:r>
        <w:rPr>
          <w:rFonts w:cs="Microsoft PhagsPa;Gautami" w:ascii="Microsoft PhagsPa;Gautami" w:hAnsi="Microsoft PhagsPa;Gautami"/>
        </w:rPr>
        <w:t>There are 3 types of polar bears: ones with thick coats, ones with thin coats and ones with medium coats.  It is fall, soon to be winter.  The temperatures are dropping rapidly and the bears must be kept warm, or they will freeze to death.  Many of the bears have had 2 cubs each but due to the extreme temperatures, many mothers only have one cub left.</w:t>
      </w:r>
    </w:p>
    <w:p>
      <w:pPr>
        <w:pStyle w:val="Body"/>
        <w:numPr>
          <w:ilvl w:val="1"/>
          <w:numId w:val="1"/>
        </w:numPr>
        <w:spacing w:lineRule="atLeast" w:line="320"/>
        <w:ind w:left="360" w:hanging="360"/>
        <w:rPr>
          <w:rFonts w:ascii="Microsoft PhagsPa;Gautami" w:hAnsi="Microsoft PhagsPa;Gautami" w:cs="Microsoft PhagsPa;Gautami"/>
          <w:color w:val="FF0000"/>
          <w:u w:val="single"/>
        </w:rPr>
      </w:pPr>
      <w:r>
        <w:rPr>
          <w:rFonts w:cs="Microsoft PhagsPa;Gautami" w:ascii="Microsoft PhagsPa;Gautami" w:hAnsi="Microsoft PhagsPa;Gautami"/>
        </w:rPr>
        <w:t xml:space="preserve">What bear will natural selection select AGAINST?   </w:t>
      </w:r>
      <w:r>
        <w:rPr>
          <w:rFonts w:cs="Microsoft PhagsPa;Gautami" w:ascii="Microsoft PhagsPa;Gautami" w:hAnsi="Microsoft PhagsPa;Gautami"/>
          <w:color w:val="FF0000"/>
          <w:u w:val="single"/>
        </w:rPr>
        <w:tab/>
        <w:tab/>
      </w:r>
      <w:r>
        <w:rPr>
          <w:rFonts w:cs="Microsoft PhagsPa;Gautami" w:ascii="Microsoft PhagsPa;Gautami" w:hAnsi="Microsoft PhagsPa;Gautami"/>
        </w:rPr>
        <w:t xml:space="preserve">     FOR? </w:t>
      </w:r>
      <w:r>
        <w:rPr>
          <w:rFonts w:cs="Microsoft PhagsPa;Gautami" w:ascii="Microsoft PhagsPa;Gautami" w:hAnsi="Microsoft PhagsPa;Gautami"/>
          <w:color w:val="FF0000"/>
          <w:u w:val="single"/>
        </w:rPr>
        <w:tab/>
        <w:tab/>
        <w:t>`</w:t>
      </w:r>
    </w:p>
    <w:p>
      <w:pPr>
        <w:pStyle w:val="Body"/>
        <w:numPr>
          <w:ilvl w:val="1"/>
          <w:numId w:val="1"/>
        </w:numPr>
        <w:spacing w:lineRule="atLeast" w:line="320"/>
        <w:ind w:left="360" w:hanging="360"/>
        <w:rPr>
          <w:rFonts w:ascii="Microsoft PhagsPa;Gautami" w:hAnsi="Microsoft PhagsPa;Gautami" w:cs="Microsoft PhagsPa;Gautami"/>
        </w:rPr>
      </w:pPr>
      <w:r>
        <w:rPr>
          <w:rFonts w:cs="Microsoft PhagsPa;Gautami" w:ascii="Microsoft PhagsPa;Gautami" w:hAnsi="Microsoft PhagsPa;Gautami"/>
        </w:rPr>
        <w:t>Darwin's 5 points: Identify the 5 points in the scenario above.</w:t>
      </w:r>
    </w:p>
    <w:p>
      <w:pPr>
        <w:pStyle w:val="Body"/>
        <w:spacing w:lineRule="atLeast" w:line="320" w:before="120" w:after="0"/>
        <w:ind w:left="360" w:hanging="0"/>
        <w:rPr>
          <w:rFonts w:ascii="Microsoft PhagsPa;Gautami" w:hAnsi="Microsoft PhagsPa;Gautami" w:cs="Microsoft PhagsPa;Gautami"/>
        </w:rPr>
      </w:pPr>
      <w:r>
        <w:rPr>
          <w:rFonts w:cs="Microsoft PhagsPa;Gautami" w:ascii="Microsoft PhagsPa;Gautami" w:hAnsi="Microsoft PhagsPa;Gautami"/>
        </w:rPr>
        <w:t xml:space="preserve">Population has variations. </w:t>
      </w:r>
      <w:r>
        <w:rPr>
          <w:rFonts w:cs="Microsoft PhagsPa;Gautami" w:ascii="Microsoft PhagsPa;Gautami" w:hAnsi="Microsoft PhagsPa;Gautami"/>
          <w:color w:val="FF0000"/>
          <w:u w:val="single"/>
        </w:rPr>
        <w:tab/>
        <w:tab/>
        <w:tab/>
        <w:tab/>
        <w:tab/>
        <w:tab/>
        <w:tab/>
        <w:tab/>
        <w:tab/>
        <w:tab/>
      </w:r>
    </w:p>
    <w:p>
      <w:pPr>
        <w:pStyle w:val="Body"/>
        <w:spacing w:lineRule="atLeast" w:line="320" w:before="120" w:after="0"/>
        <w:ind w:left="360" w:hanging="0"/>
        <w:rPr>
          <w:rFonts w:ascii="Microsoft PhagsPa;Gautami" w:hAnsi="Microsoft PhagsPa;Gautami" w:cs="Microsoft PhagsPa;Gautami"/>
        </w:rPr>
      </w:pPr>
      <w:r>
        <w:rPr>
          <w:rFonts w:cs="Microsoft PhagsPa;Gautami" w:ascii="Microsoft PhagsPa;Gautami" w:hAnsi="Microsoft PhagsPa;Gautami"/>
        </w:rPr>
        <w:t xml:space="preserve">Some variations are favorable. </w:t>
      </w:r>
      <w:r>
        <w:rPr>
          <w:rFonts w:cs="Microsoft PhagsPa;Gautami" w:ascii="Microsoft PhagsPa;Gautami" w:hAnsi="Microsoft PhagsPa;Gautami"/>
          <w:color w:val="FF0000"/>
          <w:u w:val="single"/>
        </w:rPr>
        <w:tab/>
        <w:tab/>
        <w:tab/>
        <w:tab/>
        <w:tab/>
        <w:tab/>
        <w:tab/>
        <w:tab/>
        <w:tab/>
        <w:tab/>
      </w:r>
    </w:p>
    <w:p>
      <w:pPr>
        <w:pStyle w:val="Body"/>
        <w:spacing w:lineRule="atLeast" w:line="320" w:before="120" w:after="0"/>
        <w:ind w:left="360" w:hanging="0"/>
        <w:rPr>
          <w:rFonts w:ascii="Microsoft PhagsPa;Gautami" w:hAnsi="Microsoft PhagsPa;Gautami" w:cs="Microsoft PhagsPa;Gautami"/>
        </w:rPr>
      </w:pPr>
      <w:r>
        <w:rPr>
          <w:rFonts w:cs="Microsoft PhagsPa;Gautami" w:ascii="Microsoft PhagsPa;Gautami" w:hAnsi="Microsoft PhagsPa;Gautami"/>
        </w:rPr>
        <w:t xml:space="preserve">More offspring are produced than survive. </w:t>
      </w:r>
      <w:r>
        <w:rPr>
          <w:rFonts w:cs="Microsoft PhagsPa;Gautami" w:ascii="Microsoft PhagsPa;Gautami" w:hAnsi="Microsoft PhagsPa;Gautami"/>
          <w:color w:val="FF0000"/>
          <w:u w:val="single"/>
        </w:rPr>
        <w:tab/>
        <w:tab/>
        <w:tab/>
        <w:tab/>
        <w:tab/>
        <w:tab/>
        <w:tab/>
        <w:tab/>
      </w:r>
    </w:p>
    <w:p>
      <w:pPr>
        <w:pStyle w:val="Body"/>
        <w:spacing w:lineRule="atLeast" w:line="320" w:before="120" w:after="0"/>
        <w:ind w:left="360" w:hanging="0"/>
        <w:rPr>
          <w:rFonts w:ascii="Microsoft PhagsPa;Gautami" w:hAnsi="Microsoft PhagsPa;Gautami" w:cs="Microsoft PhagsPa;Gautami"/>
        </w:rPr>
      </w:pPr>
      <w:r>
        <w:rPr>
          <w:rFonts w:cs="Microsoft PhagsPa;Gautami" w:ascii="Microsoft PhagsPa;Gautami" w:hAnsi="Microsoft PhagsPa;Gautami"/>
        </w:rPr>
        <w:t xml:space="preserve">Those that survive have favorable traits. </w:t>
      </w:r>
      <w:r>
        <w:rPr>
          <w:rFonts w:cs="Microsoft PhagsPa;Gautami" w:ascii="Microsoft PhagsPa;Gautami" w:hAnsi="Microsoft PhagsPa;Gautami"/>
          <w:color w:val="FF0000"/>
          <w:u w:val="single"/>
        </w:rPr>
        <w:tab/>
        <w:tab/>
        <w:tab/>
        <w:tab/>
        <w:tab/>
        <w:tab/>
        <w:tab/>
        <w:tab/>
      </w:r>
    </w:p>
    <w:p>
      <w:pPr>
        <w:pStyle w:val="Body"/>
        <w:spacing w:lineRule="atLeast" w:line="320" w:before="120" w:after="0"/>
        <w:ind w:left="360" w:hanging="0"/>
        <w:rPr>
          <w:rFonts w:ascii="Microsoft PhagsPa;Gautami" w:hAnsi="Microsoft PhagsPa;Gautami" w:cs="Microsoft PhagsPa;Gautami"/>
        </w:rPr>
      </w:pPr>
      <w:r>
        <w:rPr>
          <w:rFonts w:cs="Microsoft PhagsPa;Gautami" w:ascii="Microsoft PhagsPa;Gautami" w:hAnsi="Microsoft PhagsPa;Gautami"/>
        </w:rPr>
        <w:t xml:space="preserve">A population will change over time. </w:t>
      </w:r>
      <w:r>
        <w:rPr>
          <w:rFonts w:cs="Microsoft PhagsPa;Gautami" w:ascii="Microsoft PhagsPa;Gautami" w:hAnsi="Microsoft PhagsPa;Gautami"/>
          <w:color w:val="FF0000"/>
          <w:u w:val="single"/>
        </w:rPr>
        <w:tab/>
        <w:tab/>
        <w:tab/>
        <w:tab/>
        <w:tab/>
        <w:tab/>
        <w:tab/>
        <w:tab/>
        <w:tab/>
      </w:r>
    </w:p>
    <w:p>
      <w:pPr>
        <w:pStyle w:val="Body"/>
        <w:spacing w:lineRule="atLeast" w:line="320"/>
        <w:rPr>
          <w:rFonts w:ascii="Microsoft PhagsPa;Gautami" w:hAnsi="Microsoft PhagsPa;Gautami" w:cs="Microsoft PhagsPa;Gautami"/>
        </w:rPr>
      </w:pPr>
      <w:r>
        <w:rPr>
          <w:rFonts w:cs="Microsoft PhagsPa;Gautami" w:ascii="Microsoft PhagsPa;Gautami" w:hAnsi="Microsoft PhagsPa;Gautami"/>
        </w:rPr>
      </w:r>
    </w:p>
    <w:p>
      <w:pPr>
        <w:pStyle w:val="Body"/>
        <w:numPr>
          <w:ilvl w:val="0"/>
          <w:numId w:val="1"/>
        </w:numPr>
        <w:spacing w:lineRule="atLeast" w:line="320"/>
        <w:rPr>
          <w:rFonts w:ascii="Microsoft PhagsPa;Gautami" w:hAnsi="Microsoft PhagsPa;Gautami" w:cs="Microsoft PhagsPa;Gautami"/>
        </w:rPr>
      </w:pPr>
      <w:r>
        <w:drawing>
          <wp:anchor behindDoc="0" distT="0" distB="0" distL="0" distR="0" simplePos="0" locked="0" layoutInCell="0" allowOverlap="1" relativeHeight="3">
            <wp:simplePos x="0" y="0"/>
            <wp:positionH relativeFrom="margin">
              <wp:posOffset>-38100</wp:posOffset>
            </wp:positionH>
            <wp:positionV relativeFrom="margin">
              <wp:posOffset>271780</wp:posOffset>
            </wp:positionV>
            <wp:extent cx="1856105" cy="1071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856105" cy="1071245"/>
                    </a:xfrm>
                    <a:prstGeom prst="rect">
                      <a:avLst/>
                    </a:prstGeom>
                  </pic:spPr>
                </pic:pic>
              </a:graphicData>
            </a:graphic>
          </wp:anchor>
        </w:drawing>
      </w:r>
      <w:r>
        <w:rPr>
          <w:rFonts w:cs="Microsoft PhagsPa;Gautami" w:ascii="Microsoft PhagsPa;Gautami" w:hAnsi="Microsoft PhagsPa;Gautami"/>
        </w:rPr>
        <w:t>In ostriches, there are 2 types: ones that run fast and those that run slowly.  The fast birds can reach up to 40 miles an hour. Jackals love to eat ostrich, and they can reach speeds of up to  35-40 miles per hour.  A flock of ostrich will lay approximately 10 eggs (each mother only lays 1), but many rodents break into the eggs and eat the fetus before they hatch.</w:t>
      </w:r>
    </w:p>
    <w:p>
      <w:pPr>
        <w:pStyle w:val="Body"/>
        <w:spacing w:lineRule="atLeast" w:line="320"/>
        <w:ind w:left="360" w:hanging="0"/>
        <w:rPr>
          <w:rFonts w:ascii="Microsoft PhagsPa;Gautami" w:hAnsi="Microsoft PhagsPa;Gautami" w:cs="Microsoft PhagsPa;Gautami"/>
        </w:rPr>
      </w:pPr>
      <w:r>
        <w:rPr>
          <w:rFonts w:cs="Microsoft PhagsPa;Gautami" w:ascii="Microsoft PhagsPa;Gautami" w:hAnsi="Microsoft PhagsPa;Gautami"/>
        </w:rPr>
      </w:r>
    </w:p>
    <w:p>
      <w:pPr>
        <w:pStyle w:val="Body"/>
        <w:spacing w:lineRule="atLeast" w:line="320"/>
        <w:ind w:left="360" w:hanging="0"/>
        <w:rPr>
          <w:rFonts w:ascii="Microsoft PhagsPa;Gautami" w:hAnsi="Microsoft PhagsPa;Gautami" w:cs="Microsoft PhagsPa;Gautami"/>
        </w:rPr>
      </w:pPr>
      <w:r>
        <w:rPr>
          <w:rFonts w:cs="Microsoft PhagsPa;Gautami" w:ascii="Microsoft PhagsPa;Gautami" w:hAnsi="Microsoft PhagsPa;Gautami"/>
        </w:rPr>
      </w:r>
    </w:p>
    <w:p>
      <w:pPr>
        <w:pStyle w:val="Body"/>
        <w:numPr>
          <w:ilvl w:val="1"/>
          <w:numId w:val="1"/>
        </w:numPr>
        <w:spacing w:lineRule="atLeast" w:line="320"/>
        <w:ind w:left="360" w:hanging="360"/>
        <w:rPr>
          <w:rFonts w:ascii="Microsoft PhagsPa;Gautami" w:hAnsi="Microsoft PhagsPa;Gautami" w:cs="Microsoft PhagsPa;Gautami"/>
        </w:rPr>
      </w:pPr>
      <w:r>
        <w:rPr>
          <w:rFonts w:cs="Microsoft PhagsPa;Gautami" w:ascii="Microsoft PhagsPa;Gautami" w:hAnsi="Microsoft PhagsPa;Gautami"/>
        </w:rPr>
        <w:t xml:space="preserve">What ostrich will natural selection select AGAINST?   </w:t>
      </w:r>
      <w:r>
        <w:rPr>
          <w:rFonts w:cs="Microsoft PhagsPa;Gautami" w:ascii="Microsoft PhagsPa;Gautami" w:hAnsi="Microsoft PhagsPa;Gautami"/>
          <w:color w:val="FF0000"/>
          <w:u w:val="single"/>
        </w:rPr>
        <w:tab/>
        <w:tab/>
      </w:r>
      <w:r>
        <w:rPr>
          <w:rFonts w:cs="Microsoft PhagsPa;Gautami" w:ascii="Microsoft PhagsPa;Gautami" w:hAnsi="Microsoft PhagsPa;Gautami"/>
        </w:rPr>
        <w:t xml:space="preserve"> </w:t>
        <w:tab/>
        <w:t xml:space="preserve">FOR?   </w:t>
      </w:r>
      <w:r>
        <w:rPr>
          <w:rFonts w:cs="Microsoft PhagsPa;Gautami" w:ascii="Microsoft PhagsPa;Gautami" w:hAnsi="Microsoft PhagsPa;Gautami"/>
          <w:color w:val="FF0000"/>
          <w:u w:val="single"/>
        </w:rPr>
        <w:tab/>
        <w:tab/>
      </w:r>
    </w:p>
    <w:p>
      <w:pPr>
        <w:pStyle w:val="Body"/>
        <w:spacing w:lineRule="atLeast" w:line="320"/>
        <w:rPr>
          <w:rFonts w:ascii="Microsoft PhagsPa;Gautami" w:hAnsi="Microsoft PhagsPa;Gautami" w:cs="Microsoft PhagsPa;Gautami"/>
        </w:rPr>
      </w:pPr>
      <w:r>
        <w:rPr>
          <w:rFonts w:cs="Microsoft PhagsPa;Gautami" w:ascii="Microsoft PhagsPa;Gautami" w:hAnsi="Microsoft PhagsPa;Gautami"/>
        </w:rPr>
      </w:r>
    </w:p>
    <w:p>
      <w:pPr>
        <w:pStyle w:val="Body"/>
        <w:numPr>
          <w:ilvl w:val="1"/>
          <w:numId w:val="1"/>
        </w:numPr>
        <w:spacing w:lineRule="atLeast" w:line="320"/>
        <w:ind w:left="360" w:hanging="360"/>
        <w:rPr>
          <w:rFonts w:ascii="Microsoft PhagsPa;Gautami" w:hAnsi="Microsoft PhagsPa;Gautami" w:cs="Microsoft PhagsPa;Gautami"/>
        </w:rPr>
      </w:pPr>
      <w:r>
        <w:rPr>
          <w:rFonts w:cs="Microsoft PhagsPa;Gautami" w:ascii="Microsoft PhagsPa;Gautami" w:hAnsi="Microsoft PhagsPa;Gautami"/>
        </w:rPr>
        <w:t>Darwin's 5 points: Identify the 5 points in the scenario above.</w:t>
      </w:r>
    </w:p>
    <w:p>
      <w:pPr>
        <w:pStyle w:val="Body"/>
        <w:spacing w:lineRule="atLeast" w:line="320" w:before="80" w:after="0"/>
        <w:ind w:left="360" w:hanging="0"/>
        <w:rPr>
          <w:rFonts w:ascii="Microsoft PhagsPa;Gautami" w:hAnsi="Microsoft PhagsPa;Gautami" w:cs="Microsoft PhagsPa;Gautami"/>
        </w:rPr>
      </w:pPr>
      <w:r>
        <w:rPr>
          <w:rFonts w:cs="Microsoft PhagsPa;Gautami" w:ascii="Microsoft PhagsPa;Gautami" w:hAnsi="Microsoft PhagsPa;Gautami"/>
        </w:rPr>
        <w:t xml:space="preserve">Population has variations. </w:t>
      </w:r>
      <w:r>
        <w:rPr>
          <w:rFonts w:cs="Microsoft PhagsPa;Gautami" w:ascii="Microsoft PhagsPa;Gautami" w:hAnsi="Microsoft PhagsPa;Gautami"/>
          <w:color w:val="FF0000"/>
          <w:u w:val="single"/>
        </w:rPr>
        <w:tab/>
        <w:tab/>
        <w:tab/>
        <w:tab/>
        <w:tab/>
        <w:tab/>
        <w:tab/>
        <w:tab/>
        <w:tab/>
        <w:tab/>
      </w:r>
    </w:p>
    <w:p>
      <w:pPr>
        <w:pStyle w:val="Body"/>
        <w:spacing w:lineRule="atLeast" w:line="320" w:before="80" w:after="0"/>
        <w:ind w:left="360" w:hanging="0"/>
        <w:rPr>
          <w:rFonts w:ascii="Microsoft PhagsPa;Gautami" w:hAnsi="Microsoft PhagsPa;Gautami" w:cs="Microsoft PhagsPa;Gautami"/>
        </w:rPr>
      </w:pPr>
      <w:r>
        <w:rPr>
          <w:rFonts w:cs="Microsoft PhagsPa;Gautami" w:ascii="Microsoft PhagsPa;Gautami" w:hAnsi="Microsoft PhagsPa;Gautami"/>
        </w:rPr>
        <w:t xml:space="preserve">Some variations are favorable. </w:t>
      </w:r>
      <w:r>
        <w:rPr>
          <w:rFonts w:cs="Microsoft PhagsPa;Gautami" w:ascii="Microsoft PhagsPa;Gautami" w:hAnsi="Microsoft PhagsPa;Gautami"/>
          <w:color w:val="FF0000"/>
          <w:u w:val="single"/>
        </w:rPr>
        <w:tab/>
        <w:tab/>
        <w:tab/>
        <w:tab/>
        <w:tab/>
        <w:tab/>
        <w:tab/>
        <w:tab/>
        <w:tab/>
        <w:tab/>
      </w:r>
    </w:p>
    <w:p>
      <w:pPr>
        <w:pStyle w:val="Body"/>
        <w:spacing w:lineRule="atLeast" w:line="320" w:before="80" w:after="0"/>
        <w:ind w:left="360" w:hanging="0"/>
        <w:rPr>
          <w:rFonts w:ascii="Microsoft PhagsPa;Gautami" w:hAnsi="Microsoft PhagsPa;Gautami" w:cs="Microsoft PhagsPa;Gautami"/>
        </w:rPr>
      </w:pPr>
      <w:r>
        <w:rPr>
          <w:rFonts w:cs="Microsoft PhagsPa;Gautami" w:ascii="Microsoft PhagsPa;Gautami" w:hAnsi="Microsoft PhagsPa;Gautami"/>
        </w:rPr>
        <w:t xml:space="preserve">More offspring are produced than survive. </w:t>
      </w:r>
      <w:r>
        <w:rPr>
          <w:rFonts w:cs="Microsoft PhagsPa;Gautami" w:ascii="Microsoft PhagsPa;Gautami" w:hAnsi="Microsoft PhagsPa;Gautami"/>
          <w:color w:val="FF0000"/>
          <w:u w:val="single"/>
        </w:rPr>
        <w:tab/>
        <w:tab/>
        <w:tab/>
        <w:tab/>
        <w:tab/>
        <w:tab/>
        <w:tab/>
        <w:tab/>
      </w:r>
    </w:p>
    <w:p>
      <w:pPr>
        <w:pStyle w:val="Body"/>
        <w:spacing w:lineRule="atLeast" w:line="320" w:before="80" w:after="0"/>
        <w:ind w:left="360" w:hanging="0"/>
        <w:rPr>
          <w:rFonts w:ascii="Microsoft PhagsPa;Gautami" w:hAnsi="Microsoft PhagsPa;Gautami" w:cs="Microsoft PhagsPa;Gautami"/>
        </w:rPr>
      </w:pPr>
      <w:r>
        <w:rPr>
          <w:rFonts w:cs="Microsoft PhagsPa;Gautami" w:ascii="Microsoft PhagsPa;Gautami" w:hAnsi="Microsoft PhagsPa;Gautami"/>
        </w:rPr>
        <w:t xml:space="preserve">Those that survive have favorable traits. </w:t>
      </w:r>
      <w:r>
        <w:rPr>
          <w:rFonts w:cs="Microsoft PhagsPa;Gautami" w:ascii="Microsoft PhagsPa;Gautami" w:hAnsi="Microsoft PhagsPa;Gautami"/>
          <w:color w:val="FF0000"/>
          <w:u w:val="single"/>
        </w:rPr>
        <w:tab/>
        <w:tab/>
        <w:tab/>
        <w:tab/>
        <w:tab/>
        <w:tab/>
        <w:tab/>
        <w:tab/>
      </w:r>
    </w:p>
    <w:p>
      <w:pPr>
        <w:pStyle w:val="Body"/>
        <w:spacing w:lineRule="atLeast" w:line="320" w:before="80" w:after="0"/>
        <w:ind w:left="360" w:hanging="0"/>
        <w:rPr>
          <w:rFonts w:ascii="Microsoft PhagsPa;Gautami" w:hAnsi="Microsoft PhagsPa;Gautami" w:cs="Microsoft PhagsPa;Gautami"/>
        </w:rPr>
      </w:pPr>
      <w:r>
        <w:rPr>
          <w:rFonts w:cs="Microsoft PhagsPa;Gautami" w:ascii="Microsoft PhagsPa;Gautami" w:hAnsi="Microsoft PhagsPa;Gautami"/>
        </w:rPr>
        <w:t xml:space="preserve">A population will change over time. </w:t>
      </w:r>
      <w:r>
        <w:rPr>
          <w:rFonts w:cs="Microsoft PhagsPa;Gautami" w:ascii="Microsoft PhagsPa;Gautami" w:hAnsi="Microsoft PhagsPa;Gautami"/>
          <w:color w:val="FF0000"/>
          <w:u w:val="single"/>
        </w:rPr>
        <w:tab/>
        <w:tab/>
        <w:tab/>
        <w:tab/>
        <w:tab/>
        <w:tab/>
        <w:tab/>
        <w:tab/>
        <w:tab/>
      </w:r>
    </w:p>
    <w:p>
      <w:pPr>
        <w:pStyle w:val="Body"/>
        <w:spacing w:lineRule="atLeast" w:line="320"/>
        <w:rPr>
          <w:rFonts w:ascii="Microsoft PhagsPa;Gautami" w:hAnsi="Microsoft PhagsPa;Gautami" w:cs="Microsoft PhagsPa;Gautami"/>
        </w:rPr>
      </w:pPr>
      <w:r>
        <w:rPr>
          <w:rFonts w:cs="Microsoft PhagsPa;Gautami" w:ascii="Microsoft PhagsPa;Gautami" w:hAnsi="Microsoft PhagsPa;Gautami"/>
        </w:rPr>
      </w:r>
    </w:p>
    <w:p>
      <w:pPr>
        <w:pStyle w:val="Body"/>
        <w:numPr>
          <w:ilvl w:val="0"/>
          <w:numId w:val="1"/>
        </w:numPr>
        <w:spacing w:lineRule="atLeast" w:line="320"/>
        <w:rPr>
          <w:rFonts w:ascii="Microsoft PhagsPa;Gautami" w:hAnsi="Microsoft PhagsPa;Gautami" w:cs="Microsoft PhagsPa;Gautami"/>
        </w:rPr>
      </w:pPr>
      <w:r>
        <w:drawing>
          <wp:anchor behindDoc="0" distT="0" distB="0" distL="114935" distR="114935" simplePos="0" locked="0" layoutInCell="0" allowOverlap="1" relativeHeight="4">
            <wp:simplePos x="0" y="0"/>
            <wp:positionH relativeFrom="column">
              <wp:posOffset>5063490</wp:posOffset>
            </wp:positionH>
            <wp:positionV relativeFrom="paragraph">
              <wp:posOffset>342265</wp:posOffset>
            </wp:positionV>
            <wp:extent cx="1610360" cy="906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5" r="-20" b="-35"/>
                    <a:stretch>
                      <a:fillRect/>
                    </a:stretch>
                  </pic:blipFill>
                  <pic:spPr bwMode="auto">
                    <a:xfrm>
                      <a:off x="0" y="0"/>
                      <a:ext cx="1610360" cy="906780"/>
                    </a:xfrm>
                    <a:prstGeom prst="rect">
                      <a:avLst/>
                    </a:prstGeom>
                  </pic:spPr>
                </pic:pic>
              </a:graphicData>
            </a:graphic>
          </wp:anchor>
        </w:drawing>
      </w:r>
      <w:r>
        <w:rPr>
          <w:rFonts w:cs="Microsoft PhagsPa;Gautami" w:ascii="Microsoft PhagsPa;Gautami" w:hAnsi="Microsoft PhagsPa;Gautami"/>
        </w:rPr>
        <w:t>There are two types of rabbits: those that strictly eat grass and those that strictly eat berries and flowers.  A drought occurs one year,  and the plants have difficulty producing any extras (flowers, berries, etc.). They can only try and keep themselves green.  The rabbits have had babies all year long but many are eaten by foxes or hawks. Due to the drought, many have starved to death.</w:t>
      </w:r>
    </w:p>
    <w:p>
      <w:pPr>
        <w:pStyle w:val="Body"/>
        <w:spacing w:lineRule="atLeast" w:line="320"/>
        <w:ind w:left="360" w:hanging="0"/>
        <w:rPr>
          <w:rFonts w:ascii="Microsoft PhagsPa;Gautami" w:hAnsi="Microsoft PhagsPa;Gautami" w:cs="Microsoft PhagsPa;Gautami"/>
        </w:rPr>
      </w:pPr>
      <w:r>
        <w:rPr>
          <w:rFonts w:cs="Microsoft PhagsPa;Gautami" w:ascii="Microsoft PhagsPa;Gautami" w:hAnsi="Microsoft PhagsPa;Gautami"/>
        </w:rPr>
      </w:r>
    </w:p>
    <w:p>
      <w:pPr>
        <w:pStyle w:val="Body"/>
        <w:numPr>
          <w:ilvl w:val="1"/>
          <w:numId w:val="1"/>
        </w:numPr>
        <w:spacing w:lineRule="atLeast" w:line="320"/>
        <w:ind w:left="360" w:hanging="360"/>
        <w:rPr>
          <w:rFonts w:ascii="Microsoft PhagsPa;Gautami" w:hAnsi="Microsoft PhagsPa;Gautami" w:cs="Microsoft PhagsPa;Gautami"/>
        </w:rPr>
      </w:pPr>
      <w:r>
        <w:rPr>
          <w:rFonts w:cs="Microsoft PhagsPa;Gautami" w:ascii="Microsoft PhagsPa;Gautami" w:hAnsi="Microsoft PhagsPa;Gautami"/>
        </w:rPr>
        <w:t xml:space="preserve">What rabbit will natural selection select AGAINST?   </w:t>
      </w:r>
      <w:r>
        <w:rPr>
          <w:rFonts w:cs="Microsoft PhagsPa;Gautami" w:ascii="Microsoft PhagsPa;Gautami" w:hAnsi="Microsoft PhagsPa;Gautami"/>
          <w:color w:val="FF0000"/>
          <w:u w:val="single"/>
        </w:rPr>
        <w:tab/>
        <w:tab/>
        <w:tab/>
        <w:t xml:space="preserve"> </w:t>
      </w:r>
      <w:r>
        <w:rPr>
          <w:rFonts w:cs="Microsoft PhagsPa;Gautami" w:ascii="Microsoft PhagsPa;Gautami" w:hAnsi="Microsoft PhagsPa;Gautami"/>
        </w:rPr>
        <w:t xml:space="preserve">    FOR?    </w:t>
      </w:r>
      <w:r>
        <w:rPr>
          <w:rFonts w:cs="Microsoft PhagsPa;Gautami" w:ascii="Microsoft PhagsPa;Gautami" w:hAnsi="Microsoft PhagsPa;Gautami"/>
          <w:color w:val="FF0000"/>
          <w:u w:val="single"/>
        </w:rPr>
        <w:tab/>
        <w:tab/>
        <w:tab/>
      </w:r>
    </w:p>
    <w:p>
      <w:pPr>
        <w:pStyle w:val="Body"/>
        <w:spacing w:lineRule="atLeast" w:line="320"/>
        <w:ind w:left="360" w:hanging="0"/>
        <w:rPr>
          <w:rFonts w:ascii="Microsoft PhagsPa;Gautami" w:hAnsi="Microsoft PhagsPa;Gautami" w:cs="Microsoft PhagsPa;Gautami"/>
        </w:rPr>
      </w:pPr>
      <w:r>
        <w:rPr>
          <w:rFonts w:cs="Microsoft PhagsPa;Gautami" w:ascii="Microsoft PhagsPa;Gautami" w:hAnsi="Microsoft PhagsPa;Gautami"/>
        </w:rPr>
      </w:r>
    </w:p>
    <w:p>
      <w:pPr>
        <w:pStyle w:val="Body"/>
        <w:numPr>
          <w:ilvl w:val="1"/>
          <w:numId w:val="1"/>
        </w:numPr>
        <w:spacing w:lineRule="atLeast" w:line="320"/>
        <w:ind w:left="360" w:hanging="360"/>
        <w:rPr>
          <w:rFonts w:ascii="Microsoft PhagsPa;Gautami" w:hAnsi="Microsoft PhagsPa;Gautami" w:cs="Microsoft PhagsPa;Gautami"/>
        </w:rPr>
      </w:pPr>
      <w:r>
        <w:rPr>
          <w:rFonts w:cs="Microsoft PhagsPa;Gautami" w:ascii="Microsoft PhagsPa;Gautami" w:hAnsi="Microsoft PhagsPa;Gautami"/>
        </w:rPr>
        <w:t>Darwin's 5 points: Identify the 5 points in the scenario above.</w:t>
      </w:r>
    </w:p>
    <w:p>
      <w:pPr>
        <w:pStyle w:val="Body"/>
        <w:spacing w:lineRule="atLeast" w:line="320" w:before="80" w:after="0"/>
        <w:ind w:left="360" w:hanging="0"/>
        <w:rPr>
          <w:rFonts w:ascii="Microsoft PhagsPa;Gautami" w:hAnsi="Microsoft PhagsPa;Gautami" w:cs="Microsoft PhagsPa;Gautami"/>
        </w:rPr>
      </w:pPr>
      <w:r>
        <w:rPr>
          <w:rFonts w:cs="Microsoft PhagsPa;Gautami" w:ascii="Microsoft PhagsPa;Gautami" w:hAnsi="Microsoft PhagsPa;Gautami"/>
        </w:rPr>
        <w:t xml:space="preserve">Population has variations. </w:t>
      </w:r>
      <w:r>
        <w:rPr>
          <w:rFonts w:cs="Microsoft PhagsPa;Gautami" w:ascii="Microsoft PhagsPa;Gautami" w:hAnsi="Microsoft PhagsPa;Gautami"/>
          <w:color w:val="FF0000"/>
          <w:u w:val="single"/>
        </w:rPr>
        <w:tab/>
        <w:tab/>
        <w:tab/>
        <w:tab/>
        <w:tab/>
        <w:tab/>
        <w:tab/>
        <w:tab/>
        <w:tab/>
        <w:tab/>
      </w:r>
    </w:p>
    <w:p>
      <w:pPr>
        <w:pStyle w:val="Body"/>
        <w:spacing w:lineRule="atLeast" w:line="320" w:before="80" w:after="0"/>
        <w:ind w:left="360" w:hanging="0"/>
        <w:rPr>
          <w:rFonts w:ascii="Microsoft PhagsPa;Gautami" w:hAnsi="Microsoft PhagsPa;Gautami" w:cs="Microsoft PhagsPa;Gautami"/>
        </w:rPr>
      </w:pPr>
      <w:r>
        <w:rPr>
          <w:rFonts w:cs="Microsoft PhagsPa;Gautami" w:ascii="Microsoft PhagsPa;Gautami" w:hAnsi="Microsoft PhagsPa;Gautami"/>
        </w:rPr>
        <w:t xml:space="preserve">Some variations are favorable. </w:t>
      </w:r>
      <w:r>
        <w:rPr>
          <w:rFonts w:cs="Microsoft PhagsPa;Gautami" w:ascii="Microsoft PhagsPa;Gautami" w:hAnsi="Microsoft PhagsPa;Gautami"/>
          <w:color w:val="FF0000"/>
          <w:u w:val="single"/>
        </w:rPr>
        <w:tab/>
        <w:tab/>
        <w:tab/>
        <w:tab/>
        <w:tab/>
        <w:tab/>
        <w:tab/>
        <w:tab/>
        <w:tab/>
        <w:tab/>
      </w:r>
    </w:p>
    <w:p>
      <w:pPr>
        <w:pStyle w:val="Body"/>
        <w:spacing w:lineRule="atLeast" w:line="320" w:before="80" w:after="0"/>
        <w:ind w:left="360" w:hanging="0"/>
        <w:rPr>
          <w:rFonts w:ascii="Microsoft PhagsPa;Gautami" w:hAnsi="Microsoft PhagsPa;Gautami" w:cs="Microsoft PhagsPa;Gautami"/>
        </w:rPr>
      </w:pPr>
      <w:r>
        <w:rPr>
          <w:rFonts w:cs="Microsoft PhagsPa;Gautami" w:ascii="Microsoft PhagsPa;Gautami" w:hAnsi="Microsoft PhagsPa;Gautami"/>
        </w:rPr>
        <w:t xml:space="preserve">More offspring are produced than survive. </w:t>
      </w:r>
      <w:r>
        <w:rPr>
          <w:rFonts w:cs="Microsoft PhagsPa;Gautami" w:ascii="Microsoft PhagsPa;Gautami" w:hAnsi="Microsoft PhagsPa;Gautami"/>
          <w:color w:val="FF0000"/>
          <w:u w:val="single"/>
        </w:rPr>
        <w:tab/>
        <w:tab/>
        <w:tab/>
        <w:tab/>
        <w:tab/>
        <w:tab/>
        <w:tab/>
        <w:tab/>
      </w:r>
    </w:p>
    <w:p>
      <w:pPr>
        <w:pStyle w:val="Body"/>
        <w:spacing w:lineRule="atLeast" w:line="320" w:before="80" w:after="0"/>
        <w:ind w:left="360" w:hanging="0"/>
        <w:rPr>
          <w:rFonts w:ascii="Microsoft PhagsPa;Gautami" w:hAnsi="Microsoft PhagsPa;Gautami" w:cs="Microsoft PhagsPa;Gautami"/>
        </w:rPr>
      </w:pPr>
      <w:r>
        <w:rPr>
          <w:rFonts w:cs="Microsoft PhagsPa;Gautami" w:ascii="Microsoft PhagsPa;Gautami" w:hAnsi="Microsoft PhagsPa;Gautami"/>
        </w:rPr>
        <w:t xml:space="preserve">Those that survive have favorable traits. </w:t>
      </w:r>
      <w:r>
        <w:rPr>
          <w:rFonts w:cs="Microsoft PhagsPa;Gautami" w:ascii="Microsoft PhagsPa;Gautami" w:hAnsi="Microsoft PhagsPa;Gautami"/>
          <w:color w:val="FF0000"/>
          <w:u w:val="single"/>
        </w:rPr>
        <w:tab/>
        <w:tab/>
        <w:tab/>
        <w:tab/>
        <w:tab/>
        <w:tab/>
        <w:tab/>
        <w:tab/>
      </w:r>
    </w:p>
    <w:p>
      <w:pPr>
        <w:pStyle w:val="Body"/>
        <w:spacing w:lineRule="atLeast" w:line="320" w:before="80" w:after="0"/>
        <w:ind w:left="360" w:hanging="0"/>
        <w:rPr>
          <w:rFonts w:ascii="Microsoft PhagsPa;Gautami" w:hAnsi="Microsoft PhagsPa;Gautami" w:cs="Microsoft PhagsPa;Gautami"/>
        </w:rPr>
      </w:pPr>
      <w:r>
        <w:rPr>
          <w:rFonts w:cs="Microsoft PhagsPa;Gautami" w:ascii="Microsoft PhagsPa;Gautami" w:hAnsi="Microsoft PhagsPa;Gautami"/>
        </w:rPr>
        <w:t xml:space="preserve">A population will change over time. </w:t>
      </w:r>
      <w:r>
        <w:rPr>
          <w:rFonts w:cs="Microsoft PhagsPa;Gautami" w:ascii="Microsoft PhagsPa;Gautami" w:hAnsi="Microsoft PhagsPa;Gautami"/>
          <w:color w:val="FF0000"/>
          <w:u w:val="single"/>
        </w:rPr>
        <w:tab/>
        <w:tab/>
        <w:tab/>
        <w:tab/>
        <w:tab/>
        <w:tab/>
        <w:tab/>
        <w:tab/>
        <w:tab/>
        <w:tab/>
        <w:tab/>
        <w:tab/>
        <w:tab/>
        <w:tab/>
        <w:tab/>
        <w:tab/>
        <w:tab/>
        <w:tab/>
        <w:tab/>
        <w:tab/>
        <w:tab/>
        <w:tab/>
        <w:tab/>
      </w:r>
    </w:p>
    <w:p>
      <w:pPr>
        <w:pStyle w:val="Body"/>
        <w:spacing w:lineRule="atLeast" w:line="320"/>
        <w:rPr>
          <w:rFonts w:ascii="Microsoft PhagsPa;Gautami" w:hAnsi="Microsoft PhagsPa;Gautami" w:cs="Microsoft PhagsPa;Gautami"/>
        </w:rPr>
      </w:pPr>
      <w:r>
        <w:rPr>
          <w:rFonts w:cs="Microsoft PhagsPa;Gautami" w:ascii="Microsoft PhagsPa;Gautami" w:hAnsi="Microsoft PhagsPa;Gautami"/>
        </w:rPr>
      </w:r>
    </w:p>
    <w:p>
      <w:pPr>
        <w:pStyle w:val="Normal"/>
        <w:ind w:firstLine="360"/>
        <w:rPr>
          <w:rFonts w:ascii="Microsoft PhagsPa;Gautami" w:hAnsi="Microsoft PhagsPa;Gautami" w:cs="Arial"/>
          <w:sz w:val="20"/>
          <w:szCs w:val="20"/>
        </w:rPr>
      </w:pPr>
      <w:r>
        <w:rPr>
          <w:rFonts w:cs="Arial" w:ascii="Microsoft PhagsPa;Gautami" w:hAnsi="Microsoft PhagsPa;Gautami"/>
          <w:sz w:val="20"/>
          <w:szCs w:val="20"/>
        </w:rPr>
        <w:t xml:space="preserve">Living things that are well adapted to their environment survive and reproduce. Those that are not well adapted don’t survive and reproduce. An adaptation is any characteristic that increases fitness, which is defined as the ability to survive and reproduce. </w:t>
      </w:r>
    </w:p>
    <w:p>
      <w:pPr>
        <w:pStyle w:val="Normal"/>
        <w:rPr>
          <w:rFonts w:ascii="Microsoft PhagsPa;Gautami" w:hAnsi="Microsoft PhagsPa;Gautami" w:cs="Arial"/>
          <w:sz w:val="20"/>
          <w:szCs w:val="20"/>
        </w:rPr>
      </w:pPr>
      <w:r>
        <w:rPr>
          <w:rFonts w:cs="Arial" w:ascii="Microsoft PhagsPa;Gautami" w:hAnsi="Microsoft PhagsPa;Gautami"/>
          <w:sz w:val="20"/>
          <w:szCs w:val="20"/>
        </w:rPr>
      </w:r>
    </w:p>
    <w:p>
      <w:pPr>
        <w:pStyle w:val="Normal"/>
        <w:ind w:firstLine="360"/>
        <w:rPr/>
      </w:pPr>
      <w:r>
        <w:rPr>
          <w:rFonts w:cs="Arial" w:ascii="Microsoft PhagsPa;Gautami" w:hAnsi="Microsoft PhagsPa;Gautami"/>
          <w:sz w:val="20"/>
          <w:szCs w:val="20"/>
        </w:rPr>
        <w:t>Over many generations heritable adaptive characteristics become more common in a population. This process is called evolution by natural selection. Evolution by natural selection takes place over many, many generations. Evolution by natural selection leads to adaptation within a population. The term evolution by natural selection does not refer to individuals changing, only to changes in the frequency of adaptive characteristics in the population as a whole</w:t>
      </w:r>
      <w:r>
        <w:rPr>
          <w:rFonts w:cs="Arial" w:ascii="Microsoft PhagsPa;Gautami" w:hAnsi="Microsoft PhagsPa;Gautami"/>
        </w:rPr>
        <w:t xml:space="preserve">. </w:t>
      </w:r>
    </w:p>
    <w:sectPr>
      <w:type w:val="nextPage"/>
      <w:pgSz w:w="12240" w:h="15840"/>
      <w:pgMar w:left="1152"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Rockwell">
    <w:charset w:val="00"/>
    <w:family w:val="auto"/>
    <w:pitch w:val="variable"/>
  </w:font>
  <w:font w:name="Liberation Sans">
    <w:altName w:val="Arial"/>
    <w:charset w:val="01"/>
    <w:family w:val="swiss"/>
    <w:pitch w:val="variable"/>
  </w:font>
  <w:font w:name="Microsoft PhagsPa">
    <w:altName w:val="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dden0">
    <w:name w:val="Hidden0"/>
    <w:qFormat/>
    <w:rPr>
      <w:rFonts w:ascii="Times New Roman" w:hAnsi="Times New Roman" w:cs="Times New Roman"/>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Times New Roman" w:hAnsi="Times New Roman" w:cs="Times New Roman"/>
      <w:color w:val="000000"/>
      <w:sz w:val="24"/>
      <w:szCs w:val="24"/>
      <w:vertAlign w:val="superscript"/>
      <w:em w:val="none"/>
    </w:rPr>
  </w:style>
  <w:style w:type="character" w:styleId="Hidden2">
    <w:name w:val="Hidden2"/>
    <w:qFormat/>
    <w:rPr>
      <w:rFonts w:ascii="Rockwell" w:hAnsi="Rockwell" w:cs="Rockwell"/>
      <w:color w:val="000000"/>
      <w:position w:val="0"/>
      <w:sz w:val="24"/>
      <w:sz w:val="24"/>
      <w:szCs w:val="24"/>
      <w:vertAlign w:val="baseline"/>
      <w:em w:val="none"/>
    </w:rPr>
  </w:style>
  <w:style w:type="character" w:styleId="Hidden5">
    <w:name w:val="Hidden5"/>
    <w:qFormat/>
    <w:rPr>
      <w:rFonts w:ascii="Rockwell" w:hAnsi="Rockwell" w:cs="Rockwell"/>
      <w:b/>
      <w:color w:val="000000"/>
      <w:position w:val="0"/>
      <w:sz w:val="24"/>
      <w:sz w:val="24"/>
      <w:szCs w:val="24"/>
      <w:vertAlign w:val="baseline"/>
      <w:em w:val="none"/>
    </w:rPr>
  </w:style>
  <w:style w:type="character" w:styleId="Hidden6">
    <w:name w:val="Hidden6"/>
    <w:qFormat/>
    <w:rPr>
      <w:rFonts w:ascii="Times New Roman" w:hAnsi="Times New Roman" w:cs="Times New Roman"/>
      <w:color w:val="000000"/>
      <w:position w:val="0"/>
      <w:sz w:val="24"/>
      <w:sz w:val="24"/>
      <w:szCs w:val="24"/>
      <w:vertAlign w:val="baseline"/>
      <w:em w:val="none"/>
    </w:rPr>
  </w:style>
  <w:style w:type="character" w:styleId="Hidden7">
    <w:name w:val="Hidden7"/>
    <w:qFormat/>
    <w:rPr>
      <w:rFonts w:ascii="Rockwell" w:hAnsi="Rockwell" w:cs="Rockwell"/>
      <w:b/>
      <w:color w:val="000000"/>
      <w:position w:val="0"/>
      <w:sz w:val="24"/>
      <w:sz w:val="24"/>
      <w:szCs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00"/>
    </w:pPr>
    <w:rPr>
      <w:rFonts w:ascii="Times New Roman" w:hAnsi="Times New Roman" w:eastAsia="Times New Roman" w:cs="Times New Roman"/>
      <w:color w:val="000000"/>
      <w:sz w:val="24"/>
      <w:szCs w:val="24"/>
      <w:lang w:val="en-US" w:eastAsia="en-US" w:bidi="ar-SA"/>
    </w:rPr>
  </w:style>
  <w:style w:type="paragraph" w:styleId="DefaultTB">
    <w:name w:val="Default TB"/>
    <w:qFormat/>
    <w:pPr>
      <w:widowControl w:val="false"/>
      <w:autoSpaceDE w:val="false"/>
      <w:bidi w:val="0"/>
      <w:spacing w:lineRule="atLeast" w:line="300"/>
    </w:pPr>
    <w:rPr>
      <w:rFonts w:ascii="Times New Roman" w:hAnsi="Times New Roman" w:eastAsia="Times New Roman" w:cs="Times New Roman"/>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320"/>
      <w:jc w:val="center"/>
    </w:pPr>
    <w:rPr>
      <w:b/>
      <w:color w:val="000000"/>
      <w:sz w:val="28"/>
      <w:szCs w:val="28"/>
      <w:lang w:val="en-US" w:eastAsia="en-US"/>
    </w:rPr>
  </w:style>
  <w:style w:type="paragraph" w:styleId="Body">
    <w:name w:val="Body"/>
    <w:qFormat/>
    <w:pPr>
      <w:widowControl w:val="false"/>
      <w:autoSpaceDE w:val="false"/>
      <w:bidi w:val="0"/>
      <w:spacing w:lineRule="atLeast" w:line="300"/>
    </w:pPr>
    <w:rPr>
      <w:rFonts w:ascii="Times New Roman" w:hAnsi="Times New Roman" w:eastAsia="Times New Roman" w:cs="Times New Roman"/>
      <w:color w:val="000000"/>
      <w:sz w:val="24"/>
      <w:szCs w:val="24"/>
      <w:lang w:val="en-US" w:eastAsia="en-US" w:bidi="ar-SA"/>
    </w:rPr>
  </w:style>
  <w:style w:type="paragraph" w:styleId="Footer">
    <w:name w:val="Footer"/>
    <w:basedOn w:val="Normal"/>
    <w:pPr>
      <w:widowControl w:val="false"/>
      <w:autoSpaceDE w:val="false"/>
      <w:spacing w:lineRule="atLeast" w:line="300"/>
      <w:jc w:val="center"/>
    </w:pPr>
    <w:rPr>
      <w:i/>
      <w:color w:val="000000"/>
      <w:lang w:val="en-US" w:eastAsia="en-US"/>
    </w:rPr>
  </w:style>
  <w:style w:type="paragraph" w:styleId="Footnote">
    <w:name w:val="Footnote Text"/>
    <w:pPr>
      <w:widowControl w:val="false"/>
      <w:autoSpaceDE w:val="false"/>
      <w:bidi w:val="0"/>
      <w:spacing w:lineRule="atLeast" w:line="220"/>
    </w:pPr>
    <w:rPr>
      <w:rFonts w:ascii="Times New Roman" w:hAnsi="Times New Roman" w:eastAsia="Times New Roman" w:cs="Times New Roman"/>
      <w:color w:val="000000"/>
      <w:sz w:val="20"/>
      <w:szCs w:val="20"/>
      <w:lang w:val="en-US" w:eastAsia="en-US" w:bidi="ar-SA"/>
    </w:rPr>
  </w:style>
  <w:style w:type="paragraph" w:styleId="Hidden1">
    <w:name w:val="Hidden1"/>
    <w:basedOn w:val="Body"/>
    <w:qFormat/>
    <w:pPr/>
    <w:rPr/>
  </w:style>
  <w:style w:type="paragraph" w:styleId="Hidden3">
    <w:name w:val="Hidden3"/>
    <w:next w:val="Hidden4"/>
    <w:qFormat/>
    <w:pPr>
      <w:widowControl w:val="false"/>
      <w:autoSpaceDE w:val="false"/>
      <w:bidi w:val="0"/>
      <w:spacing w:lineRule="atLeast" w:line="300"/>
    </w:pPr>
    <w:rPr>
      <w:rFonts w:ascii="Times New Roman" w:hAnsi="Times New Roman" w:eastAsia="Times New Roman" w:cs="Times New Roman"/>
      <w:color w:val="000000"/>
      <w:sz w:val="24"/>
      <w:szCs w:val="24"/>
      <w:lang w:val="en-US" w:eastAsia="en-US" w:bidi="ar-SA"/>
    </w:rPr>
  </w:style>
  <w:style w:type="paragraph" w:styleId="Hidden4">
    <w:name w:val="Hidden4"/>
    <w:qFormat/>
    <w:pPr>
      <w:widowControl w:val="false"/>
      <w:autoSpaceDE w:val="false"/>
      <w:bidi w:val="0"/>
      <w:spacing w:lineRule="atLeast" w:line="30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07:00Z</dcterms:created>
  <dc:creator>HCPS</dc:creator>
  <dc:description/>
  <cp:keywords/>
  <dc:language>en-US</dc:language>
  <cp:lastModifiedBy>Microsoft Office User</cp:lastModifiedBy>
  <cp:lastPrinted>2017-03-07T07:35:00Z</cp:lastPrinted>
  <dcterms:modified xsi:type="dcterms:W3CDTF">2017-03-07T12:56:00Z</dcterms:modified>
  <cp:revision>3</cp:revision>
  <dc:subject/>
  <dc:title>Darwin’s Natural Selection Worksheet</dc:title>
</cp:coreProperties>
</file>