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  <w:u w:val="single"/>
        </w:rPr>
        <w:t>Jesus Loves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E                 A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sus loves me    (Jesus loves m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E                A      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I know        (This I know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  E              A  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the Bible       (For the Bib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    E            A    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ls me so         (Tells me s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E                   A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ttle children        (Little childre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         E                      A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Him belong         (To Him belong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    E                      A    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are weak, but       (They are weak, bu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         E                 A          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’s so strong        (He’s so strong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35:00Z</dcterms:created>
  <dc:creator>Rebecca Ainley</dc:creator>
  <dc:description/>
  <cp:keywords/>
  <dc:language>en-US</dc:language>
  <cp:lastModifiedBy>Rebecca Ainley</cp:lastModifiedBy>
  <dcterms:modified xsi:type="dcterms:W3CDTF">2010-08-16T23:41:00Z</dcterms:modified>
  <cp:revision>2</cp:revision>
  <dc:subject/>
  <dc:title/>
</cp:coreProperties>
</file>