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Outlive Your Life</w:t>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Part 1 - Maximum Impact</w:t>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1 Corinthians 6:19-20</w:t>
      </w:r>
    </w:p>
    <w:p>
      <w:pPr>
        <w:pStyle w:val="Normal"/>
        <w:rPr>
          <w:rFonts w:ascii="Arial Bold" w:hAnsi="Arial Bold" w:eastAsia="ヒラギノ角ゴ Pro W3" w:cs="Arial Bold"/>
          <w:color w:val="000000"/>
          <w:sz w:val="24"/>
        </w:rPr>
      </w:pPr>
      <w:hyperlink r:id="rId2">
        <w:r>
          <w:rPr>
            <w:rStyle w:val="InternetLink"/>
            <w:rFonts w:eastAsia="ヒラギノ角ゴ Pro W3" w:cs="Arial Bold" w:ascii="Arial Bold" w:hAnsi="Arial Bold"/>
            <w:color w:val="000099"/>
            <w:u w:val="single"/>
          </w:rPr>
          <w:t>www.innovativeword.com</w:t>
        </w:r>
      </w:hyperlink>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ntroduction:</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As we grow older, something inside of us says, “What are you going to leave behind?” We wonder if our lives are making a difference. We want to be remembered for something. It’s natural. All of us hope we’re making some kind of impact in the world. The truth is, every single one of us will leave an impression. But the question is, “How deep of an impression will we leave? How long will that impression last?”</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If you’ve ever visited Dinosaur Valley State Park near Glenrose, Texas you can see some dinosaur tracks that were left thousands of years ago. Not millions of years ago like the evolutionists would have us believe. But thousands of years ago. As impressive as that may be, those tracks won’t be there forever. Eventually they will erode away.</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But, did you know that you can leave an impression that lasts forever? It’s true. God intends for us to leave a lasting legacy with our lives that doesn’t end when we die. It won’t even end when the world does. Your influence can last forever.</w:t>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rPr>
          <w:rFonts w:ascii="Arial Bold" w:hAnsi="Arial Bold" w:eastAsia="ヒラギノ角ゴ Pro W3" w:cs="Arial Bold"/>
          <w:color w:val="000000"/>
          <w:sz w:val="24"/>
        </w:rPr>
      </w:pPr>
      <w:r>
        <w:rPr>
          <w:rFonts w:eastAsia="ヒラギノ角ゴ Pro W3" w:cs="Arial Bold" w:ascii="Arial Bold" w:hAnsi="Arial Bold"/>
          <w:color w:val="000000"/>
          <w:sz w:val="24"/>
        </w:rPr>
        <w:t>Now, if your influence and my influence can last forever, then that means our church’s influence can last forever. I want that. Do you? What if all together as a church, we decided to make an impression on this community and this world that lasts for eternity?</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Where do you start when you want to create an impact as a church?  Where do you start when you want to influence our community with the Gospel of Jesus Christ? Where do you start when you want to create explosive influence that lasts eternally? You start with the fuse.  All explosions start with an initial spark, or fuse.  Something that triggers the explosion.</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n 2 Corinthians, Paul gives us that trigger.  He’s speaking to a church that had its fair share of problems.  All the their problems were acting as wet blankets.  But none of their problems were more serious than the issue of personal purity.  The Corinthian church members had forgotten that the most powerful influence they had in their community was their own changed lives.  How can we ever hope to leave a legacy, or outlive our lives if our lives are just like everyone else’s? So Paul reminds the Corinthians that they are the fuses of influenc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Look</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rPr>
          <w:rFonts w:ascii="Arial Bold" w:hAnsi="Arial Bold" w:eastAsia="ヒラギノ角ゴ Pro W3" w:cs="Arial Bold"/>
          <w:color w:val="000000"/>
          <w:sz w:val="24"/>
        </w:rPr>
      </w:pPr>
      <w:r>
        <w:rPr>
          <w:rFonts w:eastAsia="ヒラギノ角ゴ Pro W3" w:cs="Arial Bold" w:ascii="Arial Bold" w:hAnsi="Arial Bold"/>
          <w:sz w:val="24"/>
        </w:rPr>
        <w:t>2 Corinthians 5:17-19 (NLT), ”… those who become Christians become new persons. They are not the same anymore, for the old life is gone. A new life has begun!  All this newness of life is from God, who brought us back to himself through what Christ did. And God has given us the task of reconciling people to him. For God was in Christ, reconciling the world to himself, no longer counting people’s sins against them. This is the wonderful message he has given us to tell others.”</w:t>
      </w:r>
    </w:p>
    <w:p>
      <w:pPr>
        <w:pStyle w:val="Normal"/>
        <w:keepNext w:val="false"/>
        <w:keepLines w:val="false"/>
        <w:pageBreakBefore w:val="false"/>
        <w:widowControl/>
        <w:suppressAutoHyphens w:val="false"/>
        <w:spacing w:lineRule="atLeast" w:line="240" w:before="0" w:after="0"/>
        <w:jc w:val="left"/>
        <w:rPr>
          <w:rFonts w:eastAsia="ヒラギノ角ゴ Pro W3"/>
        </w:rPr>
      </w:pPr>
      <w:r>
        <w:rPr>
          <w:rStyle w:val="FootnoteAncho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footnoteReference w:id="2"/>
      </w:r>
      <w:r>
        <w:rPr>
          <w:rFonts w:eastAsia="Arial Bold"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Let’s make three observations:</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most appealing thing about the Christian Life is a New Beginning. ~</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power to live a changed life comes from God. ~</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purpose of a changed life is to have maximum influence on the world around us by sharing the Good News. ~</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So what do these observations teach us?  Simple.  The fuse, the spark, the trigger of explosive influence is “changed lives”.</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n all good advertising, the message is “this product will change your life for the better.”</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Madison Avenue has understood this advertising method for years.  In almost every TV commercial, a product is shown to have impact on a person for the better.  You’ll never see an info-mercial where the people who’ve bought the product say, “Yeah, it’s OK.”</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No!  They always say things like, “This closet organizeer has changed my life!  It’s made my life simpler, easier, or more fun!”</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 xml:space="preserve">Do you remember that commercial on TV for that spinning container holder.  They showed a lady opening her cabinet to try to find a container and every container falls on her.  Then they show a lady with this compact, sleek designed, spinning container holder, spin it around, find the perfect size container and lid in seconds.  </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What’s the message?  If you don’t have that spinning container holder, your going to hurt yourself!  You need this product if you want to really enjoy lif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Church, we’re not selling spinning container holders.  We’re not promoting a gadget that saves time.  We are advertising a brand new life.  We’re not pushing a product, we’re offering a purpos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And yet, we just don’t seem to get our message across very good.  Why?  Because our fuse is wet.  The evidence of God’s transforming Gospel is damp, weak, and ineffective.  We’re not showing the change!</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f we’re going to outlive our lives and make the Maximum Impact on our community, we’ve got to show them that Christianity has made a difference in our lives.</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Bold" w:hAnsi="Arial Bold" w:eastAsia="ヒラギノ角ゴ Pro W3" w:cs="Arial Bold"/>
          <w:color w:val="000000"/>
          <w:sz w:val="24"/>
        </w:rPr>
      </w:pPr>
      <w:r>
        <w:rPr>
          <w:rFonts w:eastAsia="ヒラギノ角ゴ Pro W3" w:cs="Arial Bold" w:ascii="Arial Bold" w:hAnsi="Arial Bold"/>
          <w:sz w:val="24"/>
        </w:rPr>
        <w:t>In another passage of scripture, Paul shows his frustration with the Corinthian church.  Look,</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Web"/>
        <w:rPr>
          <w:rFonts w:ascii="Arial Bold" w:hAnsi="Arial Bold" w:eastAsia="ヒラギノ角ゴ Pro W3" w:cs="Arial Bold"/>
          <w:sz w:val="24"/>
        </w:rPr>
      </w:pPr>
      <w:r>
        <w:rPr>
          <w:rFonts w:eastAsia="ヒラギノ角ゴ Pro W3" w:cs="Arial Bold" w:ascii="Arial Bold" w:hAnsi="Arial Bold"/>
          <w:sz w:val="24"/>
        </w:rPr>
        <w:t>1 Corinthians 6:19 (KJV)</w:t>
      </w:r>
    </w:p>
    <w:p>
      <w:pPr>
        <w:pStyle w:val="NormalWeb"/>
        <w:rPr>
          <w:rFonts w:ascii="Arial Bold" w:hAnsi="Arial Bold" w:eastAsia="ヒラギノ角ゴ Pro W3" w:cs="Arial Bold"/>
          <w:color w:val="000000"/>
          <w:sz w:val="24"/>
        </w:rPr>
      </w:pPr>
      <w:r>
        <w:rPr>
          <w:rFonts w:eastAsia="ヒラギノ角ゴ Pro W3" w:cs="Arial Bold" w:ascii="Arial Bold" w:hAnsi="Arial Bold"/>
          <w:sz w:val="24"/>
        </w:rPr>
        <w:t>19 What? know ye not that your body is the temple of the Holy Ghost which is in you, which ye have of God, and ye are not your own?</w:t>
      </w:r>
    </w:p>
    <w:p>
      <w:pPr>
        <w:pStyle w:val="NormalWeb"/>
        <w:keepNext w:val="false"/>
        <w:keepLines w:val="false"/>
        <w:pageBreakBefore w:val="false"/>
        <w:widowControl/>
        <w:suppressAutoHyphens w:val="false"/>
        <w:spacing w:lineRule="atLeast"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sz w:val="20"/>
        </w:rPr>
        <w:t xml:space="preserve"> </w:t>
      </w:r>
      <w:r>
        <w:rPr>
          <w:rFonts w:eastAsia="ヒラギノ角ゴ Pro W3" w:cs="Arial Italic" w:ascii="Arial Italic" w:hAnsi="Arial Italic"/>
          <w:sz w:val="20"/>
        </w:rPr>
        <w:t>Holy Bible : New Living Translation.</w:t>
      </w:r>
      <w:r>
        <w:rPr>
          <w:sz w:val="20"/>
        </w:rPr>
        <w:t xml:space="preserve"> 1997. Tyndale House: Wheaton, 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tLeast"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w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