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SOA THEATRE PLAYBILL </w:t>
      </w:r>
      <w:r>
        <w:rPr>
          <w:rFonts w:cs="Arial" w:ascii="Arial" w:hAnsi="Arial"/>
          <w:b/>
          <w:bCs/>
          <w:sz w:val="32"/>
          <w:szCs w:val="32"/>
        </w:rPr>
        <w:t>Ad Sales Pitch Ver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8"/>
          <w:szCs w:val="28"/>
        </w:rPr>
        <w:t>I, _____________________, of ____________________ (Name of Company)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rify that __________________________  (student name) met with me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8"/>
          <w:szCs w:val="28"/>
        </w:rPr>
        <w:t>today ___________(date)at _________________(specific time) to discuss the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cement of an ad in the Dreyfoos Theatre Department playbill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8"/>
          <w:szCs w:val="28"/>
        </w:rPr>
        <w:t>Signature of Company Representative______________________________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ition of Company Representative_______________________________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/email contact information___________________________________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d by Theatre Department Dean_________________Date_________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9:00Z</dcterms:created>
  <dc:creator>Sara augerson</dc:creator>
  <dc:description/>
  <dc:language>en-US</dc:language>
  <cp:lastModifiedBy>TEST</cp:lastModifiedBy>
  <cp:lastPrinted>2009-03-24T14:30:00Z</cp:lastPrinted>
  <dcterms:modified xsi:type="dcterms:W3CDTF">2010-04-21T10:29:00Z</dcterms:modified>
  <cp:revision>2</cp:revision>
  <dc:subject/>
  <dc:title/>
</cp:coreProperties>
</file>