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T. THERESA PRESCHOOL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ee Schedul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011 – 2012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t. Theresa Preschool children are enrolled in classes according to their age as of September 1, 2011. 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65735</wp:posOffset>
                </wp:positionV>
                <wp:extent cx="6066790" cy="157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wo Year Old Class (Two on or before September 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 Days</w:t>
                              <w:tab/>
                              <w:tab/>
                              <w:tab/>
                              <w:t>Monday/Wednesday or Tuesday/Thursda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Class Times</w:t>
                              <w:tab/>
                              <w:tab/>
                              <w:tab/>
                              <w:t>9:30am – 2:00p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Registration Fee</w:t>
                              <w:tab/>
                              <w:tab/>
                              <w:t>$100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upply Fee</w:t>
                              <w:tab/>
                              <w:tab/>
                              <w:tab/>
                              <w:t>$7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ab/>
                              <w:t>Monthly Tuition</w:t>
                              <w:tab/>
                              <w:tab/>
                              <w:t>$18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.35pt;mso-wrap-distance-left:9.05pt;mso-wrap-distance-right:9.05pt;mso-wrap-distance-top:0pt;mso-wrap-distance-bottom:0pt;margin-top:13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Two Year Old Class (Two on or before September 1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2 Days</w:t>
                        <w:tab/>
                        <w:tab/>
                        <w:tab/>
                        <w:t>Monday/Wednesday or Tuesday/Thursda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Class Times</w:t>
                        <w:tab/>
                        <w:tab/>
                        <w:tab/>
                        <w:t>9:30am – 2:00p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Registration Fee</w:t>
                        <w:tab/>
                        <w:tab/>
                        <w:t>$100.0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Supply Fee</w:t>
                        <w:tab/>
                        <w:tab/>
                        <w:tab/>
                        <w:t>$7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ab/>
                        <w:t>Monthly Tuition</w:t>
                        <w:tab/>
                        <w:tab/>
                        <w:t>$180.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67640</wp:posOffset>
                </wp:positionV>
                <wp:extent cx="6066790" cy="157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hree Year Old Class (Three on or before September 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 Days</w:t>
                              <w:tab/>
                              <w:tab/>
                              <w:tab/>
                              <w:t>Monday/Wednesday or Tuesday/Thursda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Class Times</w:t>
                              <w:tab/>
                              <w:tab/>
                              <w:tab/>
                              <w:t>9:30am – 2:00p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Registration Fee</w:t>
                              <w:tab/>
                              <w:tab/>
                              <w:t>$100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upply Fee</w:t>
                              <w:tab/>
                              <w:tab/>
                              <w:tab/>
                              <w:t>$7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ab/>
                              <w:t>Monthly Tuition</w:t>
                              <w:tab/>
                              <w:tab/>
                              <w:t xml:space="preserve">$18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.4pt;mso-wrap-distance-left:9.05pt;mso-wrap-distance-right:9.05pt;mso-wrap-distance-top:0pt;mso-wrap-distance-bottom:0pt;margin-top:13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Three Year Old Class (Three on or before September 1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2 Days</w:t>
                        <w:tab/>
                        <w:tab/>
                        <w:tab/>
                        <w:t>Monday/Wednesday or Tuesday/Thursda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Class Times</w:t>
                        <w:tab/>
                        <w:tab/>
                        <w:tab/>
                        <w:t>9:30am – 2:00p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Registration Fee</w:t>
                        <w:tab/>
                        <w:tab/>
                        <w:t>$100.0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Supply Fee</w:t>
                        <w:tab/>
                        <w:tab/>
                        <w:tab/>
                        <w:t>$7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ab/>
                        <w:t>Monthly Tuition</w:t>
                        <w:tab/>
                        <w:tab/>
                        <w:t xml:space="preserve">$180.00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12700</wp:posOffset>
                </wp:positionV>
                <wp:extent cx="6066790" cy="157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Four Year Old Class (Four on or before September 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4 Days</w:t>
                              <w:tab/>
                              <w:tab/>
                              <w:tab/>
                              <w:t>Monday, Tuesday, Wednesday &amp; Thursda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Class Times</w:t>
                              <w:tab/>
                              <w:tab/>
                              <w:tab/>
                              <w:t>9:30am – 2:00p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Registration Fee</w:t>
                              <w:tab/>
                              <w:tab/>
                              <w:t>$100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upply Fee</w:t>
                              <w:tab/>
                              <w:tab/>
                              <w:tab/>
                              <w:t>$12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ab/>
                              <w:t>Monthly Tuition</w:t>
                              <w:tab/>
                              <w:tab/>
                              <w:t xml:space="preserve">$26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.4pt;mso-wrap-distance-left:9.05pt;mso-wrap-distance-right:9.05pt;mso-wrap-distance-top:0pt;mso-wrap-distance-bottom:0pt;margin-top:-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Four Year Old Class (Four on or before September 1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4 Days</w:t>
                        <w:tab/>
                        <w:tab/>
                        <w:tab/>
                        <w:t>Monday, Tuesday, Wednesday &amp; Thursda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Class Times</w:t>
                        <w:tab/>
                        <w:tab/>
                        <w:tab/>
                        <w:t>9:30am – 2:00p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Registration Fee</w:t>
                        <w:tab/>
                        <w:tab/>
                        <w:t>$100.0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Supply Fee</w:t>
                        <w:tab/>
                        <w:tab/>
                        <w:tab/>
                        <w:t>$125.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ab/>
                        <w:t>Monthly Tuition</w:t>
                        <w:tab/>
                        <w:tab/>
                        <w:t xml:space="preserve">$260.00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6:00Z</dcterms:created>
  <dc:creator>Kim</dc:creator>
  <dc:description/>
  <cp:keywords/>
  <dc:language>en-US</dc:language>
  <cp:lastModifiedBy>kspera</cp:lastModifiedBy>
  <cp:lastPrinted>2010-03-10T10:58:00Z</cp:lastPrinted>
  <dcterms:modified xsi:type="dcterms:W3CDTF">2011-03-04T15:16:00Z</dcterms:modified>
  <cp:revision>2</cp:revision>
  <dc:subject/>
  <dc:title>ST</dc:title>
</cp:coreProperties>
</file>