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o to </w:t>
      </w:r>
      <w:hyperlink r:id="rId2">
        <w:r>
          <w:rPr>
            <w:rStyle w:val="InternetLink"/>
          </w:rPr>
          <w:t>http://printable-coupons.blogspot.com/</w:t>
        </w:r>
      </w:hyperlink>
      <w:r>
        <w:rPr/>
        <w:t xml:space="preserve">   Click  Printable Coupons  &gt; Re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2514600</wp:posOffset>
                </wp:positionV>
                <wp:extent cx="5715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pt;margin-top:198pt;width:44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d Retail Store list , Click “AC Moo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2400300</wp:posOffset>
                </wp:positionV>
                <wp:extent cx="1028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6pt;margin-top:189pt;width:8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886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lick “ AC Moore Coup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546860</wp:posOffset>
                </wp:positionV>
                <wp:extent cx="10287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6pt;margin-top:121.8pt;width:8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429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int Coup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table-coupons.blogspo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49:00Z</dcterms:created>
  <dc:creator>Lin.Lin</dc:creator>
  <dc:description/>
  <cp:keywords/>
  <dc:language>en-US</dc:language>
  <cp:lastModifiedBy>Lin.Lin</cp:lastModifiedBy>
  <dcterms:modified xsi:type="dcterms:W3CDTF">2010-05-09T17:12:00Z</dcterms:modified>
  <cp:revision>12</cp:revision>
  <dc:subject/>
  <dc:title> </dc:title>
</cp:coreProperties>
</file>