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4"/>
        </w:rPr>
      </w:pPr>
      <w:r>
        <w:rPr>
          <w:sz w:val="24"/>
        </w:rPr>
        <w:t xml:space="preserve">SWCL Indoor Dual Meet Team  Entry </w:t>
        <w:tab/>
        <w:tab/>
        <w:tab/>
        <w:t>@ _________________________</w:t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ab/>
      </w:r>
    </w:p>
    <w:p>
      <w:pPr>
        <w:pStyle w:val="Heading1"/>
        <w:spacing w:lineRule="exact" w:line="240"/>
        <w:rPr/>
      </w:pPr>
      <w:r>
        <w:rPr/>
        <w:t>School ___________________________</w:t>
        <w:tab/>
        <w:tab/>
        <w:tab/>
        <w:tab/>
        <w:t>Boys______ Girls____</w:t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"/>
        <w:gridCol w:w="600"/>
        <w:gridCol w:w="3765"/>
        <w:gridCol w:w="224"/>
        <w:gridCol w:w="270"/>
        <w:gridCol w:w="417"/>
        <w:gridCol w:w="649"/>
        <w:gridCol w:w="3794"/>
      </w:tblGrid>
      <w:tr>
        <w:trPr>
          <w:trHeight w:val="25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hot Put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ach***  Most Important thing on 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is sheet is the correct athlete  #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igh Jump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0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wo Mile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0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Hurdles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Hurdle Alternates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Only get to run if space***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x200 on  12/14, 1/4, 1/218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sh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x400 on 12/21, 1/11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____ Relay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le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JV Dash &amp; JV Shot do not need 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 be entered on this sheet</w:t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29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20:00Z</dcterms:created>
  <dc:creator>David Wilbur</dc:creator>
  <dc:description/>
  <dc:language>en-US</dc:language>
  <cp:lastModifiedBy>David Wilbur</cp:lastModifiedBy>
  <cp:lastPrinted>2014-12-02T11:43:00Z</cp:lastPrinted>
  <dcterms:modified xsi:type="dcterms:W3CDTF">2016-12-02T16:20:00Z</dcterms:modified>
  <cp:revision>2</cp:revision>
  <dc:subject/>
  <dc:title>SWCL Indoor Dual Meet Team  Entry</dc:title>
</cp:coreProperties>
</file>