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Black" w:hAnsi="Arial Black"/>
          <w:color w:val="333333"/>
          <w:sz w:val="36"/>
          <w:szCs w:val="36"/>
        </w:rPr>
        <w:t>Seeking God's Peace</w:t>
        <w:br/>
      </w:r>
      <w:r>
        <w:rPr>
          <w:rFonts w:cs="Arial" w:ascii="Arial Black" w:hAnsi="Arial Black"/>
          <w:color w:val="333333"/>
          <w:sz w:val="16"/>
          <w:szCs w:val="16"/>
        </w:rPr>
        <w:t>Rev. Dr. Eliezer Oramas</w:t>
      </w:r>
    </w:p>
    <w:p>
      <w:pPr>
        <w:pStyle w:val="Normal"/>
        <w:rPr>
          <w:rFonts w:ascii="Arial Black" w:hAnsi="Arial Black" w:cs="Arial"/>
          <w:color w:val="333333"/>
          <w:sz w:val="16"/>
          <w:szCs w:val="16"/>
        </w:rPr>
      </w:pPr>
      <w:r>
        <w:rPr>
          <w:rFonts w:cs="Arial" w:ascii="Arial Black" w:hAnsi="Arial Black"/>
          <w:color w:val="333333"/>
          <w:sz w:val="16"/>
          <w:szCs w:val="16"/>
        </w:rPr>
      </w:r>
    </w:p>
    <w:p>
      <w:pPr>
        <w:pStyle w:val="Normal"/>
        <w:rPr>
          <w:rFonts w:ascii="Arial Black" w:hAnsi="Arial Black" w:cs="Arial"/>
          <w:color w:val="333333"/>
          <w:sz w:val="16"/>
          <w:szCs w:val="16"/>
        </w:rPr>
      </w:pPr>
      <w:r>
        <w:rPr>
          <w:rFonts w:cs="Arial" w:ascii="Arial Black" w:hAnsi="Arial Black"/>
          <w:color w:val="333333"/>
          <w:sz w:val="16"/>
          <w:szCs w:val="16"/>
        </w:rPr>
      </w:r>
    </w:p>
    <w:p>
      <w:pPr>
        <w:pStyle w:val="Normal"/>
        <w:rPr/>
      </w:pPr>
      <w:r>
        <w:rPr/>
        <w:t>Philippians 4:6,7; S John 14:27                                                          Message #2010-06</w:t>
        <w:br/>
        <w:br/>
        <w:t xml:space="preserve">“And the peace of God, which transcends all understanding, will guard your hearts and your minds in Christ Jesus.” </w:t>
        <w:br/>
        <w:t xml:space="preserve">“Peace I leave with you; my peace I give you. I do not give to you as the world gives. Do not let your hearts be trouble and do not be afraid.” </w:t>
        <w:br/>
        <w:t xml:space="preserve">We ask ourselves:  What is going on in the world? ¿Why we are overwhelmed with desperation and surrounded with trouble? We see everyday the increasing suffering and the restlessness of the man.  This transports me to the claim of the Psalmist in the book of Psalms chapter 42 that says: “Why are you downcast, O my soul? Why you disturbed within me? Today we hear the same cry and it seemed that it has no answer from above.  Sadness, sickness. pain and death overfill the soul of desperation and uncertainly. </w:t>
        <w:br/>
        <w:br/>
        <w:t xml:space="preserve">In our time of great restlessness, every one will desire to have the peace of God. The word Peace is use as a customary greetings in some languages such as, Arabs, Hebrews, Jewish to mention a few. But the word in itself does not have any effect if is not used from the heart governed by the power of or Lord Jesus Christ, only them you will be able to enjoy true peace.   </w:t>
        <w:br/>
        <w:br/>
        <w:t xml:space="preserve">The man was founded over the open expression of God, was placed from the beginning in the center of the glory of God, has been guided throughout the times by the Holy Spirit.  The peace of God is the answer that we receive when we shout with cry to God.  Then we receive the answer like expressed at the end of Psalm 42; "Put your hope in God" “my Savior, my God”. </w:t>
        <w:br/>
        <w:t xml:space="preserve">The peace of God is a gift to all Christians believers and present itself in our lives when we walk in the Lord in obedience and in his divine will.  I dare to say that many Christians may have made the peace with God but have not experienced the peace of God in their life. And it is a big difference.   The problem is that many are destroyed by the anxieties and frighten thoughts that destroy the spiritual stability and joy of the Lord.  The dependence in Christ and the Holy Spirit is the only way to God's peace  </w:t>
        <w:br/>
        <w:t>We are living in times of desperation, times in which patient has been take to the limits and this brings weakness, sickness and may cause spiritual death.  And for that reason christian believers should hold on to Christ Jesus with all strength.  During the bad days and times of anguish, when everything seemed to be falling in our heads we should trust God's promise spoken by Christ when he said: "My peace I leave with you, my peace I give you".   Seek the peace of God and you will found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3:33:00Z</dcterms:created>
  <dc:creator>Eli Oramas</dc:creator>
  <dc:description/>
  <cp:keywords/>
  <dc:language>en-US</dc:language>
  <cp:lastModifiedBy>Eli Oramas</cp:lastModifiedBy>
  <dcterms:modified xsi:type="dcterms:W3CDTF">2010-08-28T03:37:00Z</dcterms:modified>
  <cp:revision>1</cp:revision>
  <dc:subject/>
  <dc:title>Seeking God's Peace</dc:title>
</cp:coreProperties>
</file>