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color w:val="333333"/>
          <w:sz w:val="36"/>
          <w:szCs w:val="36"/>
        </w:rPr>
      </w:pPr>
      <w:r>
        <w:rPr>
          <w:rFonts w:cs="Arial" w:ascii="Arial Black" w:hAnsi="Arial Black"/>
          <w:color w:val="333333"/>
          <w:sz w:val="36"/>
          <w:szCs w:val="36"/>
        </w:rPr>
        <w:t>OUR LIFE STYLE IN CHRIST</w:t>
      </w:r>
    </w:p>
    <w:p>
      <w:pPr>
        <w:pStyle w:val="Normal"/>
        <w:rPr/>
      </w:pPr>
      <w:r>
        <w:rPr/>
        <w:t xml:space="preserve">God want us to grow in our understanding about the life and destiny of Christ Jesus which is the same life and destiny for believers.  Our life style and destiny should be the same as that of our Lord and Savior.  We follow the steps of  Jesus.  The Apostle Paul expressed this way: </w:t>
        <w:br/>
        <w:t xml:space="preserve">For to me, to live is Christ, and to die is gain (Philippians 1:21). Our new style of life must be Jesus' life style.  God is so merciful  that he allow us to make our own decision and he give use free will to choose what type of life are we going to live.  The Disciples learned a lot while walking side by side with Jesus and that is how they came to be Apostles, they learned the lesson, they follow Jesus and when Jesus left they walk in his steps not living in a selfish manner but living for Christ.  The Apostles learned: </w:t>
        <w:br/>
        <w:t xml:space="preserve">a) the secret of how to develop an eternal prospective in the mist of difficulties. </w:t>
        <w:br/>
        <w:t xml:space="preserve">b) they were capable to live beyond the circumstances and rejoice even when they were persecuted.  </w:t>
        <w:br/>
        <w:t xml:space="preserve">c) they had a firm conviction of who they was in Christ Jesus.  </w:t>
        <w:br/>
        <w:t xml:space="preserve">d) they learn how to live a humble and meek life giving all glory and honor to God.  </w:t>
        <w:br/>
        <w:t xml:space="preserve">e) they found the fountain of eternal life while living a Christ like life style.  </w:t>
        <w:br/>
        <w:t xml:space="preserve">I have three questions for you.  If you answer yes to all of them you are living a life style according to God's plan.  If you answer no to at least one, may you need to turn your life around and start walking, feeling, acting like Jesus.  </w:t>
        <w:br/>
        <w:t>1. Do you know who you are in Christ Jesus?</w:t>
        <w:br/>
        <w:t xml:space="preserve">2. Do you know where are you heading in life? </w:t>
        <w:br/>
        <w:t xml:space="preserve">3. Do you know what is your destiny?     </w:t>
        <w:br/>
        <w:t xml:space="preserve">The life style that resemble the style Jesus life contains this three elements: </w:t>
        <w:br/>
        <w:t xml:space="preserve">1. Unity of the spirit </w:t>
        <w:br/>
        <w:t>2. Humbleness</w:t>
        <w:br/>
        <w:t>3. Dedication to God</w:t>
        <w:br/>
        <w:t xml:space="preserve">The Apostles learned the hard way, they experienced persecutions, they experienced afflictions, they experienced anguish but they live according to the Lord and Paul said:  Therefore we do not lose hear. Even our outward man is perishing, yet the inward man is being renewed day by day.     2 Corinthians 4:16   </w:t>
        <w:br/>
        <w:t>You want me to pray for you?  Would like to be victorious in Jesus and live according to his will? Let me pray for you NOW.   Heavenly Father that art in heaven.  To you be all the honor and the glory for ever.  I pray for the needed who comes before you recognizing the need to live a Christ like life style make him/her Triumphant in Christ Jesus I ask you this things.  Amen.  Tell us about it.  Click on the link petitions and testify for Jesus.  God Bless you abundantly.  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5:41:00Z</dcterms:created>
  <dc:creator>Eli Oramas</dc:creator>
  <dc:description/>
  <cp:keywords/>
  <dc:language>en-US</dc:language>
  <cp:lastModifiedBy>Eli Oramas</cp:lastModifiedBy>
  <dcterms:modified xsi:type="dcterms:W3CDTF">2010-05-13T05:44:00Z</dcterms:modified>
  <cp:revision>2</cp:revision>
  <dc:subject/>
  <dc:title/>
</cp:coreProperties>
</file>