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760" w:leader="none"/>
        </w:tabs>
        <w:spacing w:lineRule="auto" w:line="360" w:before="240" w:after="60"/>
        <w:jc w:val="center"/>
        <w:rPr>
          <w:rFonts w:ascii="Garamond" w:hAnsi="Garamond" w:cs="Garamond"/>
          <w:sz w:val="36"/>
          <w:szCs w:val="36"/>
        </w:rPr>
      </w:pPr>
      <w:r>
        <w:rPr>
          <w:rFonts w:cs="Garamond" w:ascii="Garamond" w:hAnsi="Garamond"/>
          <w:sz w:val="36"/>
          <w:szCs w:val="36"/>
        </w:rPr>
        <w:t>What Does it Take to Be Happy?</w:t>
      </w:r>
    </w:p>
    <w:p>
      <w:pPr>
        <w:pStyle w:val="Normal"/>
        <w:spacing w:lineRule="auto" w:line="360"/>
        <w:jc w:val="center"/>
        <w:rPr>
          <w:rFonts w:ascii="Garamond" w:hAnsi="Garamond" w:cs="Arial"/>
        </w:rPr>
      </w:pPr>
      <w:r>
        <w:rPr>
          <w:rFonts w:cs="Arial" w:ascii="Garamond" w:hAnsi="Garamond"/>
        </w:rPr>
        <w:t>By</w:t>
      </w:r>
    </w:p>
    <w:p>
      <w:pPr>
        <w:pStyle w:val="Normal"/>
        <w:spacing w:lineRule="auto" w:line="360"/>
        <w:jc w:val="center"/>
        <w:rPr>
          <w:rFonts w:ascii="Garamond" w:hAnsi="Garamond" w:cs="Arial"/>
        </w:rPr>
      </w:pPr>
      <w:r>
        <w:rPr>
          <w:rFonts w:cs="Arial" w:ascii="Garamond" w:hAnsi="Garamond"/>
        </w:rPr>
        <w:t>VENERABLE HENEPOLA GUNARATANA MAHA THERA NIYAKA</w:t>
      </w:r>
    </w:p>
    <w:p>
      <w:pPr>
        <w:pStyle w:val="Normal"/>
        <w:spacing w:lineRule="auto" w:line="360"/>
        <w:rPr>
          <w:rFonts w:ascii="Garamond" w:hAnsi="Garamond" w:cs="Arial"/>
        </w:rPr>
      </w:pPr>
      <w:r>
        <w:rPr>
          <w:rFonts w:cs="Arial" w:ascii="Garamond" w:hAnsi="Garamond"/>
        </w:rPr>
      </w:r>
    </w:p>
    <w:p>
      <w:pPr>
        <w:pStyle w:val="Normal"/>
        <w:spacing w:lineRule="auto" w:line="360"/>
        <w:rPr/>
      </w:pPr>
      <w:r>
        <w:rPr>
          <w:rFonts w:cs="Arial" w:ascii="Garamond" w:hAnsi="Garamond"/>
        </w:rPr>
        <w:t>As you all know, all living beings are seeking happiness.  Even little ants seek happiness.  No one wants to be unhappy.  If I ask you this question; “What do you want in your life?”  It is “I want to be happy.”, isn’t it?  Does anybody say “I want to suffer?”   Nobody!  When we give talks in the United States, we talk about the Four Noble Truths, number one of which is unhappiness, suffering.  We all have rings. Finger rings, earrings, nose rings, toe rings, and sometimes you can see people have naval rings, but these are personal individual rings. But all of us, all living beings have one ring; that is suffering.  When we talk about it in the United States, sometimes even university professors ask us, “Bhante, do Buddhists smile?”  Because the word “suffering” is so unpalatable, the word itself makes them unhappy.  That means they always want to seek happiness.  When we want to seek happiness, as everybody wants it.  We do all kinds of things to be happy.  And if we ask, at any point, “Are you happy?”  They say “Not yet”.  Why is that?  It is because, all of you want all kinds of things to make yourselves happy.  We don’t do the right thing.  If I asked you to drill 100 feet in the ground, you may drill 10 holes, 10 feet deep each.  You say logically, I have drilled 100 feet.  Logically, you are right.  But, is it what I wanted you to do?  I want you to drill 100 feet deep to get water.  By drilling 10 holes, 10 feet each you can never get water.  Only if you drill 100 feet deep, can you get water.  Similarly, we do all kinds of things to be happy yet never are happy.  Why?  It is because; we don’t do the right thing.  Little infants, babies are happy.  They are happy to be at their mother’s bosom, to suck their mother’s breast, to be warm. and also a little tickling. Then, you can make baby happy.  But, when baby grows a little bit, he does not want to stay in his mother’s lap.  The baby wants to crawl.  Why?   The baby gives up that initial, very cheapest kind of happiness.   As the baby grows, he matures, and begins to feel independence.  Then the baby doesn’t want to be kept at the mother’s bosom.  You might have seen that. We have all been like that.  We give up.  Then, as a child, when we grow up, we slowly and gradually want to be independent of parents.  Or, the parents don’t want the children to be independent.  They want to always keep them together.  Even if the children marry, their parents don’t want to let them go.  They feel happy that the parents are together and the children are together.  But, the children always seek independence and freedom.  When they grow up, as teenagers or young adults, they want to be independent and they give up their attachment to their parents. Then they find another attachment; their boyfriends, girlfriends, schools, sports and so forth.  They find and enjoy it and say “I am happy. I have a good friend.”  When they grow a little older and they go for education, they get qualified to get a job.  They have their own apartment, bank account, their partner, a boy or girl, and they say they are happy.  They marry.   Some people marry to be happy.  Some people divorce to be happy.  They marry for a while and see whether they are happy or not.  But, they find out this does not bring happiness.  When I was in Washington, a lady came there and said; “Bhante, the Buddha took 6 years to understand suffering.   I took only 6 days.  Just after my marriage, I found it took only 6 days to find suffering”.  When people marry, they soon realize this is not going to bring them happiness.  So, they divorce for a change, then stay unmarried for a while and then, even that is not good so they remarry again.  They keep changing partners.  In most countries, even marriages are disposable, like the disposable economy.  So they keep changing.  Why?  They are in search of happiness.</w:t>
      </w:r>
    </w:p>
    <w:p>
      <w:pPr>
        <w:pStyle w:val="Normal"/>
        <w:spacing w:lineRule="auto" w:line="360"/>
        <w:rPr>
          <w:rFonts w:ascii="Garamond" w:hAnsi="Garamond" w:cs="Arial"/>
        </w:rPr>
      </w:pPr>
      <w:r>
        <w:rPr>
          <w:rFonts w:cs="Arial" w:ascii="Garamond" w:hAnsi="Garamond"/>
        </w:rPr>
        <w:tab/>
        <w:t xml:space="preserve">When you grow older, you feel happy being head of the family, having, children, having property, having status, and having recognition. We think these things make us happy.   However, these things do not sustain happiness because there is rivalry, and competition.  Then, you may feel being a learned person, or well known person will make you happy, but still this is not lasting happiness.  When you grow older, like me, you lose interest in all of this.   Grow older still, and you seek happiness leaning on your walking stick.  You cling to something, to anything, to become happy.  This is why as long as we cling to something to make ourselves happy, we are not happy. </w:t>
      </w:r>
    </w:p>
    <w:p>
      <w:pPr>
        <w:pStyle w:val="Normal"/>
        <w:spacing w:lineRule="auto" w:line="360"/>
        <w:rPr>
          <w:rFonts w:ascii="Garamond" w:hAnsi="Garamond" w:cs="Arial"/>
        </w:rPr>
      </w:pPr>
      <w:r>
        <w:rPr>
          <w:rFonts w:cs="Arial" w:ascii="Garamond" w:hAnsi="Garamond"/>
        </w:rPr>
        <w:tab/>
        <w:t xml:space="preserve">In the ordinary lay life, there are categories of happiness.  One happiness is called atta sukha.  Having wealth, you feel you are happy.  You ask yourself, “How much do I have?”  Is your happiness proportionate to what you have?  Say, you have a million dollars, are you happy one million times or do you have a million dollars worth of happiness?  You have ten million dollars.  Do you have ten million dollars worth of happiness?   It is not proportionate to your wealth.  However, in thinking that I have enough for my life, for my family, to buy my food, to pay bills, travel and have a vacation in Hawaii, then I’m happy.  </w:t>
      </w:r>
    </w:p>
    <w:p>
      <w:pPr>
        <w:pStyle w:val="Normal"/>
        <w:spacing w:lineRule="auto" w:line="360"/>
        <w:rPr>
          <w:rFonts w:ascii="Garamond" w:hAnsi="Garamond" w:cs="Arial"/>
        </w:rPr>
      </w:pPr>
      <w:r>
        <w:rPr>
          <w:rFonts w:cs="Arial" w:ascii="Garamond" w:hAnsi="Garamond"/>
        </w:rPr>
        <w:tab/>
        <w:t xml:space="preserve">Then there is another kind of happiness which is anana sukkha.  Anana means that you are not indigent.  All your bills are paid.  Your mortgage is paid.  Your credit cards all are paid.  Your cars are paid for.  Everything is paid.  You feel very secure that you have paid all your bills.  </w:t>
      </w:r>
    </w:p>
    <w:p>
      <w:pPr>
        <w:pStyle w:val="Normal"/>
        <w:spacing w:lineRule="auto" w:line="360"/>
        <w:rPr>
          <w:rFonts w:ascii="Garamond" w:hAnsi="Garamond" w:cs="Arial"/>
        </w:rPr>
      </w:pPr>
      <w:r>
        <w:rPr>
          <w:rFonts w:cs="Arial" w:ascii="Garamond" w:hAnsi="Garamond"/>
        </w:rPr>
        <w:tab/>
        <w:t xml:space="preserve">There is yet another kind of happiness called anumajjha sukka.  Anumajjha sukkha means happiness from thinking that I have earned my living honestly and sincerely. I have not hurt anybody.  I did not steal.  I did not cheat.  I did not cheat my customers, my country, my government, or my relatives.  I have earned what I have with honesty, with dignity, with sincerity.  That gives a certain degree of happiness.  </w:t>
      </w:r>
    </w:p>
    <w:p>
      <w:pPr>
        <w:pStyle w:val="Normal"/>
        <w:spacing w:lineRule="auto" w:line="360"/>
        <w:rPr>
          <w:rFonts w:ascii="Garamond" w:hAnsi="Garamond" w:cs="Arial"/>
        </w:rPr>
      </w:pPr>
      <w:r>
        <w:rPr>
          <w:rFonts w:cs="Arial" w:ascii="Garamond" w:hAnsi="Garamond"/>
        </w:rPr>
        <w:tab/>
        <w:t>Then cagha sukkha, that is the happiness you will attain if you share what you have with others.  Many people become happy when they share, when they give.  When they hold onto things all the time they are not very happy.  Among happiness, this category of the four kinds of happiness, this last one gives you enduring happiness.  That is, if you share your wealth, you make many people happy.  Every dollar you share with somebody will make the person who receives it relatively happy.  If you share one thousand dollars with one thousand people, you feel that I made one thousand people happy.  So, as we share, we feel happy.  That is one kind of happiness.</w:t>
      </w:r>
    </w:p>
    <w:p>
      <w:pPr>
        <w:pStyle w:val="Normal"/>
        <w:spacing w:lineRule="auto" w:line="360"/>
        <w:rPr/>
      </w:pPr>
      <w:r>
        <w:rPr>
          <w:rFonts w:cs="Arial" w:ascii="Garamond" w:hAnsi="Garamond"/>
        </w:rPr>
        <w:tab/>
        <w:t xml:space="preserve">Another kind of happiness is called, sukkha yave dera silam.  These are all mundane, ordinary kinds of happiness.  However, there is another kind of happiness still higher than that.  It is called sukkha yave dera silam.  Until we become incapable of doing for ourselves or others, until we get almost bedridden, we cannot do anything until such time as we live a moral ethical life.  Even when we are in bed, unable to do anything else, we will remain happy.  Even in such a situation we become happy because we have observed noble, moral, ethical principles.  When we observe ethical principle, as I mentioned in one of my talks earlier, you don’t have remorse.  When you are alone, wrapped up with your own thoughts and you think “What have I done in my life?  I live all my life without killing, without stealing, without abusing my senses, without lying, without drugging myself, without making myself confused.  This is how I have lived my life”. This is a very high degree of happiness.  But what does it take, as the question asks in the topic,  “What does it take to be happy?” We must observe moral principles.   We have to sacrifice.  We have to sacrifice the greed for killing and the hatred for killing.  We have to sacrifice greed for stealing and the hatred for stealing.  We have to sacrifice greed for injuring and abusing our sensual pleasures, not enjoying sensual pleasures moderately, as lay people.  Because that is not considered to be something unethical in modern (?inaudible) Buddhism.  People can live moral, ethical lives.  But, becoming obsessive, compulsive, habitual abusers of the senses  would bring regret.   If somebody keeps abusing their senses, eventually the person will get into a lot of trouble.  One learns to sacrifice that.  Let go of that obsessive behavior, that compulsive behavior and live moderately.  That is a sacrifice.  Give up.  There is also the obsessive, compulsive behavior of telling lies.  Skillful people give this up.  This, as I have mentioned several times, is called akusala sila.  There is a beautiful discourse in the Majjhima Nikaya called Samana Mundika Sutta, if you want to remember or refer to the sutta to study it.  You can see in this sutta the Buddha used this term, the name of the sutta, Samana Mundika Sutta.  Samana Mundika means beatifying the monastic life.  In that sutta the Buddha gave a whole series of things of which to sacrifice, to give up in order to be happy.  This is called kusala sila.  The word sila is used for moral, ethical principles.  And this is even higher than that.  Kusala means skillful habit.  When we adopt moral principles, what we really do is adopt skillful habits and give up unskillful habits.   That’s what we do when we observe moral principles.  Why do we become immoral?  You just ask anybody.  Look at anybody. Observe anybody’s life.  Why has this person become immoral?  It is because the person is not wise, not skillful.  That person does not know how to guard one’s own life, how to guard one’s own senses.  The person goes for cheap pleasure.  If the person is skillful, then the person learns how to restrain, how to be more direct.  He learns how to enjoy pleasure without being a compulsive, habitual, practice.  When the person does that, this may not sound very exciting.  Friends, excitement itself is not pleasure or happiness.  Any child can get excited.  Any animal can get excited.  But as matured, intelligent, educated adults with wisdom, we must learn to use our intelligence, our skill, to select a way to be really happy.  The method we must adopt to be really happy.  As I mentioned, we do all kinds of things without thinking, without mindfulness, without understanding, to be happy.  And, we are not happy.  Why? We are not doing what we are supposed to do.  Only when we do what we are supposed to do, only then, will we get the expected results.  We expect to be happy and then do something wrong.  We can never be happy in this way.  If we want to be happy, we must do the right thing.  The Buddha’s teaching, as you know, is </w:t>
      </w:r>
      <w:r>
        <w:rPr>
          <w:rFonts w:cs="Arial" w:ascii="Garamond" w:hAnsi="Garamond"/>
          <w:u w:val="single"/>
        </w:rPr>
        <w:t>not</w:t>
      </w:r>
      <w:r>
        <w:rPr>
          <w:rFonts w:cs="Arial" w:ascii="Garamond" w:hAnsi="Garamond"/>
        </w:rPr>
        <w:t xml:space="preserve"> the teaching of pessimism.  It is not the teaching of something gloomy. It is the teaching of happiness. As we all know, and as the Buddha knew, according to his teachings, he wanted all living beings to be happy.  And that is precisely what we have got to do.  That is what we must follow.   We have to follow the real principles of being happy.  That means sacrifice.  Sacrifice cheap titillation, cheap pleasure and be happy.  </w:t>
      </w:r>
    </w:p>
    <w:p>
      <w:pPr>
        <w:pStyle w:val="Normal"/>
        <w:spacing w:lineRule="auto" w:line="360"/>
        <w:rPr>
          <w:rFonts w:ascii="Garamond" w:hAnsi="Garamond" w:cs="Arial"/>
        </w:rPr>
      </w:pPr>
      <w:r>
        <w:rPr>
          <w:rFonts w:cs="Arial" w:ascii="Garamond" w:hAnsi="Garamond"/>
        </w:rPr>
        <w:tab/>
        <w:t xml:space="preserve">I love telling stories.  This is a Buddhist story and a beautiful story of how people become happy when they let go of things.  There was a family, a husband and wife.  They both had only one piece of cloth between them to cover the upper half of the body.  This Brahmin is called Ekasataka.  Ekasataka  means, ‘one who has only one piece of cloth to cover the upper half of the body’.  The husband went to see the Buddha and took the piece of cloth to cover the upper half of his body.  When he went home, the wife borrowed it to cover the upper part of her body when she went to see the Buddha.  This man was so attached to this cloth and he was listening to Dhamma one day, wearing this piece of cloth, and he is listening to Dhamma, so attentively, with keen interes,t paying 100% mindful attention.   He listened. The Buddha was talking about dana katha, sila katha,  Sangha katha , kamanandinava, ucara sankilesa nekkhamma and so forth.  Even as he came to nekkhamma  (inaudible).  Let me explain these Pali words.  Danakatha, is a talk on generosity.  Generosity is not just sharing material things.  Generosity is letting go of our greed.  Silakatha is letting go of the tendency of committing unethical, immoral things. Silakatha is talking on this. Observing moral principles can sometimes be superficial, but the real, deep meaning of sila is training the mind, inwardly, to get to the tendency of committing unwholesome things.  So long as we have these tendencies, although we recite precepts, we can still commit or break the precept because of this tendency in the mind.   So Buddha was talking about Silakatha.  Then Saggakatha, by observing dana and sila, you can go to heaven.  Buddha was talking about the life of heaven(s).  And then, these (?) three comprise (?) a sadness, enjoying pleasure.  That is happiness.  Enjoying sensual pleasure is relative happiness. Then there (?) everybody seeks.  So Buddha was talking about it then.  He said this is pleasure, to be a human being, enjoying sensual pleasures.  This is what we call the five cords of pleasures.  Five cords of pleasures derive from seeing, hearing, smelling, tasting and touching according to the objects we perceived, then going to heaven and so forth.  Then, the Buddha began to talk about kamanan assada adinava okara enjoying pleasure. Are they in the world?  Adinava (danger), okara, (degredation), sankilesa, (defiling nature).  And then he said nekkhame anisansa…of letting go..nekkhamma means letting go.  The word, nekkhamma, people have understood to be something very lofty and difficult to practice.  It is because we talk about the Buddha’s nekkhamma, renunciation.  Renunciation is a very difficult thing for people, but if they know what that means, it is not so difficult.  So, when Buddha was talking about this, this man, Ekasataka, listened.  He could renounce.  He thought, what do I have to renounce?  I have only one piece of cloth.  He was so convinced that he would be happy by giving up this one piece of cloth.  As soon as this thought arose in his mind, he threw his hands up in the air and said “I’m happy!  I won!  I won!”  Then he caused ?? in the crowd.  Although he was a king, nobody made him a throne to sit.  Nobody made him a throne to sit.  He was sitting among people like everybody else, on the floor, in front of the Buddha.   Even this man, Ekasataka, did not know that he was king.  In front of the Buddha, even a god is not so supreme.  All beings are very humble, in front of the Buddha.  The Buddha was so supreme.  The king was sitting, listening to this Ekasataka’s exclamation of joy.  The king was very much threatened.  Who is in this country who can say “I won”?  So he approached this man.  Then king after ? all these things,  approached this man and asked him “What did you win?”  The king thought he won a part of his country.  That is why he is so loud.  He approached him and asked “What did you win?”  Ekasataka said “I won, giving up.  I was able to give up my greed.  I was so attached to this piece of cloth.  I was able to give up this attachment to this piece of cloth”.  So he offered it to the Buddha and went home without this piece of cloth.  When he arrived home, his wife asked “What happened to the piece of cloth?  I wanted to wear it to see the Buddha.  What happened to it?”    He said “I donated it to the Buddha” and even she was happy.  She said “Oh, you did a wonderful thing.  Even though I don’t have one to wear to go and see the Buddha.  I share in your merit.”  You know, when you do something wholesome, sacrifice something, somebody begins to appreciate it and think, and this is a wonderful thing.  I cannot do this.  Letting go of this one piece of cloth made him not only just happy, but he attained stream-entry.  His wife also attained stream-entry.  Therefore, you cannot buy happiness.  You cannot increase happiness by having material things.  </w:t>
      </w:r>
    </w:p>
    <w:p>
      <w:pPr>
        <w:pStyle w:val="Normal"/>
        <w:spacing w:lineRule="auto" w:line="360"/>
        <w:rPr>
          <w:rFonts w:ascii="Garamond" w:hAnsi="Garamond" w:cs="Arial"/>
        </w:rPr>
      </w:pPr>
      <w:r>
        <w:rPr>
          <w:rFonts w:cs="Arial" w:ascii="Garamond" w:hAnsi="Garamond"/>
        </w:rPr>
        <w:tab/>
        <w:t xml:space="preserve">We can provide real happiness, letting go.  The first level of letting go is temporary.  That is, we attain jhanas.  (?)  We prioritize our life.  In our priority list, number one is meditation.  When we try to meditate, we have to sacrifice.  What do we sacrifice?  We must sacrifice our desire, our greed for going out and doing something to excite us. The time is spent in training our mind, calming our mind, relaxing our body and making us peaceful.  That’s what we must do.  We give up, temporarily, our desire for excitement.  That’s also sacrifice.   The second stage is when we meditate; we have all kinds of psychic irritants, like greed, hatred, restlessness, worry and doubt.  We let them go.  We let them go, not only during sitting on the cushion, but from the time we decided to practice meditation.  Every time greed arises, we chip off one little bit of greed at a time, not a whole lot.  You can see that every moment we let go of greed, to that degree, we become happy.  You try that!  This is not just mere theory.  This is a real practical thing that the Buddha practiced.  You can practice.  We all can practice.  Every time we let go of greed, even a little bit, to that degree of action, we become happy.  We learn to let go of our greed, our hatred.  </w:t>
      </w:r>
    </w:p>
    <w:p>
      <w:pPr>
        <w:pStyle w:val="Normal"/>
        <w:spacing w:lineRule="auto" w:line="360"/>
        <w:rPr>
          <w:rFonts w:ascii="Garamond" w:hAnsi="Garamond" w:cs="Arial"/>
        </w:rPr>
      </w:pPr>
      <w:r>
        <w:rPr>
          <w:rFonts w:cs="Arial" w:ascii="Garamond" w:hAnsi="Garamond"/>
        </w:rPr>
        <w:tab/>
        <w:t xml:space="preserve">Just remember, in your life, whenever you decide not to hate somebody, the remedy is to practice metta.  Instead of hating, if you practice metta, in that moment, you will be so happy.  Just try to remember, if you don’t have this experience, just try that.  Try to let go of your hatred towards somebody, and replace it with metta.  That is another way of letting go, to make us happy.  Then there is restlessness.  We sometimes feel hyperactive.  We undertake so many things to do, we become restless.  When we let go of restlessness, you will see how calm, relaxed and peaceful you are.  When you have doubt, your mind is so confused, indecisive, and you are not happy.  When you have trust and faith through realization, from understanding, from your own experience, you develop faith, trust and confidence, so you will be happy. </w:t>
      </w:r>
    </w:p>
    <w:p>
      <w:pPr>
        <w:pStyle w:val="Normal"/>
        <w:spacing w:lineRule="auto" w:line="360"/>
        <w:rPr>
          <w:rFonts w:ascii="Garamond" w:hAnsi="Garamond" w:cs="Arial"/>
        </w:rPr>
      </w:pPr>
      <w:r>
        <w:rPr>
          <w:rFonts w:cs="Arial" w:ascii="Garamond" w:hAnsi="Garamond"/>
        </w:rPr>
        <w:tab/>
        <w:t xml:space="preserve"> Another level of happiness is giving up the hindrances and attaining the first jhana.  Jhana formulates (? Vitaka vijara?) piti sukkhan, piti (joy) and happiness arises when you let go of this greed.  This is happiness.  The second level of happiness in this category is attaining the second level of jhana.  Third level of happiness in this category is attaining the third jhana.  Fourth level of happiness in this category is attaining the fourth jhana.  In Mahaparinibbana Sutta and in Anguttara Nikaya, Buddha gave four types of sukhal likano yoga.  Remember in the first sermon he said that we must give up two types of extremes.  (pali string)  Both extremes.  In this discourse, Buddha asks us to give up the extreme of pleasure.  But, in Anguttara Nikaya and in Mahaparinibbana Sutta,  we read that Buddha encouraged four kinds of sukhal likano yoga, four kinds of pleasures.  These are called sukhal likano yoga.  The words sukhal likano yoga is used in one place for an extreme.   In another place, he used it for acquiring, or achieving something to make us happy.   What are they?  They are attaining four stages of jhanas.  This is one category of happiness of this scale.</w:t>
      </w:r>
    </w:p>
    <w:p>
      <w:pPr>
        <w:pStyle w:val="Normal"/>
        <w:spacing w:lineRule="auto" w:line="360"/>
        <w:rPr/>
      </w:pPr>
      <w:r>
        <w:rPr>
          <w:rFonts w:cs="Arial" w:ascii="Garamond" w:hAnsi="Garamond"/>
        </w:rPr>
        <w:tab/>
        <w:t xml:space="preserve">There is another happiness.  After attaining all these jhanas and gaining deep concentration and so forth, the mind becomes so calm and centered, settled down.  But this happiness is temporary.  We can lose that happiness.   The moment the hindrances return, we lose that happiness.  The Buddha then gave another kind of happiness which is going to stay and you are not going to lose.  That is the attainment of stream entry.  Attaining stream entry is happiness.  It is because everything after that is assured.   If one has not attained that level, that stage of purity and enlightenment is in a kind of limbo.  The person does not know where he will be reborn after that.  We can go to heaven.  According to the Mahakammabana(?)  Sutta, which you can read in the Majjhima  Nikaya,  there is a person who is doing all good things in his life, without breaking one rule in the book.  Following every rule in the book, he does all kinds of wholesome things.  After that he can be reborn in woeful states of existence.  Why is that?  It is due to two things.  Either this person has done unwholesome things in a previous life, or at the moment of death, the person will have an unwholesome thought.  Due to these two situations, the person can be reborn, in spite of the fact that the person has done noble things, lived a moral, ethical  life, in spite of that, that person can be reborn in woeful, painful states of existence.  But after attaining stream entry, that can never happen to you.  Is it not security?  Is it not the ideal state to be happy?  This is the kind of happiness we get by sacrificing our greed, attachment to rites and rituals and so forth.  </w:t>
      </w:r>
    </w:p>
    <w:p>
      <w:pPr>
        <w:pStyle w:val="Normal"/>
        <w:tabs>
          <w:tab w:val="left" w:pos="720" w:leader="none"/>
          <w:tab w:val="left" w:pos="1440" w:leader="none"/>
          <w:tab w:val="left" w:pos="2160" w:leader="none"/>
          <w:tab w:val="left" w:pos="2880" w:leader="none"/>
          <w:tab w:val="left" w:pos="3600" w:leader="none"/>
          <w:tab w:val="left" w:pos="4320" w:leader="none"/>
          <w:tab w:val="left" w:pos="5490" w:leader="none"/>
        </w:tabs>
        <w:spacing w:lineRule="auto" w:line="360"/>
        <w:rPr>
          <w:rFonts w:ascii="Garamond" w:hAnsi="Garamond" w:cs="Arial"/>
        </w:rPr>
      </w:pPr>
      <w:r>
        <w:rPr>
          <w:rFonts w:cs="Arial" w:ascii="Garamond" w:hAnsi="Garamond"/>
        </w:rPr>
        <w:tab/>
        <w:t xml:space="preserve">The next level of happiness is the happiness of attaining the second  level of enlightenment, sakadagami.  The third level of happiness is attaining the third level of enlightenment, anagami.  The highest level of happiness is attaining Arahanthood.  Until such moment, friends, our happiness is temporary.  So, what does it take to be happy?  It takes a great deal of letting go.  It takes a great deal of sacrifice.  What do we sacrifice?  We sacrifice our hatred, our greed and our confusion.  In the Magandiya Sutta, the Buddha said tanhan partiku labo.  Due to craving we gain.  Tanhan partiku paresana.  Paresana means “research”.  That’s how we do research.  Not Buddha’s research (?) library.  But ordinarily, we search and research to gain something, gain something material, and gain something intellectual.  Why?  The motivating factor behind all these things, is greed, is desire.  Because of desire, we search.  When we search, we gain. Tanhan paticu labo.  When we gain we pattica parigal, we decide what to accept, and what not to accept.  Paresana pattica agisana, then we get involved in it so deeply and hold onto it.  Then, macaria, macaria means stinginess.  What we gain, we don’t want to share with others.  Due to stinginess we want to safeguard it.  We have to put it in a safe place, put ? on it, put a lock on it.  If you have more properties you have to have a sentry, a person with a gun or very well trained dogs, with walls, and with a fence around it with broken bottles and barbed wires, to try to protect what you have.  Due to this, as we try to protect it, we have to get guns, weapons, use abusive language and create all kinds of suffering.  Why? It is because we have greed at the bottom of it.  So, when we let go of that, we are totally free.  We don’t want to feel that we are in prison.  Sometimes, some people feel that they are enclosed.  Inside walls, they feel secure.  Friends, that is not security.  That is a very temporary thing.  Real freedom, real security comes when we knock down all the walls and be totally free.  That is why the Buddha said, and this is a very beautiful thing to remember (string of Pali) if there is water, always available, what is the use of a well?  Do we need a well if water is available all the time?  Similarly, the Buddha said tanha …kisa paresana care  (string of Pali)  When we destroy craving for this and that, what is the use of searching?  This doesn’t sound very good.  People ask, if you don’t have any desire or craving, what about the world?  Friends, this is a hypothetical question, giving a hypothetical answer we must say, “If there is no scrapple of desire, Who cares?”  Who loses??  That is the kind of happiness the Buddha is talking about and that is the kind of happiness we all aspire to attain.  Therefore friends, to answer the question in this topic, “what does it take to be happy?”  It takes great sacrifice, letting go of our fundamental root of suffering and greed.  That is the second noble truth.  This is what we see in dependent origination.  In the Dhammacakkapavatena Sutta, the Buddha said “)String of Pali)”.   The very same, giving up the very same greed that causes delighting here and delighting there, giving up that is the ultimate happiness.  </w:t>
      </w:r>
    </w:p>
    <w:p>
      <w:pPr>
        <w:pStyle w:val="Normal"/>
        <w:tabs>
          <w:tab w:val="left" w:pos="720" w:leader="none"/>
          <w:tab w:val="left" w:pos="1440" w:leader="none"/>
          <w:tab w:val="left" w:pos="2160" w:leader="none"/>
          <w:tab w:val="left" w:pos="2880" w:leader="none"/>
          <w:tab w:val="left" w:pos="3600" w:leader="none"/>
          <w:tab w:val="left" w:pos="4320" w:leader="none"/>
          <w:tab w:val="left" w:pos="5490" w:leader="none"/>
        </w:tabs>
        <w:spacing w:lineRule="auto" w:line="360"/>
        <w:rPr>
          <w:rFonts w:ascii="Garamond" w:hAnsi="Garamond" w:cs="Arial"/>
        </w:rPr>
      </w:pPr>
      <w:r>
        <w:rPr>
          <w:rFonts w:cs="Arial" w:ascii="Garamond" w:hAnsi="Garamond"/>
        </w:rPr>
        <w:tab/>
        <w:t xml:space="preserve">Friends I think this may suffice as a Dhamma talk this morning.  </w:t>
      </w:r>
    </w:p>
    <w:p>
      <w:pPr>
        <w:pStyle w:val="Normal"/>
        <w:tabs>
          <w:tab w:val="left" w:pos="720" w:leader="none"/>
          <w:tab w:val="left" w:pos="1440" w:leader="none"/>
          <w:tab w:val="left" w:pos="2160" w:leader="none"/>
          <w:tab w:val="left" w:pos="2880" w:leader="none"/>
          <w:tab w:val="left" w:pos="3600" w:leader="none"/>
          <w:tab w:val="left" w:pos="4320" w:leader="none"/>
          <w:tab w:val="left" w:pos="5490" w:leader="none"/>
        </w:tabs>
        <w:spacing w:lineRule="auto" w:line="360"/>
        <w:rPr>
          <w:rFonts w:ascii="Garamond" w:hAnsi="Garamond" w:cs="Arial"/>
        </w:rPr>
      </w:pPr>
      <w:r>
        <w:rPr>
          <w:rFonts w:cs="Arial" w:ascii="Garamond" w:hAnsi="Garamond"/>
        </w:rPr>
        <w:tab/>
        <w:t xml:space="preserve">Somebody has written down a question and I’d like to answer the questions before I conclude the talk.  The question is “Please simplify the Four Noble Truths and how do we use this knowledge to attain enlightenment?”   It’s extremely difficult to simplify the Four Noble Truths.  It was explaining these Four Noble Truths the Buddha spent forty-five years.  You ask me to explain it in the two minutes that are left.  It’s impossible.  But, I can say in conclusion of my talk, in the Four Noble Truths, the Buddha diagnosed our problem.  He said “We have a problem.  The problem is suffering.  Suffering has its cause.  The cause of suffering is greed”.   When greed is completely annihilated, completely uprooted, never to have a scrapple of stain left in our mind, we become totally happy.  The way to do that is the Noble Eight Fold Path.  That is a summery of the Four Noble Truths.  This is what Buddha explained in so many thousands of sermons.  Why are there so many thousands of sermons to explain this?  Is one sermon not enough?  He had to give so many thousands of sermons because there are so many thousands of people with so many thousands of mentalities, different educations, different temperaments, different genes and so forth.  Each person needs a different type of explanation.  We are to explain the same thing to different people in different languages, different similes, different metaphors, different methods or skills.  That is why Buddha has, if you look in the Tipitaka, he has found a lot of different ways to explain the same things.  Why?  People are different, and therefore the Four Noble Truths are explained in many different ways, in at least seventeen thousand talks.  Sometimes we say figuratively, eighty-four thousand sermons.  I don’t know if there were eighty-four thousand or not, but at least seventeen thousand sermons were given.  </w:t>
      </w:r>
    </w:p>
    <w:p>
      <w:pPr>
        <w:pStyle w:val="Normal"/>
        <w:tabs>
          <w:tab w:val="left" w:pos="720" w:leader="none"/>
          <w:tab w:val="left" w:pos="1440" w:leader="none"/>
          <w:tab w:val="left" w:pos="2160" w:leader="none"/>
          <w:tab w:val="left" w:pos="2880" w:leader="none"/>
          <w:tab w:val="left" w:pos="3600" w:leader="none"/>
          <w:tab w:val="left" w:pos="4320" w:leader="none"/>
          <w:tab w:val="left" w:pos="5490" w:leader="none"/>
        </w:tabs>
        <w:spacing w:lineRule="auto" w:line="360"/>
        <w:rPr>
          <w:rFonts w:ascii="Garamond" w:hAnsi="Garamond" w:cs="Arial"/>
        </w:rPr>
      </w:pPr>
      <w:r>
        <w:rPr>
          <w:rFonts w:cs="Arial" w:ascii="Garamond" w:hAnsi="Garamond"/>
        </w:rPr>
        <w:tab/>
        <w:t>Friends, with this I should end the talk.  Thank you very much for your participation.  I am very, very pleased to see you all.  Some of you I have known for many years and some of you are new.  I am very pleased to see you.  Thank you very much for inviting me and please enjoy your life.  Be happy!</w:t>
      </w:r>
    </w:p>
    <w:p>
      <w:pPr>
        <w:pStyle w:val="Normal"/>
        <w:tabs>
          <w:tab w:val="left" w:pos="720" w:leader="none"/>
          <w:tab w:val="left" w:pos="1440" w:leader="none"/>
          <w:tab w:val="left" w:pos="2160" w:leader="none"/>
          <w:tab w:val="left" w:pos="2880" w:leader="none"/>
          <w:tab w:val="left" w:pos="3600" w:leader="none"/>
          <w:tab w:val="left" w:pos="4320" w:leader="none"/>
          <w:tab w:val="left" w:pos="5490" w:leader="none"/>
        </w:tabs>
        <w:spacing w:lineRule="auto" w:line="360"/>
        <w:rPr>
          <w:rFonts w:ascii="Garamond" w:hAnsi="Garamond" w:cs="Arial"/>
        </w:rPr>
      </w:pPr>
      <w:r>
        <w:rPr>
          <w:rFonts w:cs="Arial"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490" w:leader="none"/>
        </w:tabs>
        <w:spacing w:lineRule="auto" w:line="360"/>
        <w:rPr>
          <w:rFonts w:ascii="Garamond" w:hAnsi="Garamond" w:cs="Arial"/>
        </w:rPr>
      </w:pPr>
      <w:r>
        <w:rPr>
          <w:rFonts w:cs="Arial" w:ascii="Garamond" w:hAnsi="Garamond"/>
        </w:rPr>
        <w:t xml:space="preserve">Sadhu!  Sadhu!  Sadhu! </w:t>
      </w:r>
    </w:p>
    <w:sectPr>
      <w:type w:val="nextPage"/>
      <w:pgSz w:w="12240" w:h="15840"/>
      <w:pgMar w:left="1008"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29:00Z</dcterms:created>
  <dc:creator>STEPHANIE GRISSOM</dc:creator>
  <dc:description/>
  <cp:keywords/>
  <dc:language>en-US</dc:language>
  <cp:lastModifiedBy>STEPHANIE GRISSOM</cp:lastModifiedBy>
  <dcterms:modified xsi:type="dcterms:W3CDTF">2008-02-27T21:29:00Z</dcterms:modified>
  <cp:revision>2</cp:revision>
  <dc:subject/>
  <dc:title>What Does it Take to Be Happy</dc:title>
</cp:coreProperties>
</file>