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NSOR FOR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The Erika Roman Memorial Foundation is pleased to support the following Company sponsorship grant at the level indicated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rika Roman Memorial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Celebrity Softball Fundrais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Sponsoring company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tact name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one _________________________    Fax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 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stle Hill League Field, Bronx NY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is Tuesday August 7,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in Date: August 14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,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indicate the Sponsorship Level:       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52"/>
      </w:tblGrid>
      <w:tr>
        <w:trPr>
          <w:trHeight w:val="375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[  ] PLATINUM/ $300.00 Banner placement &amp; back page in program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[  ] GOLD/$175.00 Banner placement &amp; full page in pro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[  ] SILVER/$100.00 Banner placement or full page in program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[  ] BRONZE/$60.00 ½ page in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] BUSINESS CARD AD /$25 in Progr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[  ] TABLE/$100.00 </w:t>
            </w:r>
            <w:r>
              <w:rPr>
                <w:rStyle w:val="St1"/>
                <w:rFonts w:cs="Arial" w:ascii="Arial" w:hAnsi="Arial"/>
                <w:color w:val="222222"/>
              </w:rPr>
              <w:t xml:space="preserve">¼ </w:t>
            </w:r>
            <w:r>
              <w:rPr/>
              <w:t xml:space="preserve">page in Program         </w:t>
            </w:r>
            <w:r>
              <w:rPr>
                <w:sz w:val="20"/>
                <w:szCs w:val="20"/>
              </w:rPr>
              <w:t>(sponsor responsible to provide own table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[  ] TABLE/$150.00 </w:t>
            </w:r>
            <w:r>
              <w:rPr>
                <w:rStyle w:val="St1"/>
                <w:rFonts w:cs="Arial" w:ascii="Arial" w:hAnsi="Arial"/>
                <w:color w:val="222222"/>
              </w:rPr>
              <w:t xml:space="preserve">¼ </w:t>
            </w:r>
            <w:r>
              <w:rPr/>
              <w:t xml:space="preserve">page in Program &amp; Banner plac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sponsor responsible to provide own t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[  ] TABLE/$200.00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½</w:t>
            </w:r>
            <w:r>
              <w:rPr>
                <w:rStyle w:val="St1"/>
                <w:rFonts w:cs="Arial" w:ascii="Arial" w:hAnsi="Arial"/>
                <w:color w:val="222222"/>
              </w:rPr>
              <w:t xml:space="preserve"> </w:t>
            </w:r>
            <w:r>
              <w:rPr/>
              <w:t xml:space="preserve">page in Program &amp; Banner plac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nsor responsible to provide own t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[  ] FOOD ONLY TABLE/$250.00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½</w:t>
            </w:r>
            <w:r>
              <w:rPr>
                <w:rStyle w:val="St1"/>
                <w:rFonts w:cs="Arial" w:ascii="Arial" w:hAnsi="Arial"/>
                <w:color w:val="222222"/>
              </w:rPr>
              <w:t xml:space="preserve"> </w:t>
            </w:r>
            <w:r>
              <w:rPr/>
              <w:t>page in Program &amp; Set Up by Ent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of table is determined by package purchas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sponsor allowed 2 complimentary entries w/pk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ate Auction Item(s)</w:t>
      </w:r>
      <w:r>
        <w:rPr/>
        <w:t>: 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m Sponsorship</w:t>
      </w:r>
      <w:r>
        <w:rPr/>
        <w:t xml:space="preserve">: </w:t>
      </w:r>
    </w:p>
    <w:p>
      <w:pPr>
        <w:pStyle w:val="Normal"/>
        <w:rPr/>
      </w:pPr>
      <w:r>
        <w:rPr/>
        <w:t>$400 which includes:  Banner Placement, Full Page Ad &amp; 5 Tee Shirts for Players in Game  5 Players to a T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Please choose the form of payment: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664"/>
        <w:gridCol w:w="3113"/>
      </w:tblGrid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] Check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] Cash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] Payp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s made to Erika Roman Memorial Foundation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Net Proceeds will go to The Erika Roman Memorial Foundati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Contact: Sal Abbatiello 914.725.0011 or Darlene Free 646.523.069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Living the Dream”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ww.erikaromanfoundation.com</w:t>
      </w:r>
    </w:p>
    <w:sectPr>
      <w:type w:val="nextPage"/>
      <w:pgSz w:w="12240" w:h="15840"/>
      <w:pgMar w:left="1728" w:right="1728" w:gutter="0" w:header="0" w:top="10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37:00Z</dcterms:created>
  <dc:creator>salon</dc:creator>
  <dc:description/>
  <cp:keywords/>
  <dc:language>en-US</dc:language>
  <cp:lastModifiedBy>dfree</cp:lastModifiedBy>
  <cp:lastPrinted>2012-07-06T12:48:00Z</cp:lastPrinted>
  <dcterms:modified xsi:type="dcterms:W3CDTF">2018-05-09T10:32:00Z</dcterms:modified>
  <cp:revision>5</cp:revision>
  <dc:subject/>
  <dc:title/>
</cp:coreProperties>
</file>