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TRES INFIERN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1.- INFIERNO: LUGAR TEMPORAL DE TORMENTO. (Muertos sin Cristo) Mt. 10:28; Fil. 2:11; 1 P. 3:18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Satanás tiene cierto control sobre este lugar de torment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No es un lugar de prisión a Demonio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 xml:space="preserve">Satanás no posee total autoridad sobre este lugar, pues Jesucristo posee las llaves del infierno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(Lugar donde van los que mueren sin Cristo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.- EL POZO DEL ABISMO: LUGAR TEMPORAL DE PRISION. (Demonios) Ap. 1:18 </w:t>
      </w:r>
      <w:r>
        <w:rPr>
          <w:b/>
          <w:lang w:val="es-ES"/>
        </w:rPr>
        <w:t>Jesús posee las llaves</w:t>
      </w:r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>- SIMA: Lc. 16:26 el rico y Lázaro</w:t>
      </w:r>
    </w:p>
    <w:p>
      <w:pPr>
        <w:pStyle w:val="Normal"/>
        <w:rPr>
          <w:lang w:val="es-ES"/>
        </w:rPr>
      </w:pPr>
      <w:r>
        <w:rPr>
          <w:lang w:val="es-ES"/>
        </w:rPr>
        <w:t>- ABISMO: Rm.10:7; Ap.9:1 le es dada las llaves del abismo; Ap.20:1-3 Satán atado en el abismo.</w:t>
      </w:r>
    </w:p>
    <w:p>
      <w:pPr>
        <w:pStyle w:val="Normal"/>
        <w:rPr>
          <w:lang w:val="es-ES"/>
        </w:rPr>
      </w:pPr>
      <w:r>
        <w:rPr>
          <w:lang w:val="es-ES"/>
        </w:rPr>
        <w:t>- PRISION O CARCEL: Lc. 8:31;Jud. 6. Caverna que sirve de prisión de tormento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(Demonios son enviados allí, Satanás será atado por mil años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- LAGO DE FUEGO: MORADA FINAL ETERNA (falso profeta, anticristo, Satanás, demonios, impíos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Ap. 19: 20; 20:10; 21:8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(Destino final de los malos: estrenado por el falso profeta y anticristo, Satanás y los demonios, impíos de todos los tiempos)</w:t>
      </w:r>
    </w:p>
    <w:sectPr>
      <w:type w:val="nextPage"/>
      <w:pgSz w:w="12240" w:h="158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01:00Z</dcterms:created>
  <dc:creator>casa</dc:creator>
  <dc:description/>
  <cp:keywords/>
  <dc:language>en-US</dc:language>
  <cp:lastModifiedBy>casa</cp:lastModifiedBy>
  <dcterms:modified xsi:type="dcterms:W3CDTF">2008-03-23T17:24:00Z</dcterms:modified>
  <cp:revision>2</cp:revision>
  <dc:subject/>
  <dc:title>LOS TRES INFIERNOS</dc:title>
</cp:coreProperties>
</file>