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31 REYES QUE HAY QUE VENCER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333333"/>
          <w:lang w:val="es-ES"/>
        </w:rPr>
        <w:t>TEMA: LOS 31 REYES QUE HAY QUE VENCER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TEXTO: Josué 12:1,24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INTRODUCCIÓN: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Vemos como en el final del desierto, está en el Jordá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n el Jordán finalizó Juan el Bautista, allí terminó Elías, allí comenzó Jesús su ministerio y allí comenzó Josué la conquista de la herencia de la tierra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Para recibir la herencia hay que vencer 31 reyes que están dentro de nosotros mismos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a tarea es conquistar y destruir estos reyes para alcanzar la herencia de Dios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JERICÓ Josué 12:9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Jericó viene de una palabra que significa: “ciudad de la luna” “Luna”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a luna tiene muchas fases, es decir no permanece constante sino que es inestable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es inconstante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a) Luna llen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b) Luna nuev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c) Cuarto creciente o media lun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d) Cuarto menguante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Nuestra vida es influenciada por el alma que siempre es inconstante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Toda determinación es a media: medio ora, medio perdona, doble ánimo, doble mente, doble lengua, dos señor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Salgamos de la tibieza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Gen 49:1 Y llamó Jacob a sus hijos, y dijo: Juntaos, y os declararé lo que os ha de acontecer en los postreros días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Gen 49:2 Juntaos y oíd, hijos de Jacob; y escuchad a vuestro padre Israel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Gen 49:3 Rubén, tú eres mi primogénito, mi fortaleza, y el principio de mi vigor; principal en dignidad, principal en fortaleza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Ruben premiado en dignidad, pero perdió su primogenitura por ser inestable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l inconstante pierde su primogenitura por no conquistar y destruir al rey de Jericó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Por no erradicar su inconstancia, su inestabilidad, perdió su primogenitur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Cuantas cosas hemos perdido ¿?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JOSUÉ LLEVÓ A LOS HIJOS DE ISRAEL A CONQUISTAR EL ÁREA DE L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INCONSTANCIA, AHORA JESÚS NOS LLEVA EN SU PODER A CONQUISTAR ESRA ÁREA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Josué: Jehová es Salvació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esús: Transcripción hebrea Jeshua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HAI Josué 7:2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Hai significa “Escombros o ruinas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Esta ciudad esta entre dos casas, la casa de Dios y la casa de iniquidad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La orden fue no tomar nada de Jericó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Tomaron del anatema y lo guardaron en su tienda (casa)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Hay cosas en la casa que traen la ruina, que traen escombr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La ruina del cristiano viene cuando desobedece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Algunos ejemplos: Cruces, Amuletos como chamanismo, Pulseras balance, patas de conejos, hilos rojos para evitar el mal de ojo, cosas robadas, películas de pornografía, cosas de brujerias como guijas, o cartas de adivinació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l cristiano puede estar en ruinas, cuando guarda en su casa artículos que traen ruinas, destrucción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impiemos nuestra casa de artículos que sean puertas para que ingresen espíritus de pobreza y traigan ruinas económicas y ruina familiar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Jos 7:24 Entonces Josué, y todo Israel con él, tomaron a Acán, hijo de Zera, y la plata, el manto, la barra de oro, sus hijos, sus hijas, sus bueyes, sus asnos, sus ovejas, su tienda y todo lo que le pertenecía, y los llevaron al Valle de Acor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Eliminaron a ACAN que significa: Problematic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Tratemos de quitar esta actitud de ser problemático en nuestras vid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l problemático no le gusta obedecer, va a la batalla en desobediencia, se queja por Todo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JERUSALÉN Josue 10:1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0:1 Cuando Adonisedec, rey de Jerusalén (Ciudad de Paz), se enteró de que Josué había capturado a Hai y que la había destruido por completo (como había hecho con Jericó y con su rey así había hecho con Hai y con su rey), y que los habitantes de Gabaón había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concertado la paz con Israel y estaban dentro de su tierra, ‘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Adonisec simboliza el que justifica todos los errores que cometen, es una autojustificació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Cada uno hace su propio evangelio y quieren justificarse por: sus buenas obras, su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buenos deseos, sus ayunos, sus ofrendas, y hacen a un lado la justicia de Dio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Justificación significa: Absolución legal de toda culpa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HEBRON Josue 10:36,37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0:36 Entonces subió Josué, y todo Israel con él, de Eglón a Hebrón, y pelearon contr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ella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0:37 La conquistaron y la hirieron a filo de espada, con su rey, todas sus ciudades y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todas las personas que había en ella. No dejaron ningún sobreviviente, conforme a todo l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que había hecho a Eglón. La destruyeron por completo con todas las personas que había e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ella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 Hebrón significa “unión” “liga” “amistad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La ciudad de Hebrón era una ciudad llamada Quiriat Arba y nos habla de gigante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(Anac,Haiman,sesai,Talmai), estos seres mezclado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Esto nos habla que Dios quiere que venzamos al rey de las mezclas, de lo santo com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lo profan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Nehemías lucho con las mezclas 13:24,27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Neh 13:24 De sus hijos, la mitad hablaban la lengua de Asdod, y ninguno de ellos podí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hablar la lengua de Judá, sino la lengua de su propio pueblo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Neh 13:25 Así que los reprendí y los maldije, herí a algunos de ellos y les arranqué el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cabello, y les hice jurar por Dios, diciéndoles: "No darán sus hijas a sus hijos; tampoc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tomarán de sus hijas para sus hijos ni para ustedes mismos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Neh 13:26 "¿No pecó por esto Salomón, rey de Israel? Sin embargo, entre tantas nacione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no hubo rey como él, y era amado por su Dios, y Dios le había hecho rey sobre todo Israel;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pero aún a él le hicieron pecar las mujeres extranjeras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Neh 13:27 "¿Y se debe oír de ustedes que han cometido todo este gran mal obrand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infielmente contra nuestro Dios casándose con mujeres extranjeras?"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Neh 13:28 Aun uno de los hijos de Joiada, hijo del sumo sacerdote Eliasib, era yerno de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Sanbalat el Horonita, y lo eché de mi lado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La biblia dice: No trilles el terrino con buey y asno (Los bueyes son ministrados guiados, no gente que haga el trabajo a golpes o con necedad que no han sido llamado al ministerio)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No mezclemos lo santo con lo profano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JARMUT Josue 10:5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0:5 Se reunieron, pues, los cinco reyes de los Amorreos: el rey de Jerusalén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Hebrón, el rey de Jarmut, el rey de Laquis y el rey de Eglón, y subiero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ellos con todos sus ejércitos, y acamparon junto a Gabaón y lucharon contra ella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Jarmut significa “ Estar alto” “ponerse arriba” “Presuntuoso” “promoverse” “el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que solo se levanta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Significa atribuirse un lugar o un titul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Ponerse uno mismo en eminencia cuando Dios no lo ha mandado ni otorgado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nhelan estar arriba de los demás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l rey se llama Piream que significa “asno salvaje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Por eso no se puede trabajar en la obra con bueyes y asnos, pues el error mas grande es poner gente sin llamamiento que trabaje a la par nuestra pues sólo hará necedades, pues el asno es necio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l orgullo los hace auto-nombrarse o pensar que merecen un privilegio o titulo, porque somos estudiados en cosas bíblic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s un grave error pretender ser algo que no somos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MINISTROS POR DINER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dg 17:9 "¿De dónde vienes?" le pregunto Micaía. "Soy un Levita de Belén de Judá," le respondió él; "y voy a residir donde encuentre lugar."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dg 17:10 Entonces Micaía le dijo: "Quédate conmigo y sé padre y sacerdote para mí, y y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te daré diez monedas de plata por año, el vestido y la comida." Entonces el Levita entró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FALSOS EXORCIST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Pro 25:6 No hagas ostentación ante el rey, Y no te pongas en el lugar de los grandes;</w:t>
      </w:r>
      <w:r>
        <w:rPr>
          <w:rFonts w:cs="Tahoma" w:ascii="Tahoma" w:hAnsi="Tahoma"/>
          <w:color w:val="333333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Style w:val="Applestylespan"/>
          <w:rFonts w:cs="Tahoma" w:ascii="Tahoma" w:hAnsi="Tahoma"/>
          <w:color w:val="333333"/>
          <w:lang w:val="es-ES"/>
        </w:rPr>
        <w:t>138:6 Porque el SEÑOR es excelso, Y atiende al humilde, Pero al altivo conoce de lejos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 REY DE JERICÓ: INCONSTANTE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REY DE HAI: ESCOMBROS, RUINAS, DEVORADOR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REY DE JERUSALÉN: AUTO JUSTIFICACIÓ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REY DE HEBRON: MEZCL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REY DE JARMUT: PROMOVERSE A SI MISMO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LAQUIS</w:t>
      </w:r>
      <w:r>
        <w:rPr>
          <w:rFonts w:cs="Tahoma" w:ascii="Tahoma" w:hAnsi="Tahoma"/>
          <w:color w:val="333333"/>
          <w:lang w:val="es-ES"/>
        </w:rPr>
        <w:t xml:space="preserve"> </w:t>
      </w:r>
      <w:r>
        <w:rPr>
          <w:rStyle w:val="Applestylespan"/>
          <w:rFonts w:cs="Tahoma" w:ascii="Tahoma" w:hAnsi="Tahoma"/>
          <w:color w:val="333333"/>
          <w:lang w:val="es-ES"/>
        </w:rPr>
        <w:t>Josue 10:3-10:35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0:3 Por tanto, Adonisedec, rey de Jerusalén (Ciudad de Paz), envió mensaje a Hoham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rey de Hebrón, a Piream, rey de Jarmut, a Jafía, rey de Laquis y a Debir, rey de Eglón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diciéndoles: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0:35 La conquistaron aquel mismo día y la hirieron a filo de espada. Destruyeron por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completo aquel día a todas las personas que había en ella, conforme a todo lo que había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hecho a Laquis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Laquis significa: “quien camina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Su rey era Jafia que significa: “esplendido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os primeros pobladores vivieron en cuevas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EGLO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glon fue un moabita en el periodo de los jueces que conquisto la ciudad de Jericó y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oprimo a los hebreos</w:t>
      </w:r>
      <w:r>
        <w:rPr>
          <w:rFonts w:cs="Tahoma" w:ascii="Tahoma" w:hAnsi="Tahoma"/>
          <w:color w:val="333333"/>
          <w:lang w:val="es-ES"/>
        </w:rPr>
        <w:t xml:space="preserve"> </w:t>
      </w:r>
      <w:r>
        <w:rPr>
          <w:rStyle w:val="Applestylespan"/>
          <w:rFonts w:cs="Tahoma" w:ascii="Tahoma" w:hAnsi="Tahoma"/>
          <w:color w:val="333333"/>
          <w:lang w:val="es-ES"/>
        </w:rPr>
        <w:t>Jueces 3:12,30: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12 Los Israelitas volvieron a hacer lo malo ante los ojos del SEÑOR. Entonces el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SEÑOR fortaleció a Eglón, rey de Moab, contra Israel, porque habían hecho lo malo ante los ojos del SEÑOR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13 Y Eglón reunió consigo a los Amonitas y Amalecitas. Fue y derrotó a Israel, y se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apoderaron de la Ciudad de las Palmeras (Jericó)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14 Y los Israelitas sirvieron a Eglón, rey de Moab, por dieciocho años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15 Pero los Israelitas clamaron al SEÑOR, y el SEÑOR les levantó un libertador, 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Aod, hijo de Gera, el Benjamita, el cual era zurdo. Y los Israelitas enviaron tributo con él 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Eglón, rey de Moab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16 Aod se hizo una espada de dos filos, de un codo (45 cm) de largo, y la ató a su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muslo derecho debajo de la ropa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17 Y presentó el tributo a Eglón, rey de Moab; y Eglón era un hombre muy grueso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dg 3:18 Cuando Aod terminó de presentar el tributo, despidió a la gente que había traído el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tributo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19 Pero él se volvió desde los ídolos que estaban en Gilgal, y dijo: "Tengo un mensaje secreto para usted, oh rey." "Guarda silencio," le dijo el rey. Y todos los que le servían salieron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20 Aod vino a él cuando estaba sentado solo en su sala de verano. Y Aod dijo: "Tengo un mensaje de Dios para usted." Y él se levantó de su silla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21 Aod alargó la mano izquierda, tomó la espada de su muslo derecho, y se la hundió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en el vientre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22 Y la empuñadura entró también tras la hoja, y la gordura se cerró sobre la hoja, pues no sacó la espada de su vientre. Y se le salieron los excrementos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23 Entonces salió Aod al corredor, cerró tras sí las puertas de la sala de la terraza y les pasó el cerrojo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24 Después que él salió, vinieron los siervos y vieron que las puertas de la sala de l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terraza tenían el cerrojo pasado, y dijeron: "Sin duda que el rey está haciendo su necesidad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en la sala de verano."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25 Y esperaron hasta sentir inquietud, pues él no abría las puertas de la sala de l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terraza. Entonces tomaron la llave y las abrieron, y su señor estaba en el suelo, muerto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26 Pero Aod había escapado mientras ellos esperaban. Pasando por los ídolos, habí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huido a Seirat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27 Cuando llegó, tocó la trompeta en la región montañosa de Efraín; y los Israelit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descendieron con él de la región montañosa, estando él al frente de ellos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dg 3:28 Entonces Aod les dijo: "Persíganlos, porque el SEÑOR ha entregado en sus mano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a sus enemigos, los Moabitas." Y descendieron tras él y se apoderaron de los vados del Jordán frente a Moab, y no dejaron pasar a nadie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29 En aquella ocasión mataron a unos 10,000 Moabitas, todos hombres robustos y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valientes; ninguno escapó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30 Así Moab fue subyugado aquel día bajo la mano de Israel. Y la tierra tuvo descanso durante ochenta años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Su rey se llama Debir que significa “ciudad de los libros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0:3 Por tanto, Adonisedec, rey de Jerusalén (Ciudad de Paz), envió mensaje a Hoham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rey de Hebrón, a Piream, rey de Jarmut, a Jafía, rey de Laquis y a Debir, rey de Eglón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diciéndoles: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GEZER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Gezer significa “precipicio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Su rey se llama Horam que significa “su colina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ue 10:33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0:33 Entonces Horam, rey de Gezer, subió en ayuda de Laquis, pero Josué lo derrotó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a él y a su pueblo, hasta no dejar sobreviviente alguno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Precipicio significa: Un despeñadero o sea arrojar o derribar de un lugar alt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Su es pronombre posesivo de tercera persona o sea el rey Gezer nos quiere derribar y llevarnos a su colina</w:t>
      </w:r>
      <w:r>
        <w:rPr>
          <w:rFonts w:cs="Tahoma" w:ascii="Tahoma" w:hAnsi="Tahoma"/>
          <w:color w:val="333333"/>
          <w:lang w:val="es-ES"/>
        </w:rPr>
        <w:br/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DEBIR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Debir era una ciudad que significa “ciudad de los libros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Debir significa “orador”,”palabra”,”santuario”,”pueblo oraculo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Un falso profeta, Un falso orador, un santuario que no es de Dio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Oraculo es la contestación que las pitonisas y sacerdotes de la gentilidad pronunciaban como dadas por dioses a las consultas que antes sus idolos hacìan.</w:t>
      </w:r>
      <w:r>
        <w:rPr>
          <w:rFonts w:cs="Tahoma" w:ascii="Tahoma" w:hAnsi="Tahoma"/>
          <w:color w:val="333333"/>
          <w:lang w:val="es-ES"/>
        </w:rPr>
        <w:br/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GEDER</w:t>
      </w:r>
      <w:r>
        <w:rPr>
          <w:rFonts w:cs="Tahoma" w:ascii="Tahoma" w:hAnsi="Tahoma"/>
          <w:color w:val="333333"/>
          <w:lang w:val="es-ES"/>
        </w:rPr>
        <w:t xml:space="preserve"> </w:t>
      </w:r>
      <w:r>
        <w:rPr>
          <w:rStyle w:val="Applestylespan"/>
          <w:rFonts w:cs="Tahoma" w:ascii="Tahoma" w:hAnsi="Tahoma"/>
          <w:color w:val="333333"/>
          <w:lang w:val="es-ES"/>
        </w:rPr>
        <w:t>Josue 12:13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2:13 el rey de Debir, uno; el rey de Geder, uno;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Geder significa “muro”,”panel”,”lugar amurallado”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HORM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Horma significa “destrucción”,”consagrado a Dios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Con motivo de la murmuración de Israel, incitado por diez de los espias enviados por Moises a reconocer a Canaan, fueron perseguidos hasta Hormas por el amalecita y el cananeo Nm. 14:45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sta forma es para destruir a los hijos de Dios a través de muchas form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a destrucción es como el torpedero que es un destructor de altar mar armado con artilleria para destruir cualquier barco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ARAD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rad significa “maldición”,”vista”,dragón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Imprecación que se dirige contra alguien o contra algo, manifestando enojo y aversión, muy particularmente deseo de hacer dañ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a murmuración cae en este segmento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LIBNA</w:t>
      </w:r>
      <w:r>
        <w:rPr>
          <w:rFonts w:cs="Tahoma" w:ascii="Tahoma" w:hAnsi="Tahoma"/>
          <w:color w:val="333333"/>
          <w:lang w:val="es-ES"/>
        </w:rPr>
        <w:t xml:space="preserve"> </w:t>
      </w:r>
      <w:r>
        <w:rPr>
          <w:rStyle w:val="Applestylespan"/>
          <w:rFonts w:cs="Tahoma" w:ascii="Tahoma" w:hAnsi="Tahoma"/>
          <w:color w:val="333333"/>
          <w:lang w:val="es-ES"/>
        </w:rPr>
        <w:t>Josue 10:29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0:29 Josué, y todo Israel con él, pasó de Maceda a Libna, y peleó contra Libna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Libna significa “transparencia”, ”la blanca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Falsa santidad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Doble Caret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Es amigo del Espíritu de Greci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Falta de transparencia se dice del cual se pueden verse el total de los objetos</w:t>
      </w:r>
      <w:r>
        <w:rPr>
          <w:rFonts w:cs="Tahoma" w:ascii="Tahoma" w:hAnsi="Tahoma"/>
          <w:color w:val="333333"/>
          <w:lang w:val="es-ES"/>
        </w:rPr>
        <w:br/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ADULAM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dulam significa “lugar cerrado”,”refugio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Conjunto de cuev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David se escondio en la cueva de Adulam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Se escondieron alli todos los afligidos, endeudados, los que hallaban es espíritu de amargura. 1 Samuel 22:1,2</w:t>
      </w:r>
      <w:r>
        <w:rPr>
          <w:rFonts w:cs="Tahoma" w:ascii="Tahoma" w:hAnsi="Tahoma"/>
          <w:color w:val="333333"/>
          <w:lang w:val="es-ES"/>
        </w:rPr>
        <w:br/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MACEDA</w:t>
      </w:r>
      <w:r>
        <w:rPr>
          <w:rFonts w:cs="Tahoma" w:ascii="Tahoma" w:hAnsi="Tahoma"/>
          <w:color w:val="333333"/>
          <w:lang w:val="es-ES"/>
        </w:rPr>
        <w:t xml:space="preserve"> </w:t>
      </w:r>
      <w:r>
        <w:rPr>
          <w:rStyle w:val="Applestylespan"/>
          <w:rFonts w:cs="Tahoma" w:ascii="Tahoma" w:hAnsi="Tahoma"/>
          <w:color w:val="333333"/>
          <w:lang w:val="es-ES"/>
        </w:rPr>
        <w:t>Josue 10:28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‘ Jos 10:28 Aquel día Josué conquistó a Maceda. La hirió a filo de espada junto co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su rey y la destruyó por completo con todas las personas que había en ella. No dejó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ningún sobreviviente, e hizo con el rey de Maceda como había hecho con el rey de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ericó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Maceda significa “lugar de los pastores”, ”adoración”, ”ardor”, ”corrupción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a adoración esencialmente es el concepto de servici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l servicio es corrupció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rdor significa: Brillo, resplandor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sencialmente este rey esta en los pastores que se apartan de la gracia de Dios</w:t>
      </w:r>
      <w:r>
        <w:rPr>
          <w:rFonts w:cs="Tahoma" w:ascii="Tahoma" w:hAnsi="Tahoma"/>
          <w:color w:val="333333"/>
          <w:lang w:val="es-ES"/>
        </w:rPr>
        <w:br/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BETHEL</w:t>
      </w:r>
      <w:r>
        <w:rPr>
          <w:rFonts w:cs="Tahoma" w:ascii="Tahoma" w:hAnsi="Tahoma"/>
          <w:color w:val="333333"/>
          <w:lang w:val="es-ES"/>
        </w:rPr>
        <w:t xml:space="preserve"> </w:t>
      </w:r>
      <w:r>
        <w:rPr>
          <w:rStyle w:val="Applestylespan"/>
          <w:rFonts w:cs="Tahoma" w:ascii="Tahoma" w:hAnsi="Tahoma"/>
          <w:color w:val="333333"/>
          <w:lang w:val="es-ES"/>
        </w:rPr>
        <w:t>Josue 16:2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6:2 Seguía desde Betel a Luz, y continuaba hasta la frontera de los Arquitas en Atarot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El nombre de Bethel suplanto el nombre de luz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Primero:Abraham levanto un altar Gn 12:8-13:3,4 segundo: Jacob tuvo una visió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Gn.28.10-22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Jeroboam I al establecer el reino del norte, la convirtió en santuario de culto a un becerro de oro para evitar que los israelitas volvieran al templo en Jerusalé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Había iniquidades Amos lo denuncio 7.12,13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Josías destruyo el santuario pagano 2 Reyes 23:15,20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Iniquidad significa: Sin ley o maldad, transgresión de la ley, manifestaciones de revueltas,menosprecio a la ley de Dios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TAPÚA</w:t>
      </w:r>
      <w:r>
        <w:rPr>
          <w:rFonts w:cs="Tahoma" w:ascii="Tahoma" w:hAnsi="Tahoma"/>
          <w:color w:val="333333"/>
          <w:lang w:val="es-ES"/>
        </w:rPr>
        <w:t xml:space="preserve">. </w:t>
      </w:r>
      <w:r>
        <w:rPr>
          <w:rStyle w:val="Applestylespan"/>
          <w:rFonts w:cs="Tahoma" w:ascii="Tahoma" w:hAnsi="Tahoma"/>
          <w:color w:val="333333"/>
          <w:lang w:val="es-ES"/>
        </w:rPr>
        <w:t>Josue 16:8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6:8 De Tapúa el límite continuaba hacia el occidente hasta el arroyo de Caná, y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terminaba en el mar. Esta es la heredad de la tribu de los hijos de Efraín, conforme a su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familias,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Tapúa significa. ”manzana”,”membrillo”,albaricoque”,”inchazón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s uno de los hijos de Hebron 1 Cr. 2.43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Manzana es para ponderar la buena salud de la person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a manzana es un detalle decorativo del candelero Ex.25.33,36-37:17,22</w:t>
      </w:r>
      <w:r>
        <w:rPr>
          <w:rFonts w:cs="Tahoma" w:ascii="Tahoma" w:hAnsi="Tahoma"/>
          <w:color w:val="333333"/>
          <w:lang w:val="es-ES"/>
        </w:rPr>
        <w:br/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 xml:space="preserve">EL REY DE HEFER 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Hefer significa “el que cava”,”excavador”,”pozo o manantial”,”arroyo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os pozos eran y siguen siendo temas de disputa y contiend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l arroyo puede cursar permanentemente agua o pueda estar seco</w:t>
      </w:r>
      <w:r>
        <w:rPr>
          <w:rFonts w:cs="Tahoma" w:ascii="Tahoma" w:hAnsi="Tahoma"/>
          <w:color w:val="333333"/>
          <w:lang w:val="es-ES"/>
        </w:rPr>
        <w:br/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AFEC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fec significa “fortaleza”,”fuerza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Fortaleza significa: Conjunto de viviendas de gente marginada en un lugar tomado por la fuerz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fuerza significa: 1) violencia que se hace alguien para gozarlo 2) violentamente contra la voluntad 3) habla demasiado y no obra consecuentemente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SARO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Saron significa “llanura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as ciudades de las llanuras son principalmente: Sodoma, Gomorra, Adma, Zeboim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Bela y Zoar Gn 14:2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Gen 14:2 que éstos hicieron guerra a Bera, rey de Sodoma, y a Birsa, rey de Gomorra, a Sinab, rey de Adma, a Semeber, rey de Zeboim, y al rey de Bela, es decir, Zoar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Sodoma: Los que se echan con varones (sodomitas) Bera: Pozo, fuente, regalo, que declar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Gomorra: Gente rebelde Birsa: Malo, hijo de maldad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dma :Tierra rojo, sangriento Sinab: Padre de cambi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Zeboim: Ciervo venado, cabra Semeber: Guardian, espin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Bela: Cosa tragada Zoar: Pequeñ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lanura : Igualdad de superficie de una cosa, campo dilatado, sin altos ni bajos</w:t>
      </w:r>
      <w:r>
        <w:rPr>
          <w:rFonts w:cs="Tahoma" w:ascii="Tahoma" w:hAnsi="Tahoma"/>
          <w:color w:val="333333"/>
          <w:lang w:val="es-ES"/>
        </w:rPr>
        <w:br/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MADA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Madan significa: “afligido”,”triste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Debido a la circunstancias y a la presió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 las experiencias negativas que vivimos y no sabemos como controlarlas y ahí actua este rey de madan en nosotro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brume especialmente a nuestro espíritu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Triste se traduce en hebreo (ekthambeo): temor, asombro, asustar, espantar</w:t>
      </w:r>
      <w:r>
        <w:rPr>
          <w:rFonts w:cs="Tahoma" w:ascii="Tahoma" w:hAnsi="Tahoma"/>
          <w:color w:val="333333"/>
          <w:lang w:val="es-ES"/>
        </w:rPr>
        <w:br/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HAZOR</w:t>
      </w:r>
      <w:r>
        <w:rPr>
          <w:rFonts w:cs="Tahoma" w:ascii="Tahoma" w:hAnsi="Tahoma"/>
          <w:color w:val="333333"/>
          <w:lang w:val="es-ES"/>
        </w:rPr>
        <w:t xml:space="preserve"> </w:t>
      </w:r>
      <w:r>
        <w:rPr>
          <w:rStyle w:val="Applestylespan"/>
          <w:rFonts w:cs="Tahoma" w:ascii="Tahoma" w:hAnsi="Tahoma"/>
          <w:color w:val="333333"/>
          <w:lang w:val="es-ES"/>
        </w:rPr>
        <w:t>Josue 11:1,3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ue:11:1 Cuando Jabín, rey de Hazor, se enteró de todo esto envió mensajeros a Jobab, rey de Madón, al rey de Simrón, al rey de Acsaf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1:2 También avisó a los reyes que estaban al norte en la región montañosa, en el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Arabá, al sur del Mar de Cineret (Mar de Galilea), y en las tierras bajas (la Sefela) y en l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alturas de Dor al occidente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Jos 11:3 a los Cananeos que estaban al oriente y al occidente, a los Amorreos, a los Hititas,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a los Ferezeos y a los Jebuseos en la región montañosa, y a los Heveos al pie del Hermó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en la tierra de Mizpa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-Hazor significa: “Lugar cerrado”, “casa de muerte”, ”villa”, ”residencia”, ”opresión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Villa : lugares, ciudades rodeadas de muros, autoridades de la ciudad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Residencia. Pueden ser residentes o extranjeros, moradore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ugar cerrado: apokleo en hebreo cerrar firmemente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Opresión: thilbo apretar / kataponeo fatigarse en un trabajo duro /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SIMRON-MERON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Significa Vigia = Atalaya, Cuidado de descubrir a larga distancia un objeto, persona destinada a vigilar, persona encargada de velar por algo, velar sobre una persona o atender exacta y cuidadosamente a ella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ACSAF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Significa: “adornado”,”veneno”,”truco”“fascinación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dornado en hebreo perithesis significa: atavio, traer joya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fascinación: atracción irresistible, engaño o alucinación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TAACNAC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Taacnac significa: “quien te humilla”, ”quien es humilde”, ”quien responde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hacer bajar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Humilde tapeinos en hebreo que significa primariamente aquello que es bajo, y que no se levanta mucho de la tierra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MEGUIDO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Meguido significa: “Proclamar un mensaje”, ”Su precioso fruto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n meguido habian murallas de piedras de 4 metros de espesor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Habia cerca de ella un cursor de agua Jueces 5:19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Se construyo un tunel para poder conseguir agua de un pozo sin tener que salir al exterior (en el libro The souce autor: James Michener)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Forma parte del armagedon (Montaña del deguello) los reyes de la tierra se reunieron para traer guerra contra el Señor Jesús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CEDE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Cedes significa:”santuario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 se traduce culto (àngeles, nueva era, catolicismo, santos, hijos, esposos, cosas materiales, etc)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JOCNEAM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Jocneam significa: “reunidos por el pueblo”,”recolectado por la gente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Quiere decir que le quitan la autoridad al pastor y a los ministros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Los Jocneam son los que mandan las iglesias, no el Cristo viviente, menos la autoridad impuesta por Dios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Cuando hay que tomar alguna determinación la toma el pueblo o sea la iglesia.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DOR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Dor significa: “habitación”, “generación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n griego Gennema relacionado con engendrar denota la descendencia del hombre es transmitido en su nacimiento, por eso se habla de pecados generacionales.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hi es donde hacen habitación los demonios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GOIM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ste rey era de Gilgal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Gilgal es donde los gabaonitas engañaron a josué cap.9 y 10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Gilgal significa “rodar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Este Rey gobernaba una población mixta</w:t>
      </w:r>
      <w:r>
        <w:rPr>
          <w:rFonts w:cs="Tahoma" w:ascii="Tahoma" w:hAnsi="Tahoma"/>
          <w:color w:val="333333"/>
          <w:lang w:val="es-ES"/>
        </w:rPr>
        <w:br/>
        <w:br/>
      </w:r>
      <w:r>
        <w:rPr>
          <w:rStyle w:val="Applestylespan"/>
          <w:rFonts w:cs="Tahoma" w:ascii="Tahoma" w:hAnsi="Tahoma"/>
          <w:color w:val="333333"/>
          <w:lang w:val="es-ES"/>
        </w:rPr>
        <w:t>EL REY DE TIRSA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Tirsa significa: “encanto”,”gracia”,”benevolente”,”complaciente”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Ciudad renombrada por su hermosura Cantares 6:4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Cuando Omri sitio la ciudad, zimri quemo el palacio y se suicido 1 Reyes 16.23,24</w:t>
      </w:r>
      <w:r>
        <w:rPr>
          <w:rFonts w:cs="Tahoma" w:ascii="Tahoma" w:hAnsi="Tahoma"/>
          <w:color w:val="333333"/>
          <w:lang w:val="es-ES"/>
        </w:rPr>
        <w:br/>
      </w:r>
      <w:r>
        <w:rPr>
          <w:rStyle w:val="Applestylespan"/>
          <w:rFonts w:cs="Tahoma" w:ascii="Tahoma" w:hAnsi="Tahoma"/>
          <w:color w:val="333333"/>
          <w:lang w:val="es-ES"/>
        </w:rPr>
        <w:t>-Aqui Mahahem maduro su rebelión en contra de Salum 2 reyes 15:1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36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27:00Z</dcterms:created>
  <dc:creator>home</dc:creator>
  <dc:description/>
  <cp:keywords/>
  <dc:language>en-US</dc:language>
  <cp:lastModifiedBy>HomE!</cp:lastModifiedBy>
  <dcterms:modified xsi:type="dcterms:W3CDTF">2011-06-26T00:53:00Z</dcterms:modified>
  <cp:revision>3</cp:revision>
  <dc:subject/>
  <dc:title>LOS 31 REYES QUE HAY QUE VENCER</dc:title>
</cp:coreProperties>
</file>