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L PROPOSITO DE DIOS PARA TU VID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stor: </w:t>
      </w:r>
      <w:r>
        <w:rPr>
          <w:b/>
          <w:sz w:val="32"/>
          <w:szCs w:val="32"/>
        </w:rPr>
        <w:t>Aaron Alvarez Ríos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finir: Propósito (Un carro una mesa una casa, tu vid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.- Conocer el prosito de nuestra vida Co. 1:16: que Quiero ser? Cuales son mis metas? Mis sueños?  </w:t>
      </w:r>
    </w:p>
    <w:p>
      <w:pPr>
        <w:pStyle w:val="Normal"/>
        <w:rPr>
          <w:lang w:val="es-ES"/>
        </w:rPr>
      </w:pPr>
      <w:r>
        <w:rPr>
          <w:lang w:val="es-ES"/>
        </w:rPr>
        <w:t>---- mirar el futuro con fe. Is 55:9 consciente que fui creado por Dios y para El.</w:t>
      </w:r>
    </w:p>
    <w:p>
      <w:pPr>
        <w:pStyle w:val="Normal"/>
        <w:numPr>
          <w:ilvl w:val="0"/>
          <w:numId w:val="3"/>
        </w:numPr>
        <w:rPr/>
      </w:pPr>
      <w:r>
        <w:rPr>
          <w:lang w:val="es-ES"/>
        </w:rPr>
        <w:t>José se miro como un Príncipe, gobernador legislador. (sus 2 sueños: 11 espigas, 11 estrellas sol y luna)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Mira por fe lo que Dios quiere que sea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Un cristiano vencedor al pecado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Una familia salva y unida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Un creyente prospero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Un ministro usado por Dios.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>Una iglesia bendecida y crec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- Visionario: es mirar más allá del presente:</w:t>
      </w:r>
    </w:p>
    <w:p>
      <w:pPr>
        <w:pStyle w:val="Normal"/>
        <w:rPr>
          <w:lang w:val="es-ES"/>
        </w:rPr>
      </w:pPr>
      <w:r>
        <w:rPr>
          <w:lang w:val="es-ES"/>
        </w:rPr>
        <w:t>---- no depender de las circunstancias actuales. No te preocupes sino mas bien ocúpate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osé el soñador: odiado por sus hermanos, vendido por 20 piezas de plata, acusado de inmoralidad, encarcelado injustamente 10 añ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esús ante Pilat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Pablo cantando en la cárcel. </w:t>
      </w:r>
    </w:p>
    <w:p>
      <w:pPr>
        <w:pStyle w:val="Normal"/>
        <w:ind w:left="360" w:hanging="0"/>
        <w:rPr/>
      </w:pPr>
      <w:r>
        <w:rPr>
          <w:lang w:val="es-ES"/>
        </w:rPr>
        <w:t>--- el muchacho incrédul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I.- Concientes de que lo presente es temporal: nuestra vida no son coincidencias sino dioscidencias.</w:t>
      </w:r>
    </w:p>
    <w:p>
      <w:pPr>
        <w:pStyle w:val="Normal"/>
        <w:rPr>
          <w:lang w:val="es-ES"/>
        </w:rPr>
      </w:pPr>
      <w:r>
        <w:rPr>
          <w:lang w:val="es-ES"/>
        </w:rPr>
        <w:t>---- toda circunstancia actual es permisión de Dios para nuestra purificación.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o que tienes y por lo que estas pasando no es lo que Dios quiere para ti, tu familia e iglesia.</w:t>
      </w:r>
    </w:p>
    <w:p>
      <w:pPr>
        <w:pStyle w:val="Normal"/>
        <w:numPr>
          <w:ilvl w:val="0"/>
          <w:numId w:val="4"/>
        </w:numPr>
        <w:rPr/>
      </w:pPr>
      <w:r>
        <w:rPr>
          <w:lang w:val="es-ES"/>
        </w:rPr>
        <w:t>Cualquier problema como prueba es lo que Dios utiliza para llevarte a la glorific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V.- Cumpliéndose los propósitos Divinos. Pr. 16:4</w:t>
      </w:r>
    </w:p>
    <w:p>
      <w:pPr>
        <w:pStyle w:val="Normal"/>
        <w:rPr>
          <w:lang w:val="es-ES"/>
        </w:rPr>
      </w:pPr>
      <w:r>
        <w:rPr>
          <w:lang w:val="es-ES"/>
        </w:rPr>
        <w:t>---- no estorbar el desarrollo del plan y voluntad Divin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incredulidad puede estorbar el desarrollo del propósito divin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necedad y desobediencia puede alterar la voluntad divin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pecado tolerado trae juicio y retraso a la bendición.</w:t>
      </w:r>
    </w:p>
    <w:p>
      <w:pPr>
        <w:pStyle w:val="Normal"/>
        <w:rPr>
          <w:lang w:val="es-ES"/>
        </w:rPr>
      </w:pPr>
      <w:r>
        <w:rPr>
          <w:lang w:val="es-ES"/>
        </w:rPr>
        <w:t>---- se integro en tu vida cristiana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Oír su voz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Se requiere ser humilde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Sumisión a su voluntad. Hacer su voluntad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Trabajar en su obra incondicionalmente.</w:t>
      </w:r>
    </w:p>
    <w:p>
      <w:pPr>
        <w:pStyle w:val="Normal"/>
        <w:numPr>
          <w:ilvl w:val="1"/>
          <w:numId w:val="2"/>
        </w:numPr>
        <w:rPr>
          <w:lang w:val="es-ES"/>
        </w:rPr>
      </w:pPr>
      <w:r>
        <w:rPr>
          <w:lang w:val="es-ES"/>
        </w:rPr>
        <w:t>Hacer lo correcto.</w:t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39:00Z</dcterms:created>
  <dc:creator>NETGEAR</dc:creator>
  <dc:description/>
  <cp:keywords/>
  <dc:language>en-US</dc:language>
  <cp:lastModifiedBy>Corporate Edition</cp:lastModifiedBy>
  <dcterms:modified xsi:type="dcterms:W3CDTF">2012-09-04T17:32:00Z</dcterms:modified>
  <cp:revision>4</cp:revision>
  <dc:subject/>
  <dc:title>EL PROPOSITO DE DIOS PARA TU VIDA</dc:title>
</cp:coreProperties>
</file>