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b/>
          <w:b/>
          <w:color w:val="000080"/>
          <w:lang w:val="es-ES_tradnl"/>
        </w:rPr>
      </w:pPr>
      <w:r>
        <w:rPr>
          <w:b/>
          <w:color w:val="000080"/>
          <w:lang w:val="es-ES_tradnl"/>
        </w:rPr>
      </w:r>
    </w:p>
    <w:p>
      <w:pPr>
        <w:pStyle w:val="Normal"/>
        <w:rPr/>
      </w:pPr>
      <w:r>
        <w:rPr>
          <w:b/>
          <w:color w:val="000080"/>
          <w:lang w:val="es-ES_tradnl"/>
        </w:rPr>
        <w:t xml:space="preserve">          </w:t>
      </w:r>
      <w:r>
        <w:rPr>
          <w:b/>
          <w:color w:val="000000"/>
          <w:sz w:val="32"/>
          <w:szCs w:val="32"/>
          <w:lang w:val="es-ES_tradnl"/>
        </w:rPr>
        <w:t xml:space="preserve">BIBLIOLOGIA  2                                          </w:t>
      </w:r>
      <w:r>
        <w:rPr>
          <w:outline/>
          <w:color w:val="000000"/>
          <w:sz w:val="22"/>
          <w:szCs w:val="22"/>
          <w:lang w:val="es-ES_tradnl"/>
        </w:rPr>
        <w:t>Profesor: Aarón Álvarez Ríos</w:t>
      </w:r>
      <w:r>
        <w:rPr>
          <w:emboss/>
          <w:color w:val="000000"/>
          <w:sz w:val="22"/>
          <w:szCs w:val="22"/>
          <w:lang w:val="es-ES_tradnl"/>
        </w:rPr>
        <w:t>.</w:t>
      </w:r>
      <w:r>
        <w:rPr>
          <w:smallCaps/>
          <w:color w:val="000000"/>
          <w:sz w:val="22"/>
          <w:szCs w:val="22"/>
          <w:lang w:val="es-ES_tradnl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Continuación origen de la Biblia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A).- </w:t>
      </w:r>
      <w:r>
        <w:rPr>
          <w:caps/>
          <w:color w:val="000000"/>
          <w:sz w:val="22"/>
          <w:szCs w:val="22"/>
          <w:lang w:val="es-ES_tradnl"/>
        </w:rPr>
        <w:t>El nombre Biblia Por su estructura Física</w:t>
      </w:r>
      <w:r>
        <w:rPr>
          <w:color w:val="000000"/>
          <w:sz w:val="22"/>
          <w:szCs w:val="22"/>
          <w:lang w:val="es-ES_tradnl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es-ES_tradnl"/>
        </w:rPr>
        <w:t xml:space="preserve">--La palabra Biblia como ya se explico. Esta estrechamente relacionado por </w:t>
      </w:r>
      <w:r>
        <w:rPr>
          <w:rFonts w:cs="Elephant;Nyala" w:ascii="Elephant;Nyala" w:hAnsi="Elephant;Nyala"/>
          <w:color w:val="000000"/>
          <w:sz w:val="22"/>
          <w:szCs w:val="22"/>
          <w:lang w:val="es-ES_tradnl"/>
        </w:rPr>
        <w:t>su volumen</w:t>
      </w:r>
      <w:r>
        <w:rPr>
          <w:color w:val="000000"/>
          <w:sz w:val="22"/>
          <w:szCs w:val="22"/>
          <w:lang w:val="es-ES_tradnl"/>
        </w:rPr>
        <w:t xml:space="preserve"> y no por su contenido; El material en donde fueron escritos los originales manuscritos, era procesado en el puerto de Biblos de ahí el nombre de </w:t>
      </w:r>
    </w:p>
    <w:p>
      <w:pPr>
        <w:pStyle w:val="Normal"/>
        <w:rPr/>
      </w:pPr>
      <w:r>
        <w:rPr>
          <w:color w:val="000000"/>
          <w:sz w:val="22"/>
          <w:szCs w:val="22"/>
          <w:lang w:val="es-ES_tradnl"/>
        </w:rPr>
        <w:t xml:space="preserve">BIBLIA. La aplicación de Santa Biblia hace saber que el contenido que posee la Biblia es la </w:t>
      </w:r>
      <w:r>
        <w:rPr>
          <w:rFonts w:cs="Elephant;Nyala" w:ascii="Elephant;Nyala" w:hAnsi="Elephant;Nyala"/>
          <w:color w:val="000000"/>
          <w:sz w:val="22"/>
          <w:szCs w:val="22"/>
          <w:lang w:val="es-ES_tradnl"/>
        </w:rPr>
        <w:t>palabra de Dios</w:t>
      </w:r>
      <w:r>
        <w:rPr>
          <w:color w:val="000000"/>
          <w:sz w:val="22"/>
          <w:szCs w:val="22"/>
          <w:lang w:val="es-ES_tradnl"/>
        </w:rPr>
        <w:t>. Amen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B).-EL NOMBRE DE ESCRITURAS POR SU CONTENIDO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1.- 1Ts. 4:15 La palabra del señor.                 6.- He. 4:12 palabra de Dios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2.- Hch. 15:7 La palabra del evangelio.         7.- La ley, los profetas y los salmos. Lc. 24:25,44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3.- Hch. 13:26 Palabra de salud.                    8.- Col. 3:16 Palabra de Cristo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4.- Ro. 10:8  palabra de fe.                             9.- Fil. 2:16 Palabra de vida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5.- He. 5:13 palabra de justicia.                     10.- Jn. 7:38 La escritura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s-ES_tradnl"/>
        </w:rPr>
        <w:t xml:space="preserve">C- </w:t>
      </w:r>
      <w:r>
        <w:rPr>
          <w:caps/>
          <w:color w:val="000000"/>
          <w:sz w:val="22"/>
          <w:szCs w:val="22"/>
          <w:lang w:val="es-ES_tradnl"/>
        </w:rPr>
        <w:t>Proceso de la escritura de la Biblia a través del tiempo</w:t>
      </w:r>
      <w:r>
        <w:rPr>
          <w:color w:val="000000"/>
          <w:sz w:val="22"/>
          <w:szCs w:val="22"/>
          <w:lang w:val="es-ES_tradnl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Bernard MT Condensed;Bookman Old Style" w:ascii="Bernard MT Condensed;Bookman Old Style" w:hAnsi="Bernard MT Condensed;Bookman Old Style"/>
          <w:color w:val="000000"/>
        </w:rPr>
        <w:t>ESCRITURA CUNEIFORME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Las culturas más antiguas plasmaban sus escritos, grabándolos en tablas de piedra. Latín (cuneum= cuña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Bernard MT Condensed;Bookman Old Style" w:ascii="Bernard MT Condensed;Bookman Old Style" w:hAnsi="Bernard MT Condensed;Bookman Old Style"/>
          <w:color w:val="000000"/>
        </w:rPr>
        <w:t>EL PAPIRO</w:t>
      </w:r>
      <w:r>
        <w:rPr>
          <w:color w:val="000000"/>
        </w:rPr>
        <w:t xml:space="preserve">: pliego, lamina hoja, papel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De la planta ciperácea  de 2 a 3 metros de altura con un tallo como caña rematado en un penacho de flor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e procesaban especie de láminas que servían para la escritura. Este método fue utilizado por los escritore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Judíos que elaboraron los primeros manuscritos originales. Antigüedad aprox. De uso. 1500 años. a.c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Bernard MT Condensed;Bookman Old Style" w:ascii="Bernard MT Condensed;Bookman Old Style" w:hAnsi="Bernard MT Condensed;Bookman Old Style"/>
          <w:color w:val="000000"/>
        </w:rPr>
        <w:t>PERGAMINO</w:t>
      </w:r>
      <w:r>
        <w:rPr>
          <w:color w:val="000000"/>
        </w:rPr>
        <w:t>: Vitela o piel de vaca, manuscrito, titulo, documento, original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Hojas hechas de piel de animales especialmente de vaca. Este método sustituyo al antiguo papiro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Su nombre es dado en honor a la ciudad griega Pergamo. Técnica utilizada posterior al papiro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Fonts w:cs="Bernard MT Condensed;Bookman Old Style" w:ascii="Bernard MT Condensed;Bookman Old Style" w:hAnsi="Bernard MT Condensed;Bookman Old Style"/>
          <w:color w:val="000000"/>
        </w:rPr>
        <w:t>PAPEL PROCESADO</w:t>
      </w:r>
      <w:r>
        <w:rPr>
          <w:color w:val="000000"/>
        </w:rPr>
        <w:t xml:space="preserve">: Hoja, Pliego.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Con el avance de la ciencia dio inicio al proceso del papel, dando inicio a una carrera veloz en lo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Relacionado a traducciones y confección de libros. Su nombre tiene relación con el antiguo </w:t>
      </w:r>
      <w:r>
        <w:rPr>
          <w:rFonts w:cs="Elephant;Nyala" w:ascii="Elephant;Nyala" w:hAnsi="Elephant;Nyala"/>
          <w:color w:val="000000"/>
        </w:rPr>
        <w:t xml:space="preserve">papiro </w:t>
      </w:r>
      <w:r>
        <w:rPr>
          <w:color w:val="000000"/>
        </w:rPr>
        <w:t xml:space="preserve">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En tiempos modernos el nombre de pizarra, pizarró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-Primer libro impreso La Biblia por Juan Gutemberg de origen alemán en el año de 145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-ACTUALIDAD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. La Biblia ha sido impresa en alrededor de 1685 idiomas y dialectos en el mundo. Y con el avance de l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Tecnología y el desarrollo de la imprenta, los filmes, audio, libros, fotos, diapositivas, computación y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Discos compactos, Internet, y programas varios; ponen a nuestro alcance todas las facilidades par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Relacionarnos con la Biblia y su contenido sagrado. Situación que en la antigüedad con el uso del papir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Era imposible poseer una copia de los manuscritos, ya que su elaboración era muy lenta y muy costosa 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En menos de 100  años se deterioraban por la humedad y los inconvenientes del medio ambiente.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Por lo cual los conocimientos eran transmitidos oralmente, por medio de la repetición y memorización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33875</wp:posOffset>
            </wp:positionH>
            <wp:positionV relativeFrom="paragraph">
              <wp:posOffset>108585</wp:posOffset>
            </wp:positionV>
            <wp:extent cx="2190750" cy="1343660"/>
            <wp:effectExtent l="0" t="0" r="0" b="0"/>
            <wp:wrapSquare wrapText="bothSides"/>
            <wp:docPr id="1" name="t04796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047967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43660"/>
                    </a:xfrm>
                    <a:prstGeom prst="rect">
                      <a:avLst/>
                    </a:prstGeom>
                    <a:ln w="9525">
                      <a:solidFill>
                        <a:srgbClr val="6666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La Biblia dice: Dt 6:4-9. 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</wp:posOffset>
                </wp:positionH>
                <wp:positionV relativeFrom="paragraph">
                  <wp:posOffset>64770</wp:posOffset>
                </wp:positionV>
                <wp:extent cx="32004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5.1pt" to="336.55pt,5.1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color w:val="003366"/>
          <w:sz w:val="20"/>
          <w:szCs w:val="20"/>
        </w:rPr>
        <w:t>Rollo de  papiro.</w:t>
      </w:r>
    </w:p>
    <w:p>
      <w:pPr>
        <w:pStyle w:val="Normal"/>
        <w:spacing w:lineRule="atLeast" w:line="22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ntes de que se inventara el papel, algunos pueblos, en particular los Hebreos y egipcios</w:t>
      </w:r>
    </w:p>
    <w:p>
      <w:pPr>
        <w:pStyle w:val="Normal"/>
        <w:spacing w:lineRule="atLeast" w:line="22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Escribían en rollos de papiro. Cortando la caña de la planta de papiro en tiras,</w:t>
      </w:r>
    </w:p>
    <w:p>
      <w:pPr>
        <w:pStyle w:val="Normal"/>
        <w:spacing w:lineRule="atLeast" w:line="225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colocándolas en capas, Mojándolas y dejándolas secar se obtenía una superficie </w:t>
      </w:r>
    </w:p>
    <w:p>
      <w:pPr>
        <w:pStyle w:val="Normal"/>
        <w:spacing w:lineRule="atLeast" w:line="22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apta para escribir. Este papiro con jeroglíficos forma parte del </w:t>
      </w:r>
      <w:r>
        <w:rPr>
          <w:rFonts w:cs="Tahoma" w:ascii="Tahoma" w:hAnsi="Tahoma"/>
          <w:iCs/>
          <w:color w:val="000000"/>
          <w:sz w:val="16"/>
          <w:szCs w:val="16"/>
        </w:rPr>
        <w:t>Libro de los muertos</w:t>
      </w:r>
      <w:r>
        <w:rPr>
          <w:rFonts w:cs="Tahoma" w:ascii="Tahoma" w:hAnsi="Tahoma"/>
          <w:color w:val="000000"/>
          <w:sz w:val="16"/>
          <w:szCs w:val="16"/>
        </w:rPr>
        <w:t xml:space="preserve"> egipcio. </w:t>
      </w:r>
    </w:p>
    <w:p>
      <w:pPr>
        <w:pStyle w:val="Normal"/>
        <w:spacing w:lineRule="atLeast" w:line="225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D).- LA BIBLIA EN LA LINEA DEL TIEMPO</w:t>
      </w:r>
      <w:r>
        <w:rPr>
          <w:color w:val="333399"/>
          <w:sz w:val="22"/>
          <w:szCs w:val="22"/>
        </w:rPr>
        <w:t>.</w:t>
      </w:r>
    </w:p>
    <w:p>
      <w:pPr>
        <w:pStyle w:val="Normal"/>
        <w:rPr>
          <w:color w:val="333399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114300" cy="600710"/>
                <wp:effectExtent l="13970" t="9525" r="146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00840"/>
                        </a:xfrm>
                        <a:prstGeom prst="downArrow">
                          <a:avLst>
                            <a:gd name="adj1" fmla="val 50000"/>
                            <a:gd name="adj2" fmla="val 13121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5pt;margin-top:5.05pt;width:8.95pt;height:47.25pt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333399"/>
        </w:rPr>
        <w:t xml:space="preserve">                                           </w:t>
      </w:r>
      <w:r>
        <w:rPr>
          <w:color w:val="003366"/>
          <w:sz w:val="28"/>
          <w:szCs w:val="28"/>
        </w:rPr>
        <w:t>Imperios   mundiales</w:t>
      </w:r>
      <w:r>
        <w:rPr>
          <w:color w:val="333399"/>
          <w:sz w:val="28"/>
          <w:szCs w:val="28"/>
        </w:rPr>
        <w:t xml:space="preserve">.                </w:t>
      </w:r>
      <w:r>
        <w:rPr>
          <w:color w:val="EA0000"/>
          <w:sz w:val="28"/>
          <w:szCs w:val="28"/>
        </w:rPr>
        <w:t xml:space="preserve">0 </w:t>
      </w:r>
      <w:r>
        <w:rPr>
          <w:color w:val="333399"/>
          <w:sz w:val="28"/>
          <w:szCs w:val="28"/>
        </w:rPr>
        <w:t xml:space="preserve">       </w:t>
      </w:r>
    </w:p>
    <w:p>
      <w:pPr>
        <w:pStyle w:val="Normal"/>
        <w:rPr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88265</wp:posOffset>
                </wp:positionV>
                <wp:extent cx="114300" cy="342900"/>
                <wp:effectExtent l="19050" t="9525" r="1778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6.95pt;width:8.95pt;height:26.95pt;flip:x;mso-wrap-style:none;v-text-anchor:middle" type="_x0000_t6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02565</wp:posOffset>
                </wp:positionV>
                <wp:extent cx="342900" cy="114300"/>
                <wp:effectExtent l="19050" t="9525" r="1778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297pt;margin-top:15.95pt;width:26.95pt;height:8.95pt;mso-wrap-style:none;v-text-anchor:middle;rotation:90" type="_x0000_t93"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color w:val="333399"/>
        </w:rPr>
        <w:t xml:space="preserve">                    </w:t>
      </w:r>
      <w:r>
        <w:rPr>
          <w:color w:val="333399"/>
          <w:sz w:val="20"/>
          <w:szCs w:val="20"/>
        </w:rPr>
        <w:t>BABILONIA        M. PERSIA               GRECIA</w:t>
      </w:r>
      <w:r>
        <w:rPr>
          <w:color w:val="333399"/>
        </w:rPr>
        <w:t xml:space="preserve">                     </w:t>
      </w:r>
      <w:r>
        <w:rPr>
          <w:color w:val="333399"/>
          <w:sz w:val="20"/>
          <w:szCs w:val="20"/>
        </w:rPr>
        <w:t>ROM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4224655</wp:posOffset>
                </wp:positionV>
                <wp:extent cx="9232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3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6515</wp:posOffset>
                </wp:positionV>
                <wp:extent cx="640080" cy="228600"/>
                <wp:effectExtent l="53340" t="15875" r="539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28600"/>
                        </a:xfrm>
                        <a:custGeom>
                          <a:avLst/>
                          <a:gdLst>
                            <a:gd name="textAreaLeft" fmla="*/ 0 w 362880"/>
                            <a:gd name="textAreaRight" fmla="*/ 363240 w 36288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2440" y="2073"/>
                              </a:lnTo>
                              <a:lnTo>
                                <a:pt x="12403" y="2073"/>
                              </a:lnTo>
                              <a:lnTo>
                                <a:pt x="12403" y="9197"/>
                              </a:lnTo>
                              <a:lnTo>
                                <a:pt x="19527" y="9197"/>
                              </a:lnTo>
                              <a:lnTo>
                                <a:pt x="19527" y="9160"/>
                              </a:lnTo>
                              <a:lnTo>
                                <a:pt x="21600" y="10800"/>
                              </a:lnTo>
                              <a:lnTo>
                                <a:pt x="19527" y="12440"/>
                              </a:lnTo>
                              <a:lnTo>
                                <a:pt x="19527" y="12403"/>
                              </a:lnTo>
                              <a:lnTo>
                                <a:pt x="2073" y="12403"/>
                              </a:lnTo>
                              <a:lnTo>
                                <a:pt x="2073" y="12440"/>
                              </a:lnTo>
                              <a:lnTo>
                                <a:pt x="0" y="10800"/>
                              </a:lnTo>
                              <a:lnTo>
                                <a:pt x="2073" y="9160"/>
                              </a:lnTo>
                              <a:lnTo>
                                <a:pt x="2073" y="9197"/>
                              </a:lnTo>
                              <a:lnTo>
                                <a:pt x="9197" y="9197"/>
                              </a:lnTo>
                              <a:lnTo>
                                <a:pt x="9197" y="2073"/>
                              </a:lnTo>
                              <a:lnTo>
                                <a:pt x="9160" y="20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99pt;margin-top:4.45pt;width:50.35pt;height:17.95pt;mso-wrap-style:none;v-text-anchor:middle" type="_x0000_t18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56515</wp:posOffset>
                </wp:positionV>
                <wp:extent cx="640080" cy="228600"/>
                <wp:effectExtent l="53340" t="15875" r="539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28600"/>
                        </a:xfrm>
                        <a:custGeom>
                          <a:avLst/>
                          <a:gdLst>
                            <a:gd name="textAreaLeft" fmla="*/ 0 w 362880"/>
                            <a:gd name="textAreaRight" fmla="*/ 363240 w 36288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2440" y="2073"/>
                              </a:lnTo>
                              <a:lnTo>
                                <a:pt x="12403" y="2073"/>
                              </a:lnTo>
                              <a:lnTo>
                                <a:pt x="12403" y="9197"/>
                              </a:lnTo>
                              <a:lnTo>
                                <a:pt x="19527" y="9197"/>
                              </a:lnTo>
                              <a:lnTo>
                                <a:pt x="19527" y="9160"/>
                              </a:lnTo>
                              <a:lnTo>
                                <a:pt x="21600" y="10800"/>
                              </a:lnTo>
                              <a:lnTo>
                                <a:pt x="19527" y="12440"/>
                              </a:lnTo>
                              <a:lnTo>
                                <a:pt x="19527" y="12403"/>
                              </a:lnTo>
                              <a:lnTo>
                                <a:pt x="2073" y="12403"/>
                              </a:lnTo>
                              <a:lnTo>
                                <a:pt x="2073" y="12440"/>
                              </a:lnTo>
                              <a:lnTo>
                                <a:pt x="0" y="10800"/>
                              </a:lnTo>
                              <a:lnTo>
                                <a:pt x="2073" y="9160"/>
                              </a:lnTo>
                              <a:lnTo>
                                <a:pt x="2073" y="9197"/>
                              </a:lnTo>
                              <a:lnTo>
                                <a:pt x="9197" y="9197"/>
                              </a:lnTo>
                              <a:lnTo>
                                <a:pt x="9197" y="2073"/>
                              </a:lnTo>
                              <a:lnTo>
                                <a:pt x="9160" y="20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.45pt;width:50.35pt;height:17.95pt;mso-wrap-style:none;v-text-anchor:middle" type="_x0000_t18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56515</wp:posOffset>
                </wp:positionV>
                <wp:extent cx="640080" cy="228600"/>
                <wp:effectExtent l="53340" t="15875" r="539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28600"/>
                        </a:xfrm>
                        <a:custGeom>
                          <a:avLst/>
                          <a:gdLst>
                            <a:gd name="textAreaLeft" fmla="*/ 0 w 362880"/>
                            <a:gd name="textAreaRight" fmla="*/ 363240 w 36288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2440" y="2073"/>
                              </a:lnTo>
                              <a:lnTo>
                                <a:pt x="12403" y="2073"/>
                              </a:lnTo>
                              <a:lnTo>
                                <a:pt x="12403" y="9197"/>
                              </a:lnTo>
                              <a:lnTo>
                                <a:pt x="19527" y="9197"/>
                              </a:lnTo>
                              <a:lnTo>
                                <a:pt x="19527" y="9160"/>
                              </a:lnTo>
                              <a:lnTo>
                                <a:pt x="21600" y="10800"/>
                              </a:lnTo>
                              <a:lnTo>
                                <a:pt x="19527" y="12440"/>
                              </a:lnTo>
                              <a:lnTo>
                                <a:pt x="19527" y="12403"/>
                              </a:lnTo>
                              <a:lnTo>
                                <a:pt x="2073" y="12403"/>
                              </a:lnTo>
                              <a:lnTo>
                                <a:pt x="2073" y="12440"/>
                              </a:lnTo>
                              <a:lnTo>
                                <a:pt x="0" y="10800"/>
                              </a:lnTo>
                              <a:lnTo>
                                <a:pt x="2073" y="9160"/>
                              </a:lnTo>
                              <a:lnTo>
                                <a:pt x="2073" y="9197"/>
                              </a:lnTo>
                              <a:lnTo>
                                <a:pt x="9197" y="9197"/>
                              </a:lnTo>
                              <a:lnTo>
                                <a:pt x="9197" y="2073"/>
                              </a:lnTo>
                              <a:lnTo>
                                <a:pt x="9160" y="20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45pt;width:50.35pt;height:17.95pt;mso-wrap-style:none;v-text-anchor:middle" type="_x0000_t18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5620</wp:posOffset>
                </wp:positionH>
                <wp:positionV relativeFrom="paragraph">
                  <wp:posOffset>74295</wp:posOffset>
                </wp:positionV>
                <wp:extent cx="344170" cy="217170"/>
                <wp:effectExtent l="19050" t="19685" r="2032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4160" cy="217080"/>
                        </a:xfrm>
                        <a:custGeom>
                          <a:avLst/>
                          <a:gdLst>
                            <a:gd name="textAreaLeft" fmla="*/ 0 w 195120"/>
                            <a:gd name="textAreaRight" fmla="*/ 195480 w 195120"/>
                            <a:gd name="textAreaTop" fmla="*/ 0 h 123120"/>
                            <a:gd name="textAreaBottom" fmla="*/ 123480 h 12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0" y="9710"/>
                              </a:lnTo>
                              <a:lnTo>
                                <a:pt x="0" y="9710"/>
                              </a:lnTo>
                              <a:lnTo>
                                <a:pt x="9710" y="9710"/>
                              </a:lnTo>
                              <a:lnTo>
                                <a:pt x="9710" y="0"/>
                              </a:lnTo>
                              <a:lnTo>
                                <a:pt x="9710" y="0"/>
                              </a:lnTo>
                              <a:lnTo>
                                <a:pt x="10800" y="0"/>
                              </a:lnTo>
                              <a:lnTo>
                                <a:pt x="11890" y="0"/>
                              </a:lnTo>
                              <a:lnTo>
                                <a:pt x="11890" y="0"/>
                              </a:lnTo>
                              <a:lnTo>
                                <a:pt x="11890" y="9710"/>
                              </a:lnTo>
                              <a:lnTo>
                                <a:pt x="21600" y="9710"/>
                              </a:lnTo>
                              <a:lnTo>
                                <a:pt x="21600" y="9710"/>
                              </a:lnTo>
                              <a:lnTo>
                                <a:pt x="21600" y="10800"/>
                              </a:lnTo>
                              <a:lnTo>
                                <a:pt x="21600" y="11890"/>
                              </a:lnTo>
                              <a:lnTo>
                                <a:pt x="21600" y="11890"/>
                              </a:lnTo>
                              <a:lnTo>
                                <a:pt x="11890" y="11890"/>
                              </a:lnTo>
                              <a:lnTo>
                                <a:pt x="11890" y="21600"/>
                              </a:lnTo>
                              <a:lnTo>
                                <a:pt x="11890" y="21600"/>
                              </a:lnTo>
                              <a:lnTo>
                                <a:pt x="10800" y="21600"/>
                              </a:lnTo>
                              <a:lnTo>
                                <a:pt x="9710" y="21600"/>
                              </a:lnTo>
                              <a:lnTo>
                                <a:pt x="9710" y="21600"/>
                              </a:lnTo>
                              <a:lnTo>
                                <a:pt x="9710" y="11890"/>
                              </a:lnTo>
                              <a:lnTo>
                                <a:pt x="0" y="11890"/>
                              </a:lnTo>
                              <a:lnTo>
                                <a:pt x="0" y="118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340.65pt;margin-top:5.85pt;width:27.05pt;height:17.05pt;mso-wrap-style:none;v-text-anchor:middle;rotation:270" type="_x0000_t76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>
          <w:color w:val="333399"/>
        </w:rPr>
        <w:t xml:space="preserve">2000 a.C.   606-536 a.C.     536--330 a.C.    330--63 a.C.     63------------------------------475 d.C.                    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56210</wp:posOffset>
                </wp:positionV>
                <wp:extent cx="6858000" cy="0"/>
                <wp:effectExtent l="57150" t="95250" r="109855" b="2051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3pt" to="548.95pt,12.3pt" stroked="t" o:allowincell="f" style="position:absolute">
                <v:stroke color="black" weight="38160" startarrow="diamond" endarrow="block" startarrowwidth="medium" startarrowlength="medium" endarrowwidth="wide" endarrowlength="long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94450</wp:posOffset>
                </wp:positionH>
                <wp:positionV relativeFrom="paragraph">
                  <wp:posOffset>312420</wp:posOffset>
                </wp:positionV>
                <wp:extent cx="571500" cy="114300"/>
                <wp:effectExtent l="164465" t="0" r="1460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42600"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03.5pt;margin-top:24.55pt;width:44.95pt;height:8.95pt;mso-wrap-style:none;v-text-anchor:middle;rotation:311" type="_x0000_t1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0</wp:posOffset>
                </wp:positionH>
                <wp:positionV relativeFrom="paragraph">
                  <wp:posOffset>-746760</wp:posOffset>
                </wp:positionV>
                <wp:extent cx="342900" cy="2057400"/>
                <wp:effectExtent l="14605" t="635" r="152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0574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14760 h 1166400"/>
                            <a:gd name="textAreaBottom" fmla="*/ 115164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37"/>
                                <a:pt x="10800" y="874"/>
                              </a:cubicBezTo>
                              <a:lnTo>
                                <a:pt x="10800" y="9859"/>
                              </a:lnTo>
                              <a:cubicBezTo>
                                <a:pt x="10800" y="10296"/>
                                <a:pt x="5400" y="10733"/>
                                <a:pt x="0" y="10733"/>
                              </a:cubicBezTo>
                              <a:cubicBezTo>
                                <a:pt x="5400" y="10733"/>
                                <a:pt x="10800" y="11170"/>
                                <a:pt x="10800" y="11607"/>
                              </a:cubicBezTo>
                              <a:lnTo>
                                <a:pt x="10800" y="20726"/>
                              </a:lnTo>
                              <a:cubicBezTo>
                                <a:pt x="10800" y="2116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0.5pt;margin-top:-58.85pt;width:26.95pt;height:161.95pt;mso-wrap-style:none;v-text-anchor:middle;rotation:270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color w:val="333399"/>
        </w:rPr>
        <w:t xml:space="preserve">                                                                                                     </w:t>
      </w:r>
    </w:p>
    <w:p>
      <w:pPr>
        <w:pStyle w:val="Normal"/>
        <w:rPr>
          <w:color w:val="333399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</wp:posOffset>
                </wp:positionH>
                <wp:positionV relativeFrom="paragraph">
                  <wp:posOffset>-693420</wp:posOffset>
                </wp:positionV>
                <wp:extent cx="457200" cy="1943100"/>
                <wp:effectExtent l="14605" t="635" r="152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943280"/>
                        </a:xfrm>
                        <a:custGeom>
                          <a:avLst/>
                          <a:gdLst>
                            <a:gd name="textAreaLeft" fmla="*/ 165600 w 259200"/>
                            <a:gd name="textAreaRight" fmla="*/ 259560 w 259200"/>
                            <a:gd name="textAreaTop" fmla="*/ 13680 h 1101600"/>
                            <a:gd name="textAreaBottom" fmla="*/ 108792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37"/>
                                <a:pt x="10800" y="874"/>
                              </a:cubicBezTo>
                              <a:lnTo>
                                <a:pt x="10800" y="9908"/>
                              </a:lnTo>
                              <a:cubicBezTo>
                                <a:pt x="10800" y="10345"/>
                                <a:pt x="5400" y="10782"/>
                                <a:pt x="0" y="10782"/>
                              </a:cubicBezTo>
                              <a:cubicBezTo>
                                <a:pt x="5400" y="10782"/>
                                <a:pt x="10800" y="11219"/>
                                <a:pt x="10800" y="11656"/>
                              </a:cubicBezTo>
                              <a:lnTo>
                                <a:pt x="10800" y="20726"/>
                              </a:lnTo>
                              <a:cubicBezTo>
                                <a:pt x="10800" y="2116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-54.65pt;width:35.95pt;height:152.95pt;mso-wrap-style:none;v-text-anchor:middle;rotation:270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-208280</wp:posOffset>
                </wp:positionV>
                <wp:extent cx="342900" cy="1028700"/>
                <wp:effectExtent l="14605" t="635" r="152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02888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7200 h 583200"/>
                            <a:gd name="textAreaBottom" fmla="*/ 57600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437"/>
                                <a:pt x="10800" y="874"/>
                              </a:cubicBezTo>
                              <a:lnTo>
                                <a:pt x="10800" y="12960"/>
                              </a:lnTo>
                              <a:cubicBezTo>
                                <a:pt x="10800" y="13397"/>
                                <a:pt x="5400" y="13834"/>
                                <a:pt x="0" y="13834"/>
                              </a:cubicBezTo>
                              <a:cubicBezTo>
                                <a:pt x="5400" y="13834"/>
                                <a:pt x="10800" y="14271"/>
                                <a:pt x="10800" y="14708"/>
                              </a:cubicBezTo>
                              <a:lnTo>
                                <a:pt x="10800" y="20726"/>
                              </a:lnTo>
                              <a:cubicBezTo>
                                <a:pt x="10800" y="2116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-16.45pt;width:26.95pt;height:80.95pt;mso-wrap-style:none;v-text-anchor:middle;rotation:270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color w:val="333399"/>
        </w:rPr>
        <w:t xml:space="preserve">                                                                                                                  </w:t>
      </w:r>
      <w:r>
        <w:rPr>
          <w:color w:val="333399"/>
          <w:sz w:val="20"/>
          <w:szCs w:val="20"/>
        </w:rPr>
        <w:t>Año 33.5</w:t>
      </w:r>
    </w:p>
    <w:p>
      <w:pPr>
        <w:pStyle w:val="Normal"/>
        <w:rPr>
          <w:color w:val="FF0D0D"/>
          <w:sz w:val="20"/>
          <w:szCs w:val="20"/>
        </w:rPr>
      </w:pPr>
      <w:r>
        <w:rPr>
          <w:color w:val="333399"/>
        </w:rPr>
        <w:t xml:space="preserve">                                                                                                          </w:t>
      </w:r>
      <w:r>
        <w:rPr>
          <w:color w:val="FF0D0D"/>
          <w:sz w:val="20"/>
          <w:szCs w:val="20"/>
        </w:rPr>
        <w:t>Muerte de Cristo</w:t>
      </w:r>
    </w:p>
    <w:p>
      <w:pPr>
        <w:pStyle w:val="Normal"/>
        <w:rPr>
          <w:b/>
          <w:b/>
          <w:color w:val="4B4B4B"/>
          <w:sz w:val="16"/>
          <w:szCs w:val="16"/>
        </w:rPr>
      </w:pPr>
      <w:r>
        <w:rPr>
          <w:color w:val="333399"/>
        </w:rPr>
        <w:t xml:space="preserve">                                                      </w:t>
      </w:r>
      <w:r>
        <w:rPr>
          <w:b/>
          <w:color w:val="4B4B4B"/>
          <w:sz w:val="16"/>
          <w:szCs w:val="16"/>
        </w:rPr>
        <w:t>PERIODO INTERTESTAMENTARIO</w:t>
      </w:r>
    </w:p>
    <w:p>
      <w:pPr>
        <w:pStyle w:val="Normal"/>
        <w:rPr/>
      </w:pPr>
      <w:r>
        <w:rPr>
          <w:b/>
          <w:color w:val="333399"/>
          <w:sz w:val="16"/>
          <w:szCs w:val="16"/>
        </w:rPr>
        <w:t xml:space="preserve">   </w:t>
      </w:r>
      <w:r>
        <w:rPr>
          <w:b/>
          <w:color w:val="000000"/>
          <w:sz w:val="20"/>
          <w:szCs w:val="20"/>
        </w:rPr>
        <w:t>Formación  A.T.  2000-405 a.C</w:t>
      </w:r>
      <w:r>
        <w:rPr>
          <w:b/>
          <w:color w:val="4B4B4B"/>
          <w:sz w:val="20"/>
          <w:szCs w:val="20"/>
        </w:rPr>
        <w:t>.</w:t>
      </w:r>
      <w:r>
        <w:rPr>
          <w:b/>
          <w:color w:val="4B4B4B"/>
          <w:sz w:val="16"/>
          <w:szCs w:val="16"/>
        </w:rPr>
        <w:t xml:space="preserve">                      400 AÑOS DE SILENCIO.</w:t>
      </w:r>
      <w:r>
        <w:rPr>
          <w:b/>
          <w:color w:val="333399"/>
          <w:sz w:val="16"/>
          <w:szCs w:val="16"/>
        </w:rPr>
        <w:t xml:space="preserve">            </w:t>
      </w:r>
      <w:r>
        <w:rPr>
          <w:b/>
          <w:color w:val="000000"/>
          <w:sz w:val="20"/>
          <w:szCs w:val="20"/>
        </w:rPr>
        <w:t>Formación N.T.  4- 100 d.C.</w:t>
      </w:r>
      <w:r>
        <w:rPr>
          <w:b/>
          <w:color w:val="333399"/>
          <w:sz w:val="20"/>
          <w:szCs w:val="20"/>
        </w:rPr>
        <w:t xml:space="preserve">                         </w:t>
      </w:r>
      <w:r>
        <w:rPr>
          <w:b/>
          <w:color w:val="800000"/>
          <w:sz w:val="20"/>
          <w:szCs w:val="20"/>
        </w:rPr>
        <w:t>AÑO 2004</w:t>
      </w:r>
      <w:r>
        <w:rPr>
          <w:b/>
          <w:color w:val="333399"/>
          <w:sz w:val="20"/>
          <w:szCs w:val="20"/>
        </w:rPr>
        <w:t>.</w:t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altName w:val="Nyala"/>
    <w:charset w:val="00"/>
    <w:family w:val="roman"/>
    <w:pitch w:val="variable"/>
  </w:font>
  <w:font w:name="Bernard MT Condensed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4:53:00Z</dcterms:created>
  <dc:creator>Aaron Alvarez Rios</dc:creator>
  <dc:description/>
  <cp:keywords/>
  <dc:language>en-US</dc:language>
  <cp:lastModifiedBy>NETGEAR</cp:lastModifiedBy>
  <cp:lastPrinted>2005-10-29T21:37:00Z</cp:lastPrinted>
  <dcterms:modified xsi:type="dcterms:W3CDTF">2010-02-16T16:02:00Z</dcterms:modified>
  <cp:revision>25</cp:revision>
  <dc:subject/>
  <dc:title>INSTITUTO TEOLOGICO</dc:title>
</cp:coreProperties>
</file>