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FINANZAS EN LA IGLESIA NEOTESTAMENTARIA.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   </w:t>
      </w:r>
      <w:r>
        <w:rPr>
          <w:b/>
          <w:bCs/>
          <w:sz w:val="23"/>
          <w:szCs w:val="23"/>
        </w:rPr>
        <w:t xml:space="preserve">Pastor: Aarón Álvarez Ríos  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Esto empero digo: El que siembra escasamente, también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egara escasamente; Y el que siembre en bendiciones, en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bendiciones también segara. 2ª. Cor. 9:6.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l referirnos a las finanzas, la Biblia es categórica para trata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icho tema, entre todos los aspectos de enseñanzas para su iglesia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or lo menos el 20% de la Biblia se relaciona con finanzas en tod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u extensión. Tierra, bienes, piedras preciosas, maderas finas,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dinero, ganado, oro y plata etc. </w:t>
      </w:r>
      <w:r>
        <w:rPr>
          <w:sz w:val="23"/>
          <w:szCs w:val="23"/>
          <w:lang w:val="en-GB"/>
        </w:rPr>
        <w:t>Pr. 11:24-25; 17:8,18; 21:14; 2ª.</w:t>
      </w:r>
    </w:p>
    <w:p>
      <w:pPr>
        <w:pStyle w:val="Normal"/>
        <w:autoSpaceDE w:val="false"/>
        <w:rPr/>
      </w:pPr>
      <w:r>
        <w:rPr>
          <w:sz w:val="23"/>
          <w:szCs w:val="23"/>
          <w:lang w:val="en-GB"/>
        </w:rPr>
        <w:t xml:space="preserve">Rey 22:7; Lc. 16:17; 2ª. Co. 9:6. </w:t>
      </w:r>
      <w:r>
        <w:rPr>
          <w:sz w:val="23"/>
          <w:szCs w:val="23"/>
        </w:rPr>
        <w:t>Como podemos ver, Sataná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antiene una feroz guerra, no solo en aspectos espirituales 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orales, sino también en lo relacionado a las finanzas. Dice Dio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n su palabra 1ª. Tim 6:10. que el amor al dinero es la raíz d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uchos males. Pero también expresa en Ecl. 10:19. que el diner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esponde a todo. Como podemos observar se requiere equilibri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ara ser buenos administradores de los bienes terrenales y pode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er libres de mezquindad y todo lazo del diablo. Ofrendar y lleva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una vida consagrada al Señor en esta área, es mirada con agrad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or Dios, la doctrina neotestamentaria identifica esta practica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mo un Sacrificio de olor fragante acepto y agradable a Dios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il.4:16-19. llevar una vida fiel en esta área, demuestra el amor 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gradecimiento que tenemos hacia nuestro Dios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antener una vida infiel al Señor en las finanzas es solo por do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azones: mezquindad e ignorancia de las escrituras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</w:rPr>
        <w:t>OBJETIVOS DE ESTA ENSEÑANZA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3"/>
          <w:szCs w:val="23"/>
        </w:rPr>
        <w:t></w:t>
      </w:r>
      <w:r>
        <w:rPr>
          <w:sz w:val="23"/>
          <w:szCs w:val="23"/>
        </w:rPr>
        <w:t>Conocer el compromiso que tenemos con nuestro Dio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mo administradores de las finanzas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3"/>
          <w:szCs w:val="23"/>
        </w:rPr>
        <w:t></w:t>
      </w:r>
      <w:r>
        <w:rPr>
          <w:sz w:val="23"/>
          <w:szCs w:val="23"/>
        </w:rPr>
        <w:t>Estar conscientes de cómo Satanás esta interesado e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tacar en nuestras vidas; los principios de amor, fidelidad 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rosperidad financiera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3"/>
          <w:szCs w:val="23"/>
        </w:rPr>
        <w:t></w:t>
      </w:r>
      <w:r>
        <w:rPr>
          <w:sz w:val="23"/>
          <w:szCs w:val="23"/>
        </w:rPr>
        <w:t>Como tu, puedes ser libre y vencedor en la administració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conómica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3"/>
          <w:szCs w:val="23"/>
        </w:rPr>
        <w:t></w:t>
      </w:r>
      <w:r>
        <w:rPr>
          <w:sz w:val="23"/>
          <w:szCs w:val="23"/>
        </w:rPr>
        <w:t>Las formas y enseñanzas bíblicas de dar a Dios lo que l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rresponde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3"/>
          <w:szCs w:val="23"/>
        </w:rPr>
        <w:t></w:t>
      </w:r>
      <w:r>
        <w:rPr>
          <w:sz w:val="23"/>
          <w:szCs w:val="23"/>
        </w:rPr>
        <w:t>Ser parte de una iglesia prosperada y suficiente en todas la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                                                   </w:t>
      </w:r>
      <w:r>
        <w:rPr>
          <w:b/>
          <w:sz w:val="23"/>
          <w:szCs w:val="23"/>
        </w:rPr>
        <w:t>1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áreas, incluyendo la financiera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b/>
          <w:bCs/>
          <w:sz w:val="23"/>
          <w:szCs w:val="23"/>
        </w:rPr>
        <w:t>I.-ADMINISTRADORES EN EL ORDEN DE DIOS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t.25:21; Jn.15:15-16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dministrador es una persona responsable de controlar, cuidar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vigilar y multiplicar los bienes que le han sido encargados 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nfiados. La Biblia usa el termino mayordomo que es el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ismo equivalente. MAYORDOMO: MAIOR = MAYOR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OMUS = CASA. El mayor de la casa o responsable de l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isma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ios nos ha dotado de capacidades naturales y oportunidades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vida y fuerza física para emprender negocios y trabajos, con el</w:t>
      </w:r>
    </w:p>
    <w:p>
      <w:pPr>
        <w:pStyle w:val="Normal"/>
        <w:autoSpaceDE w:val="false"/>
        <w:rPr/>
      </w:pPr>
      <w:r>
        <w:rPr>
          <w:sz w:val="23"/>
          <w:szCs w:val="23"/>
        </w:rPr>
        <w:t>fin de obtener logros financieros. Pero es muy importante qu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abilitemos y apliquemos dichos recursos para suplir nuestra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necesidades y poder dar a Dios lo que le corresponde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3"/>
          <w:szCs w:val="23"/>
        </w:rPr>
        <w:t></w:t>
      </w:r>
      <w:r>
        <w:rPr>
          <w:sz w:val="23"/>
          <w:szCs w:val="23"/>
        </w:rPr>
        <w:t>Todo este proceso esta contenido dentro del orden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bíblico, es una verdadera </w:t>
      </w:r>
      <w:r>
        <w:rPr>
          <w:b/>
          <w:bCs/>
          <w:sz w:val="23"/>
          <w:szCs w:val="23"/>
        </w:rPr>
        <w:t>sociedad con nuestro Dio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ues El nos entrega dichos recursos para que lo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dministremos, y nosotros los trabajamos, y todo logr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e deberá administrar de la forma correct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1.-ADMINISTRACION CORRECTA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a buena administración es un principio de disciplin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3"/>
          <w:szCs w:val="23"/>
        </w:rPr>
        <w:t>templanza y sabiduría. Quien sabe administrar correctamente lo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ienes que Dios nos confía, no vendrá a pobreza material ni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espiritual.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a Biblia presenta una serie de ejemplos de buena administració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c.14:28-32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3"/>
          <w:szCs w:val="23"/>
        </w:rPr>
        <w:t></w:t>
      </w:r>
      <w:r>
        <w:rPr>
          <w:sz w:val="23"/>
          <w:szCs w:val="23"/>
        </w:rPr>
        <w:t>El constructor de un edificio, calculando gastos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3"/>
          <w:szCs w:val="23"/>
        </w:rPr>
        <w:t></w:t>
      </w:r>
      <w:r>
        <w:rPr>
          <w:sz w:val="23"/>
          <w:szCs w:val="23"/>
        </w:rPr>
        <w:t>Un Rey que sale a pelear, considera primero al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nemigo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La buena administración es: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.-aplicar nuestros talentos al trabajo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ios reparte a los hombres una vasta variedad de dones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  <w:sz w:val="23"/>
          <w:szCs w:val="23"/>
        </w:rPr>
        <w:t></w:t>
      </w:r>
      <w:r>
        <w:rPr>
          <w:b/>
          <w:bCs/>
          <w:sz w:val="23"/>
          <w:szCs w:val="23"/>
        </w:rPr>
        <w:t>DONES ESPIRITUALES</w:t>
      </w:r>
      <w:r>
        <w:rPr>
          <w:sz w:val="23"/>
          <w:szCs w:val="23"/>
        </w:rPr>
        <w:t>: Son aquellos regalos de Dio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 su iglesia, para su edificación. 1ª. Co. 12:4. Sabiduría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iencia, fe, sanidades, milagros, discernimiento d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         </w:t>
      </w:r>
      <w:r>
        <w:rPr>
          <w:b/>
          <w:sz w:val="23"/>
          <w:szCs w:val="23"/>
        </w:rPr>
        <w:t>2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spíritus, profecía, genero de lenguas, interpretación d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enguas. Son dados por el Espíritu Santo al creyent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espués de ser bautizado por El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3"/>
          <w:szCs w:val="23"/>
        </w:rPr>
        <w:t></w:t>
      </w:r>
      <w:r>
        <w:rPr>
          <w:b/>
          <w:bCs/>
          <w:sz w:val="23"/>
          <w:szCs w:val="23"/>
        </w:rPr>
        <w:t xml:space="preserve">DONES MINISTERIALES </w:t>
      </w:r>
      <w:r>
        <w:rPr>
          <w:sz w:val="23"/>
          <w:szCs w:val="23"/>
        </w:rPr>
        <w:t>: son capacidades o regalo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ara la administración y ministracion de la misma 1ª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.12:5: Apóstol, Profeta, Evangelista, Pastor, Maestro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tc. No deberán ser usados para negociar con ellos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  <w:sz w:val="23"/>
          <w:szCs w:val="23"/>
        </w:rPr>
        <w:t></w:t>
      </w:r>
      <w:r>
        <w:rPr>
          <w:b/>
          <w:bCs/>
          <w:sz w:val="23"/>
          <w:szCs w:val="23"/>
        </w:rPr>
        <w:t xml:space="preserve">DONES NATURALES </w:t>
      </w:r>
      <w:r>
        <w:rPr>
          <w:sz w:val="23"/>
          <w:szCs w:val="23"/>
        </w:rPr>
        <w:t>: todo ser humano desde antes d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nacer, ha sido dotado por Dios de capacidades 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abilidades. Desde que naces seas cristiano o no lleva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entro de ti una variedad de dichos dones, los descubres 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ultivas al crecer, si eres un músico, medico o ingenier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ios te doto de este regalo. La escuela no da estos done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olo los cultiva y desarrolla. Dios a entregado a cad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dividuo, varios talentos naturales, para que en la empres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 sociedad material, seas productivo, prosperado 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dministres correctamente estos recursos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s muy importante pues, descubrir, cultivar y habilitar tu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otes naturales y aplicarlos también al servicio del reino d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os cielos y satisfacer las necesidades en tu hogar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olo parte de la inmensidad de dones naturales.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1.-músico 9.-albañil.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2.-cantante. 10.-panadero.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3.-electricista. 11.-cocinero.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4.-plomero. 12.-sastre.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5.-doctor. 13.-pintor.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6.-profesor. 14.-hojalatero.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7.-ingeniero. 15.-aviador.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8.-abogado. 16.-chofer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lgunas personas se expresan diciendo que no poseen</w:t>
      </w:r>
    </w:p>
    <w:p>
      <w:pPr>
        <w:pStyle w:val="Normal"/>
        <w:autoSpaceDE w:val="false"/>
        <w:rPr/>
      </w:pPr>
      <w:r>
        <w:rPr>
          <w:sz w:val="23"/>
          <w:szCs w:val="23"/>
        </w:rPr>
        <w:t>ningún talento, que nada saben hacer y por eso viven en l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endicidad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¿ como descubrir tus dones naturales?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3"/>
          <w:szCs w:val="23"/>
        </w:rPr>
        <w:t></w:t>
      </w:r>
      <w:r>
        <w:rPr>
          <w:sz w:val="23"/>
          <w:szCs w:val="23"/>
        </w:rPr>
        <w:t>Que te guste algún oficio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3"/>
          <w:szCs w:val="23"/>
        </w:rPr>
        <w:t></w:t>
      </w:r>
      <w:r>
        <w:rPr>
          <w:sz w:val="23"/>
          <w:szCs w:val="23"/>
        </w:rPr>
        <w:t>Que se te facilite dicho trabajo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a irresponsabilidad y flojera son actitudes que lamentablement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se han infiltrado en cuantas familias y personas individualment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                                                      </w:t>
      </w:r>
      <w:r>
        <w:rPr>
          <w:b/>
          <w:sz w:val="23"/>
          <w:szCs w:val="23"/>
        </w:rPr>
        <w:t>3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ablando. Es lamentable ver como familias enteras no superan ni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n términos bíblicos ni en situaciones intelectuales, mucho meno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n cultivar, perfeccionar y aplicar los talentos que posee, po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nsecuencia no se emplean en la vida útil y dentro de la iglesia s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aracterizan por ser malos administradores. Dios les mira com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fieles, ladrones, deshonestos y destemplados. Es muy important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que los padres instruyan y encaminen a sus hijos por el camino del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ien y de una vida profesional productiva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b.-obtener logros del mismo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Una persona que lleva una vida estéril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n relación con el trabajo será reprobado por Dios y los de su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asa. Pr. 6:6;24:30;1ª.tim.5:8. una persona sana debe de llevar un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vida útil, que sirva a la sociedad, que supla las necesidades de su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amilia y entregue a Dios lo que corresponde. Quien es libre e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sta área triunfa en todo negocio que emprende. Cada hogar qu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viola estos principios, producirán pobreza, miseria e hijos mal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vivientes, viciosos, ladrones, asesinos y malos administradores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.- separar lo que entregamos a Dios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l cristiano mezquino e infiel, creara una serie de atadura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entales que por su ignorancia en las escrituras, se verá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eflejadas en excusas para no entregar a Dios lo que corresponde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3"/>
          <w:szCs w:val="23"/>
        </w:rPr>
        <w:t></w:t>
      </w:r>
      <w:r>
        <w:rPr>
          <w:sz w:val="23"/>
          <w:szCs w:val="23"/>
        </w:rPr>
        <w:t>A Dios no le interesa mi dinero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3"/>
          <w:szCs w:val="23"/>
        </w:rPr>
        <w:t></w:t>
      </w:r>
      <w:r>
        <w:rPr>
          <w:sz w:val="23"/>
          <w:szCs w:val="23"/>
        </w:rPr>
        <w:t>En esta iglesia cobran la predicación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3"/>
          <w:szCs w:val="23"/>
        </w:rPr>
        <w:t></w:t>
      </w:r>
      <w:r>
        <w:rPr>
          <w:sz w:val="23"/>
          <w:szCs w:val="23"/>
        </w:rPr>
        <w:t>Soy demasiado pobre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3"/>
          <w:szCs w:val="23"/>
        </w:rPr>
        <w:t></w:t>
      </w:r>
      <w:r>
        <w:rPr>
          <w:sz w:val="23"/>
          <w:szCs w:val="23"/>
        </w:rPr>
        <w:t>Mas que dar necesito que me den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ntregar a Dios lo que corresponde trae gra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ienaventuranza.2ª. co. 9:6. entregar a Dios lo que correspond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es parte de la vida devocional cristiana. Muchas de la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rincipales excusas y controversias relacionadas con l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octrina de dar y ofrendar y diezmar, se desprenden por l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gnorancia bíblica y falta de libertad cristiana. Cada ministro 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reyente en Cristo, que son infieles en sus finanzas, posee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taduras que es necesario desatar. Pr. 11:24; 28:27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.- ordenar prioridades para gastar lo que nos corresponde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uena administración es organizar correctamente tu presupuesto y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ordenar tus necesidades prioritarias.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            </w:t>
      </w:r>
      <w:r>
        <w:rPr>
          <w:b/>
          <w:sz w:val="23"/>
          <w:szCs w:val="23"/>
        </w:rPr>
        <w:t>4</w:t>
      </w:r>
    </w:p>
    <w:p>
      <w:pPr>
        <w:pStyle w:val="Normal"/>
        <w:autoSpaceDE w:val="false"/>
        <w:rPr>
          <w:rFonts w:ascii="Wingdings" w:hAnsi="Wingdings" w:cs="Wingdings"/>
          <w:sz w:val="23"/>
          <w:szCs w:val="23"/>
        </w:rPr>
      </w:pPr>
      <w:r>
        <w:rPr>
          <w:rFonts w:cs="Wingdings" w:ascii="Wingdings" w:hAnsi="Wingdings"/>
          <w:sz w:val="23"/>
          <w:szCs w:val="23"/>
        </w:rPr>
        <w:t></w:t>
      </w:r>
      <w:r>
        <w:rPr>
          <w:sz w:val="23"/>
          <w:szCs w:val="23"/>
        </w:rPr>
        <w:t>Haz cuentas: ¿Cual es mi salario?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3"/>
          <w:szCs w:val="23"/>
        </w:rPr>
        <w:t></w:t>
      </w:r>
      <w:r>
        <w:rPr>
          <w:sz w:val="23"/>
          <w:szCs w:val="23"/>
        </w:rPr>
        <w:t>Organiza tu presupuesto: ¿En que lo voy a gastar?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No es correcto ver cuanto gastas para equilibrar tu economía. Sino</w:t>
      </w:r>
    </w:p>
    <w:p>
      <w:pPr>
        <w:pStyle w:val="Normal"/>
        <w:autoSpaceDE w:val="false"/>
        <w:rPr/>
      </w:pPr>
      <w:r>
        <w:rPr>
          <w:b/>
          <w:sz w:val="23"/>
          <w:szCs w:val="23"/>
        </w:rPr>
        <w:t>cuanto ganas para ver cuanto puedes gastar</w:t>
      </w:r>
      <w:r>
        <w:rPr>
          <w:sz w:val="23"/>
          <w:szCs w:val="23"/>
        </w:rPr>
        <w:t>. Desecha necesidade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elativas, no compres artículos innecesarios, no vendas para sali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e aprietos patrimonio de primera necesidad, pon seguro a tu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bienes mas importantes. No seas sorprendido por las trampas del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mercio la publicidad y la oferta que lo único que sugieren es qu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dquieras artículos innecesarios, fiados para pagarlos en abono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upuestamente pequeños, o artículos robados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Gastar mas de lo percibes como salario es una mal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dministración. Esta actitud te llevara a cometer una serie d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lícitos, acciones incorrectas, deudas, robos, fraudes, negocio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ucios, pedir prestado y no pagar, tomar fiado y esclavizarte e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eudas. El cristiano que vive de este modo, esta en desventaja par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er un buen administrador para su familia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a Biblia advierte sobre el no comprometer tu palabra como</w:t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</w:rPr>
        <w:t xml:space="preserve">fiador </w:t>
      </w:r>
      <w:r>
        <w:rPr>
          <w:sz w:val="23"/>
          <w:szCs w:val="23"/>
        </w:rPr>
        <w:t>pues te traerá terribles lazos a tu vida económica. Pr. 6:1-2;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11:15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ubre tus necesidades primarias. 1ª. Tim. 5:8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3"/>
          <w:szCs w:val="23"/>
        </w:rPr>
        <w:t></w:t>
      </w:r>
      <w:r>
        <w:rPr>
          <w:sz w:val="23"/>
          <w:szCs w:val="23"/>
        </w:rPr>
        <w:t>1.-alimento para ti y tu familia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3"/>
          <w:szCs w:val="23"/>
        </w:rPr>
        <w:t></w:t>
      </w:r>
      <w:r>
        <w:rPr>
          <w:sz w:val="23"/>
          <w:szCs w:val="23"/>
        </w:rPr>
        <w:t>2.-abrigo, vestido y calzado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3"/>
          <w:szCs w:val="23"/>
        </w:rPr>
        <w:t></w:t>
      </w:r>
      <w:r>
        <w:rPr>
          <w:sz w:val="23"/>
          <w:szCs w:val="23"/>
        </w:rPr>
        <w:t>3.-techo: casa habitación digna para tu familia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3"/>
          <w:szCs w:val="23"/>
        </w:rPr>
        <w:t></w:t>
      </w:r>
      <w:r>
        <w:rPr>
          <w:sz w:val="23"/>
          <w:szCs w:val="23"/>
        </w:rPr>
        <w:t>4.-mobiliario: mesa, sillas, camas, estufa, bicicleta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vehículo, etc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3"/>
          <w:szCs w:val="23"/>
        </w:rPr>
        <w:t></w:t>
      </w:r>
      <w:r>
        <w:rPr>
          <w:sz w:val="23"/>
          <w:szCs w:val="23"/>
        </w:rPr>
        <w:t>5.-inmuebles: otro terreno, otra casa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</w:rPr>
        <w:t>e.-procurar con disciplina tener el habito de ahorrar.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r. 6:6-8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No olvides que una buena administración financiera traerá consig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obreabundancia de pan para ti y para tu familia. Razón por l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ual, de todas tus entradas financieras que tengas, deberá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prender templadamente a no derrochar tus sobrantes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ultivar el habito de ahorro es una disciplina que asegura sanida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conómica para tiempos difíciles. Lamentablemente es una acción</w:t>
      </w:r>
    </w:p>
    <w:p>
      <w:pPr>
        <w:pStyle w:val="Normal"/>
        <w:autoSpaceDE w:val="false"/>
        <w:rPr/>
      </w:pPr>
      <w:r>
        <w:rPr>
          <w:sz w:val="23"/>
          <w:szCs w:val="23"/>
        </w:rPr>
        <w:t>que pocos han logrado aplicar a su administración financiera, s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equiere disciplina. Quien tiene en su mano, dinero en efectivo 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                                                 </w:t>
      </w:r>
      <w:r>
        <w:rPr>
          <w:b/>
          <w:sz w:val="23"/>
          <w:szCs w:val="23"/>
        </w:rPr>
        <w:t>5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no posee el habito de ahorrar, caerá en la tentación del derroche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l hijo prodigo es un claro ejemplo.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I.-DESTRUYENDO ATADURAS MALIGNAS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a Biblia expresa que Dios entrego a Adán y Eva, autoridad par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gobernar sobre todos los reinos del universo Gn. 1:28. se les dij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3"/>
          <w:szCs w:val="23"/>
        </w:rPr>
        <w:t>que señoreasen sobre todo lo creado: reino de la muerte, animal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ngelical, mineral y material financiero. etc. Mas al ser engañado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or el diablo y caer en sus trampas, les fueron arrebatados esto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einos, trayendo terribles desequilibrios en sus vidas. Actualment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l reino de las finanzas, esta bajo el sistema , gobierno y control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el diablo. Legalmente este reino le pertenece a Dios, y lo dio al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ombre para que lo administrara con temor y sabiduría, pero el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ombre al ceder al engaño Satanás lo usurpo, y ahora es el quie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iene control total de el. Quien no es hijo de Dios no puede tene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ntrol sobre sus finanzas y Satanás abiertamente es su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dministrador. En Lucas. 4:6 Satanás expresa diciendo que a quie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quiere los da. En un mundo sin Dios, el diablo gobierna, promuev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y pone ataduras terribles para quien se somete a el: robos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narcotráfico, secuestros, dinero mal habido y juegos de azar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cciones que Dios reprueba categóricamente, y que dentro de cad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glesia deberán de ser rechazadas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Un cristiano como buen socio y administrador de los bienes del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eñor Jesús, es ya heredero de todo bien terrenal y espiritual, 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atanás no tiene parte ni suerte en nuestra vida financiera, Sal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37:25. Para poder conquistar este reino material se requiere qu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eas primeramente un cristiano responsable, fiel, honesto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generoso y sabio. La Biblia dice que es mas bienaventurado da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que recibir. Hech. 20:35. para el cristia no infiel y mezquino est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plicación suena ilógica y fuera de razonamiento, pero al mira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estimonios de quien vive la experiencia de ser generosos no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amos cuenta de la fidelidad de Dios a sus promesas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a fe expresada con las obras es otra parte de la enseñanza bíblica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ios quiere que tu creas en sus promesas, El abrirá un sin fin d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portunidades que antes estaban cerradas, ahí tu podrás aplica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us talentos naturales al trabajo. Pablo el Apóstol dijo: el que ante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no trabajaba y hurtaba ahora que trabaje, y el que no trabaje qu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no coma, y para poder cosechar es necesario primero trabajar. Ef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4:28; 2ª. Ts. 3:10; 2ª. Tim. 2:6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a Biblia dice que el creyente vivirá por la FE, pero vivir por la f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                                                  </w:t>
      </w:r>
      <w:r>
        <w:rPr>
          <w:b/>
          <w:sz w:val="23"/>
          <w:szCs w:val="23"/>
        </w:rPr>
        <w:t>6</w:t>
      </w:r>
    </w:p>
    <w:p>
      <w:pPr>
        <w:pStyle w:val="Normal"/>
        <w:autoSpaceDE w:val="false"/>
        <w:rPr/>
      </w:pPr>
      <w:r>
        <w:rPr>
          <w:sz w:val="23"/>
          <w:szCs w:val="23"/>
        </w:rPr>
        <w:t>no es llevar una vida de mendicidad, sino poseer autoridad sobr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l reino material, teniendo lo necesario y abundando en todo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dvertimos que la flojera presentada como excusa de el vivir po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e no tiene cabida en la Biblia. Tampoco comprar boletos d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otería participar en juegos de azar y creer que Dios puede darno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l premio mayor. Quien tiene esta seguridad advertimos que Dio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no puede accionar en estos asuntos abominables, y es el mism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atanás quien toma control en estas actividades. La mendicidad 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obreza extrema no es normal en el cristiano. No pertenece al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rden bíblico, aunque algunas sectas se establecieron con esta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nseñanzas de ser pobres y actualmente las promueven por todo el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undo. El budismo es una de ellas. 2ª: co. 9:6-11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II.- FORMAS, USOS Y ENSEÑANZAS SOBRE EL DAR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n relación a las formas y usos de las finanzas, la Biblia hac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ención a lo largo de todas sus paginas, de cómo los hombre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justos, trabajaron, apartaron y entregaron a Dios lo qu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rrespondía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1.- FINANZAS EN LA BIBLIA.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</w:rPr>
        <w:t xml:space="preserve">a).-en el periodo patriarcal: </w:t>
      </w:r>
      <w:r>
        <w:rPr>
          <w:sz w:val="23"/>
          <w:szCs w:val="23"/>
        </w:rPr>
        <w:t>desde Adán hasta Moisés. Fuero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struidos para entregar como ofrendas lo mejor del ganado, así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mo primicias de los frutos y diezmos. Adán instruyendo a su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ijos Gn. 4:3 -4. Abraham diezmándole al sacerdote Melquisedec</w:t>
      </w:r>
    </w:p>
    <w:p>
      <w:pPr>
        <w:pStyle w:val="Normal"/>
        <w:autoSpaceDE w:val="false"/>
        <w:rPr/>
      </w:pPr>
      <w:r>
        <w:rPr>
          <w:sz w:val="23"/>
          <w:szCs w:val="23"/>
        </w:rPr>
        <w:t>Gn. 14:17-24; 28:22. Jacob Y cada patriarca aplicando una vid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evocional en relación a sus bienes. Es en este periodo, que s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stablece la disciplina de entregar a Dios lo mejor de nuestro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ienes. El hecho de que Abraham el patriarca diezmara a el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acerdote Melquisedec, quedaba demostrado que a Dios se l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eberán de pagar todos los diezmos y entregar toda primicia. N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lvidemos que el sacerdote Melquisedec es tipo de Cristo, y e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risto vemos los ministerios de la gracia, así como Abraham e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nstituido padre de la nación israelita y por consecuencia l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glesia es descendiente de Abraham espiritualmente. Heb. 7:1-10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</w:rPr>
        <w:t xml:space="preserve">b).-periodo sacerdotal: </w:t>
      </w:r>
      <w:r>
        <w:rPr>
          <w:sz w:val="23"/>
          <w:szCs w:val="23"/>
        </w:rPr>
        <w:t>desde Moisés hasta Cristo. Desde qu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ios instruyo a Moisés sobre la construcción del tabernácul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3"/>
          <w:szCs w:val="23"/>
        </w:rPr>
        <w:t>dieron inicio las actividades sacerdotales, y con ello, un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                                                  </w:t>
      </w:r>
      <w:r>
        <w:rPr>
          <w:b/>
          <w:sz w:val="23"/>
          <w:szCs w:val="23"/>
        </w:rPr>
        <w:t>7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dministración muy amplia sobre el dar, las Primicias y lo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iezmos. Nm.18:21; Neh. 10:37; Mal. 3:10; Ex. 35:22;36:5.</w:t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</w:rPr>
        <w:t xml:space="preserve">c).-periodo de la iglesia de Jesucristo: </w:t>
      </w:r>
      <w:r>
        <w:rPr>
          <w:sz w:val="23"/>
          <w:szCs w:val="23"/>
        </w:rPr>
        <w:t>desde su institución hast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u arrebatamiento. JESUCRISTO se refirió a la responsabilidad d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ar. Para quienes señalan que ofrendar o diezmar no es un asunt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plicado a la iglesia, argumentando que primicias o el diezmo fu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una ordenanza durante la ley exclusiva para un pueblo especifico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llamado </w:t>
      </w:r>
      <w:r>
        <w:rPr>
          <w:b/>
          <w:bCs/>
          <w:sz w:val="23"/>
          <w:szCs w:val="23"/>
        </w:rPr>
        <w:t xml:space="preserve">Israel, </w:t>
      </w:r>
      <w:r>
        <w:rPr>
          <w:sz w:val="23"/>
          <w:szCs w:val="23"/>
        </w:rPr>
        <w:t>tienen toda la razón. sin embargo no olvidemo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que aunque en este periodo de la ley mosaica, señalaba com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rdenanza que todo judío debería de entregar sus primicias y su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iezmos a los sacerdotes y levitas; esta actividad sobre entregar 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ios, ofrendas primicias y diezmos viene desde antes del period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e la ley, y aun después del periodo de la ley, en el periodo de l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gracia es decir la iglesia se habla de esta doctrina con ma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mplitud y precisión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</w:rPr>
        <w:t xml:space="preserve">Jesucristo: </w:t>
      </w:r>
      <w:r>
        <w:rPr>
          <w:sz w:val="23"/>
          <w:szCs w:val="23"/>
        </w:rPr>
        <w:t>advirtió a los fariseos sobre reflejar una imagen d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antidad, bondad y misericordia, frutos que la iglesia del Seño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Jesús deberá de exhibir; pero también señalo que no dejasen d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acer lo otro, refiriéndose a la responsabilidad de diezmar. Mt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23:23; Lc.18:12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</w:rPr>
        <w:t xml:space="preserve">Pablo el apóstol: </w:t>
      </w:r>
      <w:r>
        <w:rPr>
          <w:sz w:val="23"/>
          <w:szCs w:val="23"/>
        </w:rPr>
        <w:t>en sus cartas también se refiere a dich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octrina. No olvidarnos de la comunicación, que es dar, Heb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13:16; dad de gracia lo que de gracia hemos recibido Mt.10:8, Da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egún hayamos prosperado, es decir lo que tenemos Dt. 16:17; 1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r. 16:2; 2 cor. 8:12; Heb. 7:1-8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eferirnos a las diferentes formas bíblicas de dar, es un asunto n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olo para el pueblo de Israel en el periodo de la ley, ni tampoc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ara los patriarcas del antiguo testamento como en el caso d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braham. Es un asunto de toda la Biblia, es decir actitud d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gradecimiento y gran privilegio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2.-ACTITUD FINANCIERA DENTRO DE LA IGLESIA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NEOTESTAMENTARIA. Fil 4:17.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s muy importante conocer y discernir en las escrituras todo l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elacionado a las finanzas y las disciplinas que en ella s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encionan, pues de ello dependerá que triunfemos como bueno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                                                 </w:t>
      </w:r>
      <w:r>
        <w:rPr>
          <w:b/>
          <w:sz w:val="23"/>
          <w:szCs w:val="23"/>
        </w:rPr>
        <w:t>8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dministradores. Dándole a Dios lo que corresponde, y cubriend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as necesidades de nuestra familia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No olvidemos que ahora como hijos de Dios y heredero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juntamente con el, Satanás mantiene una línea de ataque, par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mpobrecernos, hundirnos en la ignorancia y poseer una actitu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ezquina. La Biblia nos habla de que debemos de triunfar en tod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empresa que iniciemos. Pero es necesario que llevemos una vid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aludable en las finanzas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ios compara a los gentiles como cabras y a los cristianos com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vejas. Aplicando las características de cada una encontramo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grandes enseñanzas. Mat. 25:31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3"/>
          <w:szCs w:val="23"/>
        </w:rPr>
        <w:t></w:t>
      </w:r>
      <w:r>
        <w:rPr>
          <w:sz w:val="23"/>
          <w:szCs w:val="23"/>
        </w:rPr>
        <w:t>CABRAS: Es un animal impuro, huele muy mal, come d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todo aún lo sucio, no es estable anda de aquí para allá, su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iel es muy fría. Dando a entender que es poco productiv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y a la vez mantiene una actitud necia y rebelde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3"/>
          <w:szCs w:val="23"/>
        </w:rPr>
        <w:t></w:t>
      </w:r>
      <w:r>
        <w:rPr>
          <w:sz w:val="23"/>
          <w:szCs w:val="23"/>
        </w:rPr>
        <w:t>OVEJAS: Es un animal puro, Jesucristo es comparad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omo un cordero, que borra y quita el pecado del mundo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e alimenta sanamente, come en un solo lugar pasto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verdes, mantiene una actitud de sujeción a su pastor, su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valido es muy sensible, su piel brinda calor. Su lana d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uy variada utilidad Y trasquilar a las ovejas es alg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normal y de lo mas sano, es sinónimo de sanidad 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utilidad. No hacerlo, la oveja enfermaría y moriría al cria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arásitos: piojos, garrapatas, etc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Un cristiano mezquino e infiel creara un sin fin de atadura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que se reflejaran como excusas y pretextos en su vid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evocional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</w:rPr>
        <w:t>A).-ATADURAS</w:t>
      </w:r>
      <w:r>
        <w:rPr>
          <w:sz w:val="23"/>
          <w:szCs w:val="23"/>
        </w:rPr>
        <w:t>: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3"/>
          <w:szCs w:val="23"/>
        </w:rPr>
        <w:t></w:t>
      </w:r>
      <w:r>
        <w:rPr>
          <w:b/>
          <w:bCs/>
          <w:sz w:val="23"/>
          <w:szCs w:val="23"/>
        </w:rPr>
        <w:t xml:space="preserve">CODICIA: </w:t>
      </w:r>
      <w:r>
        <w:rPr>
          <w:sz w:val="23"/>
          <w:szCs w:val="23"/>
        </w:rPr>
        <w:t>Actitud de poseer, afán o deseo excesiv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e riquezas o bienes materiales. Esta atadura es u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3"/>
          <w:szCs w:val="23"/>
        </w:rPr>
        <w:t>realidad terrible en cuantos cristianos, que dedican su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vida pensando, deseando y afanándose en amasar</w:t>
      </w:r>
    </w:p>
    <w:p>
      <w:pPr>
        <w:pStyle w:val="Normal"/>
        <w:autoSpaceDE w:val="false"/>
        <w:rPr/>
      </w:pPr>
      <w:r>
        <w:rPr>
          <w:sz w:val="23"/>
          <w:szCs w:val="23"/>
        </w:rPr>
        <w:t>fortunas a través muchas veces de negocios sucios 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escuidando su propia vida espiritual. Ex. 20:17;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i.2:2; Hab:2:9;2 Ped. 2:15. Jesucristo advierte sobr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sta actitud e invita a buscar primero las cosas qu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limentan al espíritu. Mt.6:33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3"/>
          <w:szCs w:val="23"/>
        </w:rPr>
        <w:t></w:t>
      </w:r>
      <w:r>
        <w:rPr>
          <w:b/>
          <w:bCs/>
          <w:sz w:val="23"/>
          <w:szCs w:val="23"/>
        </w:rPr>
        <w:t>AVARICIA</w:t>
      </w:r>
      <w:r>
        <w:rPr>
          <w:sz w:val="23"/>
          <w:szCs w:val="23"/>
        </w:rPr>
        <w:t>: Afán de poseer riquezas para atesora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               </w:t>
      </w:r>
      <w:r>
        <w:rPr>
          <w:b/>
          <w:sz w:val="23"/>
          <w:szCs w:val="23"/>
        </w:rPr>
        <w:t>9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ara si mismo. Ambas ataduras están estrechament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elacionadas, diríamos que son una secuencia de l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tra. la codicia lleva al cristiano al deseo incontenibl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e poseer riquezas, y en ese afán de poseer mas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ermina convirtiéndose en un esclavo de sus propio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ienes sin disfrutar de ellos. La Biblia llama a est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dolatría. Ec. 5:10;Jer. 17:11;1 Tim. 6:10; Stg.5:3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3"/>
          <w:szCs w:val="23"/>
        </w:rPr>
        <w:t></w:t>
      </w:r>
      <w:r>
        <w:rPr>
          <w:b/>
          <w:bCs/>
          <w:sz w:val="23"/>
          <w:szCs w:val="23"/>
        </w:rPr>
        <w:t>MEZQUINDAD</w:t>
      </w:r>
      <w:r>
        <w:rPr>
          <w:sz w:val="23"/>
          <w:szCs w:val="23"/>
        </w:rPr>
        <w:t>: Escatimar, regatear y esquiva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xcesivamente en lo relacionado a dar parte de nuestro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ienes. Se puede decir que un mezquino es un creyent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alto de nobleza, pobre necesitado y desdichado. No 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logrado ser libre de ataduras de codicia y avaricia. 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or ello refleja falta de libertad para contribuir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frendar y diezmar al Señor Jesús lo que correspond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ara la prosperidad de su obra. Le molesta que se l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vite o hable, de asuntos relacionados con los dineros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Y cuando entrega algún dinero lo hace de mala gana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ando verdaderas limosnas y lo que le sobra o no sirv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ensando en que va a empobrecer, Notemos el ejempl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e la viuda en la Biblia que dio todo lo que tenia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ientras los adinerados dieron lo que les sobraba. Lc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21:14; Este viejo refrán que dice: no da el que tien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ino el que quiere es la demostración de la situació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ana o enferma de un cristiano.</w:t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</w:rPr>
        <w:t>B).-PRETEXTOS CON APARIENCIA BIBLICA</w:t>
      </w:r>
      <w:r>
        <w:rPr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3"/>
          <w:szCs w:val="23"/>
        </w:rPr>
        <w:t></w:t>
      </w:r>
      <w:r>
        <w:rPr>
          <w:sz w:val="23"/>
          <w:szCs w:val="23"/>
        </w:rPr>
        <w:t>El diezmo es del antiguo testamento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3"/>
          <w:szCs w:val="23"/>
        </w:rPr>
        <w:t></w:t>
      </w:r>
      <w:r>
        <w:rPr>
          <w:sz w:val="23"/>
          <w:szCs w:val="23"/>
        </w:rPr>
        <w:t>El diezmar fue solo para los Judíos en la ley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3"/>
          <w:szCs w:val="23"/>
        </w:rPr>
        <w:t></w:t>
      </w:r>
      <w:r>
        <w:rPr>
          <w:sz w:val="23"/>
          <w:szCs w:val="23"/>
        </w:rPr>
        <w:t>La Biblia no dice que es obligatorio el ofrendar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3"/>
          <w:szCs w:val="23"/>
        </w:rPr>
        <w:t></w:t>
      </w:r>
      <w:r>
        <w:rPr>
          <w:sz w:val="23"/>
          <w:szCs w:val="23"/>
        </w:rPr>
        <w:t>Pablo dice que si lo sientes ofrenda voluntariamente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</w:rPr>
        <w:t>C).- EXCUSAS: argumentos para evadir responsabilidades</w:t>
      </w:r>
      <w:r>
        <w:rPr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3"/>
          <w:szCs w:val="23"/>
        </w:rPr>
        <w:t></w:t>
      </w:r>
      <w:r>
        <w:rPr>
          <w:sz w:val="23"/>
          <w:szCs w:val="23"/>
        </w:rPr>
        <w:t>No tengo un trabajo fijo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3"/>
          <w:szCs w:val="23"/>
        </w:rPr>
        <w:t></w:t>
      </w:r>
      <w:r>
        <w:rPr>
          <w:sz w:val="23"/>
          <w:szCs w:val="23"/>
        </w:rPr>
        <w:t>No se exactamente cuanto gano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3"/>
          <w:szCs w:val="23"/>
        </w:rPr>
        <w:t></w:t>
      </w:r>
      <w:r>
        <w:rPr>
          <w:sz w:val="23"/>
          <w:szCs w:val="23"/>
        </w:rPr>
        <w:t>La crisis es muy fuerte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3"/>
          <w:szCs w:val="23"/>
        </w:rPr>
        <w:t></w:t>
      </w:r>
      <w:r>
        <w:rPr>
          <w:sz w:val="23"/>
          <w:szCs w:val="23"/>
        </w:rPr>
        <w:t>Es mucho lo que tengo que dar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3"/>
          <w:szCs w:val="23"/>
        </w:rPr>
        <w:t></w:t>
      </w:r>
      <w:r>
        <w:rPr>
          <w:sz w:val="23"/>
          <w:szCs w:val="23"/>
        </w:rPr>
        <w:t>Los fines en que se gastan son desconocidos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3"/>
          <w:szCs w:val="23"/>
        </w:rPr>
        <w:t></w:t>
      </w:r>
      <w:r>
        <w:rPr>
          <w:sz w:val="23"/>
          <w:szCs w:val="23"/>
        </w:rPr>
        <w:t>Los ministros o el pastor no necesita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3"/>
          <w:szCs w:val="23"/>
        </w:rPr>
        <w:t></w:t>
      </w:r>
      <w:r>
        <w:rPr>
          <w:sz w:val="23"/>
          <w:szCs w:val="23"/>
        </w:rPr>
        <w:t>El pastor es un profesionista.</w:t>
      </w:r>
    </w:p>
    <w:p>
      <w:pPr>
        <w:pStyle w:val="Normal"/>
        <w:autoSpaceDE w:val="false"/>
        <w:rPr>
          <w:sz w:val="23"/>
          <w:szCs w:val="23"/>
        </w:rPr>
      </w:pPr>
      <w:r>
        <w:rPr>
          <w:rFonts w:cs="Wingdings" w:ascii="Wingdings" w:hAnsi="Wingdings"/>
          <w:sz w:val="23"/>
          <w:szCs w:val="23"/>
        </w:rPr>
        <w:t></w:t>
      </w:r>
      <w:r>
        <w:rPr>
          <w:sz w:val="23"/>
          <w:szCs w:val="23"/>
        </w:rPr>
        <w:t>No se me reconoce por lo que doy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           </w:t>
      </w:r>
      <w:r>
        <w:rPr>
          <w:b/>
          <w:sz w:val="23"/>
          <w:szCs w:val="23"/>
        </w:rPr>
        <w:t>10</w:t>
      </w:r>
    </w:p>
    <w:p>
      <w:pPr>
        <w:pStyle w:val="Normal"/>
        <w:autoSpaceDE w:val="false"/>
        <w:rPr>
          <w:rFonts w:ascii="Wingdings" w:hAnsi="Wingdings" w:cs="Wingdings"/>
          <w:sz w:val="23"/>
          <w:szCs w:val="23"/>
        </w:rPr>
      </w:pPr>
      <w:r>
        <w:rPr>
          <w:rFonts w:cs="Wingdings" w:ascii="Wingdings" w:hAnsi="Wingdings"/>
          <w:sz w:val="23"/>
          <w:szCs w:val="23"/>
        </w:rPr>
        <w:t></w:t>
      </w:r>
      <w:r>
        <w:rPr>
          <w:sz w:val="23"/>
          <w:szCs w:val="23"/>
        </w:rPr>
        <w:t>No doy porque mi opinión no fue tomada en cuenta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3"/>
          <w:szCs w:val="23"/>
        </w:rPr>
        <w:t></w:t>
      </w:r>
      <w:r>
        <w:rPr>
          <w:sz w:val="23"/>
          <w:szCs w:val="23"/>
        </w:rPr>
        <w:t>En otras iglesia no se acostumbran los diezmos y ofrendas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3"/>
          <w:szCs w:val="23"/>
        </w:rPr>
        <w:t></w:t>
      </w:r>
      <w:r>
        <w:rPr>
          <w:sz w:val="23"/>
          <w:szCs w:val="23"/>
        </w:rPr>
        <w:t>No siento de Dios hacerlo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3"/>
          <w:szCs w:val="23"/>
        </w:rPr>
        <w:t></w:t>
      </w:r>
      <w:r>
        <w:rPr>
          <w:sz w:val="23"/>
          <w:szCs w:val="23"/>
        </w:rPr>
        <w:t>Necesito que Dios me hable en profecía o sueños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3"/>
          <w:szCs w:val="23"/>
        </w:rPr>
        <w:t></w:t>
      </w:r>
      <w:r>
        <w:rPr>
          <w:sz w:val="23"/>
          <w:szCs w:val="23"/>
        </w:rPr>
        <w:t>Un gran siervo me dijo que no lo hiciera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3"/>
          <w:szCs w:val="23"/>
        </w:rPr>
        <w:t></w:t>
      </w:r>
      <w:r>
        <w:rPr>
          <w:sz w:val="23"/>
          <w:szCs w:val="23"/>
        </w:rPr>
        <w:t>La Biblia dice que es voluntario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3"/>
          <w:szCs w:val="23"/>
        </w:rPr>
        <w:t></w:t>
      </w:r>
      <w:r>
        <w:rPr>
          <w:sz w:val="23"/>
          <w:szCs w:val="23"/>
        </w:rPr>
        <w:t>Yo diezmo pero lo administro a quien quiero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3"/>
          <w:szCs w:val="23"/>
        </w:rPr>
        <w:t></w:t>
      </w:r>
      <w:r>
        <w:rPr>
          <w:sz w:val="23"/>
          <w:szCs w:val="23"/>
        </w:rPr>
        <w:t>Mis diezmos y ofrendas las ahorro o guardo en el banc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ara después invertir en lo que se requiera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ada una de estas excusas son nada menos que la obra de Sataná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ara que tu lleves una vida enferma y debilitada, y a la vez el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rogreso de la obra del Señor se vea obstaculizada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3"/>
          <w:szCs w:val="23"/>
        </w:rPr>
        <w:t></w:t>
      </w:r>
      <w:r>
        <w:rPr>
          <w:b/>
          <w:bCs/>
          <w:sz w:val="23"/>
          <w:szCs w:val="23"/>
        </w:rPr>
        <w:t>PERSPECTIVA DE LA LEY DENTRO DE LA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GRACIA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xisten muchos conceptos o argumentos en la vida cristiana, sobr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a observancia de la ley mosaica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3"/>
          <w:szCs w:val="23"/>
        </w:rPr>
        <w:t></w:t>
      </w:r>
      <w:r>
        <w:rPr>
          <w:sz w:val="23"/>
          <w:szCs w:val="23"/>
        </w:rPr>
        <w:t>Algunos argumentando que la ley quedo suprimid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y que al ser del antiguo testamento nada tiene qu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ver con la vida cristiana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3"/>
          <w:szCs w:val="23"/>
        </w:rPr>
        <w:t></w:t>
      </w:r>
      <w:r>
        <w:rPr>
          <w:sz w:val="23"/>
          <w:szCs w:val="23"/>
        </w:rPr>
        <w:t>Otros dicen con la Biblia en mano, que la ley est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otalmente vigente hasta nuestros días, y que 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3"/>
          <w:szCs w:val="23"/>
        </w:rPr>
        <w:t>debe observar al pie de la let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sz w:val="23"/>
          <w:szCs w:val="23"/>
        </w:rPr>
        <w:t>Nos referimos a estos conceptos, porque muchos cristiano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utilizan estas perspectivas para buscar excusas, torcer y desecha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a doctrina neotestamentaria sobre finanzas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Jesucristo dijo que el no había venido a quitar la ley, sino 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umplirla. Mt. 5:17; Pablo expreso diciendo en Rom. 6:14. que n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stamos bajo la ley sino bajo la gracia. Rom. 10:4. que el fin de l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ey es Cristo. Vivir pues bajo el régimen de la ley, es vivir bajo u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égimen de opresión, que manda sin ayudar, amenaza sin da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uerza. Estar bajo la gracia es vivir una atmósfera de confianza 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ibertad plena de vida, teniendo la ayuda y dirección del Espíritu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anto. Por tanto ningún cristiano puede excusarse de debilida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nte la tentación del pecado, pues esta a su servicio la gracia d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ios y el poder del Espíritu Santo para producir los frutos qu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efinen al verdadero hijo de Dios.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                             </w:t>
      </w:r>
      <w:r>
        <w:rPr>
          <w:b/>
          <w:bCs/>
          <w:sz w:val="23"/>
          <w:szCs w:val="23"/>
        </w:rPr>
        <w:t>11</w:t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</w:rPr>
        <w:t xml:space="preserve">En Is. 42:21. </w:t>
      </w:r>
      <w:r>
        <w:rPr>
          <w:sz w:val="23"/>
          <w:szCs w:val="23"/>
        </w:rPr>
        <w:t>el profeta habla de que la ley a sido magnificada 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ngrandecida, y vemos este cumplimiento al observar que cad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mandamiento se transcribe en las paginas del nuevo testamento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as Jesucristo, demás escritores, los menciona con mas amplitud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3"/>
          <w:szCs w:val="23"/>
        </w:rPr>
        <w:t></w:t>
      </w:r>
      <w:r>
        <w:rPr>
          <w:sz w:val="23"/>
          <w:szCs w:val="23"/>
        </w:rPr>
        <w:t>No mataras......Mas si alguno aborreciere a su hermano e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omicida. 1 J n. 3:15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3"/>
          <w:szCs w:val="23"/>
        </w:rPr>
        <w:t></w:t>
      </w:r>
      <w:r>
        <w:rPr>
          <w:sz w:val="23"/>
          <w:szCs w:val="23"/>
        </w:rPr>
        <w:t>No adulteraras.....Mas si un hombre mirare una mujer par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odiciarla, ya adultero en su corazón. Mt. 5:27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3"/>
          <w:szCs w:val="23"/>
        </w:rPr>
        <w:t></w:t>
      </w:r>
      <w:r>
        <w:rPr>
          <w:sz w:val="23"/>
          <w:szCs w:val="23"/>
        </w:rPr>
        <w:t>Un cristiano que ha conocido a Dios, debe de vivi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n la libertad y el amor de Jesucristo. Por tant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odemos deducir que el ofrendar y diezmar en el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ueblo judío durante la ley era una acción</w:t>
      </w:r>
    </w:p>
    <w:p>
      <w:pPr>
        <w:pStyle w:val="Normal"/>
        <w:autoSpaceDE w:val="false"/>
        <w:rPr/>
      </w:pPr>
      <w:r>
        <w:rPr>
          <w:sz w:val="23"/>
          <w:szCs w:val="23"/>
        </w:rPr>
        <w:t>obligatoria. Mas para la iglesia dentro de la graci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ebe de ser una manifestación de amor y libertad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3"/>
          <w:szCs w:val="23"/>
        </w:rPr>
        <w:t></w:t>
      </w:r>
      <w:r>
        <w:rPr>
          <w:b/>
          <w:bCs/>
          <w:sz w:val="23"/>
          <w:szCs w:val="23"/>
        </w:rPr>
        <w:t xml:space="preserve">Mas bienaventurado dar que recibir. </w:t>
      </w:r>
      <w:r>
        <w:rPr>
          <w:sz w:val="23"/>
          <w:szCs w:val="23"/>
        </w:rPr>
        <w:t>Mucho se a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expresado sobre si el dar debe de ser </w:t>
      </w:r>
      <w:r>
        <w:rPr>
          <w:b/>
          <w:bCs/>
          <w:sz w:val="23"/>
          <w:szCs w:val="23"/>
        </w:rPr>
        <w:t xml:space="preserve">voluntario </w:t>
      </w:r>
      <w:r>
        <w:rPr>
          <w:sz w:val="23"/>
          <w:szCs w:val="23"/>
        </w:rPr>
        <w:t>u</w:t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</w:rPr>
        <w:t xml:space="preserve">obligatorio. </w:t>
      </w:r>
      <w:r>
        <w:rPr>
          <w:sz w:val="23"/>
          <w:szCs w:val="23"/>
        </w:rPr>
        <w:t>Mas quien da de manera obligatoria n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uede ser aceptado por Dios. Esta forma fue un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norma dentro de la ley para Israel. Quien lo hace d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sta modo no esta demostrando un crecimiento e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u vida espiritual y disciplinada. Pero tambié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quien expresa que debe de ser de forma totalment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voluntaria, como lo sientas en tu corazón, la Bibli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ice que el corazón es engañoso mas que todas la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sas. Pr. 21:2; Ecl. 17:9. Es decir que no debemo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ermitir guiarnos por lo que sentimos, pues de est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odo lo mas certero es que nunca logremos lleva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una vida liberada para poder darle al Señor lo qu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rresponde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AR A DIOS ES UN GRAN PRIVILEGIO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odemos deducir conforme al marco bíblico que no debe de ser ni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orzado ni por los sentimientos; Sino por una actitud d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gradecimiento, bondad, amor y libertad cristiana. Para los hijos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de Dios y futura esposa de Cristo, </w:t>
      </w:r>
      <w:r>
        <w:rPr>
          <w:b/>
          <w:bCs/>
          <w:sz w:val="23"/>
          <w:szCs w:val="23"/>
        </w:rPr>
        <w:t xml:space="preserve">ofrendar y diezmar </w:t>
      </w:r>
      <w:r>
        <w:rPr>
          <w:sz w:val="23"/>
          <w:szCs w:val="23"/>
        </w:rPr>
        <w:t>es un gran</w:t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</w:rPr>
        <w:t xml:space="preserve">privilegio. </w:t>
      </w:r>
      <w:r>
        <w:rPr>
          <w:sz w:val="23"/>
          <w:szCs w:val="23"/>
        </w:rPr>
        <w:t xml:space="preserve">Acción que deberá de ser ejercida con </w:t>
      </w:r>
      <w:r>
        <w:rPr>
          <w:b/>
          <w:bCs/>
          <w:sz w:val="23"/>
          <w:szCs w:val="23"/>
        </w:rPr>
        <w:t xml:space="preserve">disciplina </w:t>
      </w:r>
      <w:r>
        <w:rPr>
          <w:sz w:val="23"/>
          <w:szCs w:val="23"/>
        </w:rPr>
        <w:t>y</w:t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</w:rPr>
        <w:t>obedienci</w:t>
      </w:r>
      <w:r>
        <w:rPr>
          <w:sz w:val="23"/>
          <w:szCs w:val="23"/>
        </w:rPr>
        <w:t>a para poder agradar a Dios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a expresión: mas bienaventurado es dar que recibir. Es sin dud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a demostración de resultados de prosperidad económica. U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     </w:t>
      </w:r>
      <w:r>
        <w:rPr>
          <w:b/>
          <w:sz w:val="23"/>
          <w:szCs w:val="23"/>
        </w:rPr>
        <w:t>12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ristiano que vive en la bendición del Señor y por ello tien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utoridad y dominio sobre los dineros, al grado de no mendigar el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an, ni de pedir prestado, sino mas bien de prestar y con alegría 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atisfacción, dar de gracia lo que de gracia ha recibido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3.- LA VIDA FINANCIERA DE UNA IGLESIA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eferirnos a la iglesia, es sin duda un gran organismo sobre l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ierra que requiere de fundamento Divino, pero también de soport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aterial. Es decir que es importantísimo que cada creyente est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nsciente que se necesitara de finanzas para el sostenimiento d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a obra del Señor.</w:t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</w:rPr>
        <w:t>Aspectos materiales</w:t>
      </w:r>
      <w:r>
        <w:rPr>
          <w:sz w:val="23"/>
          <w:szCs w:val="23"/>
        </w:rPr>
        <w:t>: como la construcción de un inmueble par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a realización de los cultos, sanitarios y salones para los diverso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epartamentos y juntas. Así como pagos de alumbrado, agu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otable, encargados del mantenimiento del lugar en algunos casos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mpras de mobiliario, sonido, instrumentos musicales, artículo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3"/>
          <w:szCs w:val="23"/>
        </w:rPr>
        <w:t>de ornato etc.</w:t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</w:rPr>
        <w:t xml:space="preserve">Salario del pastor: </w:t>
      </w:r>
      <w:r>
        <w:rPr>
          <w:sz w:val="23"/>
          <w:szCs w:val="23"/>
        </w:rPr>
        <w:t>Mas es muy importante que sobre todos esto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gastos que hemos Enumerado; la administración y la iglesia, n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meta el grave error de olvidarse del salario de su respectiv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astor, y en el caso de iglesias grandes y con mas solidez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conómica, apoyar económicamente a ministros que esté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edicando su mayor tiempo a la obra del Señor al estar siend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nviados a campos nuevos. Esto siempre bajo la administració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el pastor y sin limitar al pastor titular en su salario semanal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4.- FORMA FINACIERA EN LA IGLESIA.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Lc. 6:38; 2 Cor. 9:6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 través de este manual mencionaremos algunas forma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inancieras respaldadas en la doctrina neotestamentaria. Cada un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e ellas están relacionadas con el sostén, avance y consolidació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e la obra del Señor, son parte de la vida devocional del creyente.</w:t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</w:rPr>
        <w:t xml:space="preserve">Hageo 1:9-11. </w:t>
      </w:r>
      <w:r>
        <w:rPr>
          <w:sz w:val="23"/>
          <w:szCs w:val="23"/>
        </w:rPr>
        <w:t>Menciona que cuando el pueblo dejo de contribuir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para la casa de Dios, vino sequía y escasez en el: </w:t>
      </w:r>
      <w:r>
        <w:rPr>
          <w:b/>
          <w:bCs/>
          <w:sz w:val="23"/>
          <w:szCs w:val="23"/>
        </w:rPr>
        <w:t>PAN, VINO, Y</w:t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</w:rPr>
        <w:t>ACEITE</w:t>
      </w:r>
      <w:r>
        <w:rPr>
          <w:sz w:val="23"/>
          <w:szCs w:val="23"/>
        </w:rPr>
        <w:t>. aplicados estos términos dentro de la obra de Dios, l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glesia se vera afectada, viniendo atrasos en: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3"/>
          <w:szCs w:val="23"/>
        </w:rPr>
        <w:t></w:t>
      </w:r>
      <w:r>
        <w:rPr>
          <w:sz w:val="23"/>
          <w:szCs w:val="23"/>
        </w:rPr>
        <w:t>Falta de salvación de las almas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3"/>
          <w:szCs w:val="23"/>
        </w:rPr>
        <w:t></w:t>
      </w:r>
      <w:r>
        <w:rPr>
          <w:sz w:val="23"/>
          <w:szCs w:val="23"/>
        </w:rPr>
        <w:t>Iglesias sin vida en el Espíritu Santo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3"/>
          <w:szCs w:val="23"/>
        </w:rPr>
        <w:t></w:t>
      </w:r>
      <w:r>
        <w:rPr>
          <w:sz w:val="23"/>
          <w:szCs w:val="23"/>
        </w:rPr>
        <w:t xml:space="preserve">Carencia de pastores y ministros.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                                                  </w:t>
      </w:r>
      <w:r>
        <w:rPr>
          <w:b/>
          <w:sz w:val="23"/>
          <w:szCs w:val="23"/>
        </w:rPr>
        <w:t>13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3"/>
          <w:szCs w:val="23"/>
        </w:rPr>
        <w:t></w:t>
      </w:r>
      <w:r>
        <w:rPr>
          <w:sz w:val="23"/>
          <w:szCs w:val="23"/>
        </w:rPr>
        <w:t>Falta de solvencia económica a pastores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3"/>
          <w:szCs w:val="23"/>
        </w:rPr>
        <w:t></w:t>
      </w:r>
      <w:r>
        <w:rPr>
          <w:sz w:val="23"/>
          <w:szCs w:val="23"/>
        </w:rPr>
        <w:t>Obras de construcción detenidas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>
          <w:sz w:val="23"/>
          <w:szCs w:val="23"/>
        </w:rPr>
        <w:t>La Biblia nos da la forma de cómo debemos de entregar nuestro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ineros y en que momento debemos de hacerlo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3"/>
          <w:szCs w:val="23"/>
        </w:rPr>
        <w:t></w:t>
      </w:r>
      <w:r>
        <w:rPr>
          <w:sz w:val="23"/>
          <w:szCs w:val="23"/>
        </w:rPr>
        <w:t>Con liberalidad: ex. 35:22; 1 Cor. 29:3 -4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3"/>
          <w:szCs w:val="23"/>
        </w:rPr>
        <w:t></w:t>
      </w:r>
      <w:r>
        <w:rPr>
          <w:sz w:val="23"/>
          <w:szCs w:val="23"/>
        </w:rPr>
        <w:t>Con generosidad. Lc. 21:1 -4; Hech. 4:34-35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3"/>
          <w:szCs w:val="23"/>
        </w:rPr>
        <w:t></w:t>
      </w:r>
      <w:r>
        <w:rPr>
          <w:sz w:val="23"/>
          <w:szCs w:val="23"/>
        </w:rPr>
        <w:t>De acuerdo a los ingresos. Dt. 16:17; 2 cor.8:12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3"/>
          <w:szCs w:val="23"/>
        </w:rPr>
        <w:t></w:t>
      </w:r>
      <w:r>
        <w:rPr>
          <w:sz w:val="23"/>
          <w:szCs w:val="23"/>
        </w:rPr>
        <w:t>Sin ostentación o vanidad. Mt. 6:3 -4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3"/>
          <w:szCs w:val="23"/>
        </w:rPr>
        <w:t></w:t>
      </w:r>
      <w:r>
        <w:rPr>
          <w:sz w:val="23"/>
          <w:szCs w:val="23"/>
        </w:rPr>
        <w:t>Libremente. Mt. 10:8; 26:7-8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3"/>
          <w:szCs w:val="23"/>
        </w:rPr>
        <w:t></w:t>
      </w:r>
      <w:r>
        <w:rPr>
          <w:sz w:val="23"/>
          <w:szCs w:val="23"/>
        </w:rPr>
        <w:t>Regularmente. 1 cor. 16:2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3"/>
          <w:szCs w:val="23"/>
        </w:rPr>
        <w:t></w:t>
      </w:r>
      <w:r>
        <w:rPr>
          <w:sz w:val="23"/>
          <w:szCs w:val="23"/>
        </w:rPr>
        <w:t>Alegremente. 2 cor. 9:7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3"/>
          <w:szCs w:val="23"/>
        </w:rPr>
        <w:t></w:t>
      </w:r>
      <w:r>
        <w:rPr>
          <w:sz w:val="23"/>
          <w:szCs w:val="23"/>
        </w:rPr>
        <w:t>Según sus fuerzas. Esd. 2:69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3"/>
          <w:szCs w:val="23"/>
        </w:rPr>
        <w:t></w:t>
      </w:r>
      <w:r>
        <w:rPr>
          <w:sz w:val="23"/>
          <w:szCs w:val="23"/>
        </w:rPr>
        <w:t>Con sencillez. Rom. 12:8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3"/>
          <w:szCs w:val="23"/>
        </w:rPr>
        <w:t></w:t>
      </w:r>
      <w:r>
        <w:rPr>
          <w:sz w:val="23"/>
          <w:szCs w:val="23"/>
        </w:rPr>
        <w:t>Según lo que tenga. Hech. 11:29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3"/>
          <w:szCs w:val="23"/>
        </w:rPr>
        <w:t></w:t>
      </w:r>
      <w:r>
        <w:rPr>
          <w:sz w:val="23"/>
          <w:szCs w:val="23"/>
        </w:rPr>
        <w:t>Con fe. 2 cor. 9:8 -9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</w:rPr>
        <w:t xml:space="preserve">A).-OFRENDAS: </w:t>
      </w:r>
      <w:r>
        <w:rPr>
          <w:sz w:val="23"/>
          <w:szCs w:val="23"/>
        </w:rPr>
        <w:t>Mr. 12:41-44; Mt. 5:23; Rom. 15:26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ar continuamente en los programas, parte de nuestras finanza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ara el sostén y mantenimiento de la construcción del templo 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ualquier área material o administrativa que corresponda: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3"/>
          <w:szCs w:val="23"/>
        </w:rPr>
        <w:t></w:t>
      </w:r>
      <w:r>
        <w:rPr>
          <w:sz w:val="23"/>
          <w:szCs w:val="23"/>
        </w:rPr>
        <w:t>pago de luz eléctrica, pago de agua potable, compras d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aterial de aseo, compras de mobiliario, material d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ecretaria, etc. Como buenos administradores debemos d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rdenar prioridades, es decir que gastos son los qu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ebemos de cubrir para no alterar la finanzas en la iglesia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No nos dejemos sorprender de gentes no cristianas qu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uscan como sacar provecho de la iglesia, al solicita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yudas económicas para gastar en sus deleites de pecado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3"/>
          <w:szCs w:val="23"/>
        </w:rPr>
        <w:t></w:t>
      </w:r>
      <w:r>
        <w:rPr>
          <w:sz w:val="23"/>
          <w:szCs w:val="23"/>
        </w:rPr>
        <w:t>Cabe señalar que como iglesia local, gozamos d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bertura administrativa de nuestra asociación. Por est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azón cada iglesia local deberá de contribuir para el sosté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e dicha administración general: Pago ante compromiso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de gobierno, gastos de pago impuestos  y personal que labora e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estos departamentos, pues cada iglesia registrada entrega </w:t>
      </w:r>
    </w:p>
    <w:p>
      <w:pPr>
        <w:pStyle w:val="Normal"/>
        <w:autoSpaceDE w:val="false"/>
        <w:rPr/>
      </w:pPr>
      <w:r>
        <w:rPr>
          <w:sz w:val="23"/>
          <w:szCs w:val="23"/>
        </w:rPr>
        <w:t>sus informes financieros, y la asociación esta administrada por personas encargadas a este fin, gastos de secretaria 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apelería, pagos de luz, renta de templo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            </w:t>
      </w:r>
      <w:r>
        <w:rPr>
          <w:b/>
          <w:sz w:val="23"/>
          <w:szCs w:val="23"/>
        </w:rPr>
        <w:t>14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tc. Por decir algunos de los compromisos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as ofrendas de una iglesia local deberán de ser administradas 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ravés del pastor local, de acuerdo a la visión y necesidade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xistentes, se recomienda a todos los miembros de una iglesia 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articipar en el ofrendar y asimismo a instruir a nuestros hijos e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sta bendición, cada tesorero local debe de brindar informes a l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glesia sobre las entradas y salidas de los dineros, para que hay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3"/>
          <w:szCs w:val="23"/>
        </w:rPr>
        <w:t>transparencia y estimulo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No olvidemos que el sostén del pastor no es por medio de l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frendas, sino a través de los diezmos, las ofrendas solo se debe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e utilizar para respaldar en casos de que los diezmos sea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suficientes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</w:rPr>
        <w:t>B).- DONATIVOS</w:t>
      </w:r>
      <w:r>
        <w:rPr>
          <w:sz w:val="23"/>
          <w:szCs w:val="23"/>
        </w:rPr>
        <w:t>: Hech.4:32-37; 2:44-45; Dt. 12:17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s una expresión espontánea del creyente, en relación al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uministro de sus bienes. Incluyendo dineros, bienes muebles 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muebles. Toda la iglesia debe de participar de esta bendición d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ntregar donativos según haya prosperado; cabe señalar que es e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ste terreno donde se aplica el mover del ministerio que la Bibli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abla dentro de las ayudas y gobernaciones: EL DAR Rom. 12:8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on cristianos en los cuales Dios a puesto un corazón de dar co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iberalidad, son hermanos que les vemos en las iglesias siempr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provechando las oportunidades, para contribuir materialmente e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as necesidades que existentes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os donativos pueden ser entregados por gratitud, en necesidade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xistentes, o solicitud del ministro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u aplicación puede ser muy variada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*Dinero en efectivo o en especie para la construcción de templos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*Alguna cantidad de dinero para el pastor o alguno de lo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inistros de la iglesia. O también la entrega en donación de u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ueble, un terreno, un vehículo o una casa habitación. Etc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*donativos para la compra de folletos, Biblia para l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vangelización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*patrocinio de programas radiales, viajes misioneros y evento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varios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*Despensas y dineros para apoyo a ministros, pobres, huérfanos,</w:t>
      </w:r>
    </w:p>
    <w:p>
      <w:pPr>
        <w:pStyle w:val="Normal"/>
        <w:autoSpaceDE w:val="false"/>
        <w:rPr/>
      </w:pPr>
      <w:r>
        <w:rPr>
          <w:sz w:val="23"/>
          <w:szCs w:val="23"/>
        </w:rPr>
        <w:t>viudas y enfermos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s importante que cada creyente, aporte sus donativos en primer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                                                  </w:t>
      </w:r>
      <w:r>
        <w:rPr>
          <w:b/>
          <w:sz w:val="23"/>
          <w:szCs w:val="23"/>
        </w:rPr>
        <w:t>15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stancia, a la iglesia local y asociación a la que participa; pues e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lgunos casos hay quienes aportan sus donativos y diezmos 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rganizaciones vecinas, y su casa esta desierta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ara una mejor administración y control de los dineros, en cad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glesia local, existen sobres para depositar su ofrenda, diezmo 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onativo. Se debe de especificar el tipo de ofrenda, utilidad 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estino, de la misma, y a la vez colocar su nombre y fecha par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que sea administrado y entregado de forma integra.</w:t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</w:rPr>
        <w:t xml:space="preserve">Nuestro Concilio  I.C.I. </w:t>
      </w:r>
      <w:r>
        <w:rPr>
          <w:sz w:val="23"/>
          <w:szCs w:val="23"/>
        </w:rPr>
        <w:t>mantiene proyectos de construcción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ompra de equipo de sonido, proyectos que son a largo plazo 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que requieren de gran inversión económica. Es aquí donde toda l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glesia debe de manifestar el amor y gratitud hacia Dios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articipando continuamente y con fidelidad de Donacione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especiales. Aclarando, sin dejar de entregar los</w:t>
      </w:r>
      <w:r>
        <w:rPr>
          <w:b/>
          <w:sz w:val="23"/>
          <w:szCs w:val="23"/>
        </w:rPr>
        <w:t xml:space="preserve"> diezmos </w:t>
      </w:r>
      <w:r>
        <w:rPr>
          <w:sz w:val="23"/>
          <w:szCs w:val="23"/>
        </w:rPr>
        <w:t>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omando algún donativo como sustituto del diezmo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</w:rPr>
        <w:t>C).- PRIMICIAS</w:t>
      </w:r>
      <w:r>
        <w:rPr>
          <w:sz w:val="23"/>
          <w:szCs w:val="23"/>
        </w:rPr>
        <w:t>: Pr. 3:9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a Biblia recomienda, que el hacer buen uso de nuestros bienes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s el camino para incrementar y agradar a Dios. Dice la escritura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onra a Jehová con tus bienes y serán llenos tus graneros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a Biblia nos enseña que todo lo que ocupa el primer lugar l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ertenece a Dios, y por lo tanto es de el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ntregar nuestra primicias, tiene por objetivo mostrar una actitu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e agradecimiento hacia Dios, expresándole de este modo que el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cupa el primer lugar en nuestra vida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*Num. 3:13. Primicias de todo animal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*Dt. 26:2..... El primer fruto de la tierra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*1 Rey. 17:13. Primera provisión para los siervos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*Dt. 18:4..... Del grano y el aceite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omanos 11:16. dice que lo primero es santo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a forma de cómo cada iglesia aportara sus primicias, dependerá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e la región donde este ubicada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3"/>
          <w:szCs w:val="23"/>
        </w:rPr>
        <w:t></w:t>
      </w:r>
      <w:r>
        <w:rPr>
          <w:sz w:val="23"/>
          <w:szCs w:val="23"/>
        </w:rPr>
        <w:t>Área agrícola: entregar lo primero de los frutos cultivados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sto aplicara en cada cosech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Symbol" w:ascii="Symbol" w:hAnsi="Symbol"/>
          <w:sz w:val="23"/>
          <w:szCs w:val="23"/>
        </w:rPr>
        <w:t></w:t>
      </w:r>
      <w:r>
        <w:rPr>
          <w:sz w:val="23"/>
          <w:szCs w:val="23"/>
        </w:rPr>
        <w:t>En lo relacionado a los animales: el primogénito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3"/>
          <w:szCs w:val="23"/>
        </w:rPr>
        <w:t></w:t>
      </w:r>
      <w:r>
        <w:rPr>
          <w:sz w:val="23"/>
          <w:szCs w:val="23"/>
        </w:rPr>
        <w:t>En área laboral: primer sueldo de determinada empresa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En algunos de los casos se puede entregar en efectivo, cuando s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rate de animales o frutos del campo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as formas de administración de las primicias se regirán segú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                                          </w:t>
      </w:r>
      <w:r>
        <w:rPr>
          <w:b/>
          <w:sz w:val="23"/>
          <w:szCs w:val="23"/>
        </w:rPr>
        <w:t>16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lanes generales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</w:rPr>
        <w:t>D).- DIEZMOS</w:t>
      </w:r>
      <w:r>
        <w:rPr>
          <w:sz w:val="23"/>
          <w:szCs w:val="23"/>
        </w:rPr>
        <w:t>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EFINICION: Diezmo es la décima parte de nuestras ganancia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a Biblia dice que los diezmos de Jehová son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Son cosa consagrada a Jehová. Consagrado es apartado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No darlo es un robo. Mal 3:9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ucho se a objetado, si el diezmar corresponde para el día de ho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 lo fue solo para el pueblo Judío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Quien cita la Biblia para defender sus ideologías sobre el diezmar;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antiene una actitud como pretexto para deslindar o evadir su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esponsabilidades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as la Biblia hace mención en cada una de sus paginas l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eferente al diezmo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</w:rPr>
        <w:t>Antes de la ley</w:t>
      </w:r>
      <w:r>
        <w:rPr>
          <w:sz w:val="23"/>
          <w:szCs w:val="23"/>
        </w:rPr>
        <w:t>: Gn. 14:20; 28:12;</w:t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</w:rPr>
        <w:t>Durante la ley</w:t>
      </w:r>
      <w:r>
        <w:rPr>
          <w:sz w:val="23"/>
          <w:szCs w:val="23"/>
        </w:rPr>
        <w:t>: Dt. 14:22-29; Lv. 27:30-32; Mal. 3:8-10;</w:t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</w:rPr>
        <w:t>Dentro de la gracia es decir la iglesia</w:t>
      </w:r>
      <w:r>
        <w:rPr>
          <w:sz w:val="23"/>
          <w:szCs w:val="23"/>
        </w:rPr>
        <w:t>. Mt. 23:23; Heb. 7:1-10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1.-TESTIMONIOS DE BIENAVENTURANZA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ay quienes dicen que en la gracia, deberíamos de dar no el 10%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ino el 90% pues es una era de libertad y bondad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La Biblia usa términos que demuestran grandes bendiciones, par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quienes se lanzan para conquistar el reino de la bendició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conómica y material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3"/>
          <w:szCs w:val="23"/>
        </w:rPr>
        <w:t></w:t>
      </w:r>
      <w:r>
        <w:rPr>
          <w:sz w:val="23"/>
          <w:szCs w:val="23"/>
        </w:rPr>
        <w:t>Sobreabundancia: Lc. 6:38; Mt. 7:2. bendición excesiva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3"/>
          <w:szCs w:val="23"/>
        </w:rPr>
        <w:t></w:t>
      </w:r>
      <w:r>
        <w:rPr>
          <w:sz w:val="23"/>
          <w:szCs w:val="23"/>
        </w:rPr>
        <w:t>Grosuras: Gn. 27:28; Sal. 36:8. nos dará de lo mejor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3"/>
          <w:szCs w:val="23"/>
        </w:rPr>
        <w:t></w:t>
      </w:r>
      <w:r>
        <w:rPr>
          <w:sz w:val="23"/>
          <w:szCs w:val="23"/>
        </w:rPr>
        <w:t>Bienaventurados: Es mas bienaventurado dar que recib ir.</w:t>
      </w:r>
    </w:p>
    <w:p>
      <w:pPr>
        <w:pStyle w:val="Normal"/>
        <w:autoSpaceDE w:val="false"/>
        <w:rPr>
          <w:sz w:val="23"/>
          <w:szCs w:val="23"/>
        </w:rPr>
      </w:pPr>
      <w:r>
        <w:rPr>
          <w:rFonts w:cs="Wingdings" w:ascii="Wingdings" w:hAnsi="Wingdings"/>
          <w:sz w:val="23"/>
          <w:szCs w:val="23"/>
        </w:rPr>
        <w:t></w:t>
      </w:r>
      <w:r>
        <w:rPr>
          <w:sz w:val="23"/>
          <w:szCs w:val="23"/>
        </w:rPr>
        <w:t>Benditas tus sobras: Dt. 28:1-7. nos sobrara para ahorrar.</w:t>
      </w:r>
    </w:p>
    <w:p>
      <w:pPr>
        <w:pStyle w:val="Normal"/>
        <w:autoSpaceDE w:val="false"/>
        <w:rPr>
          <w:sz w:val="23"/>
          <w:szCs w:val="23"/>
        </w:rPr>
      </w:pPr>
      <w:r>
        <w:rPr>
          <w:rFonts w:cs="Wingdings" w:ascii="Wingdings" w:hAnsi="Wingdings"/>
          <w:sz w:val="23"/>
          <w:szCs w:val="23"/>
        </w:rPr>
        <w:t></w:t>
      </w:r>
      <w:r>
        <w:rPr>
          <w:sz w:val="23"/>
          <w:szCs w:val="23"/>
        </w:rPr>
        <w:t>Bendecido: 2 Cor. 9:9. prosperado, enriquecido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).- errores cotidianos sobre el diezmar.</w:t>
      </w:r>
    </w:p>
    <w:p>
      <w:pPr>
        <w:pStyle w:val="Normal"/>
        <w:autoSpaceDE w:val="false"/>
        <w:rPr>
          <w:sz w:val="23"/>
          <w:szCs w:val="23"/>
        </w:rPr>
      </w:pPr>
      <w:r>
        <w:rPr>
          <w:rFonts w:cs="Wingdings" w:ascii="Wingdings" w:hAnsi="Wingdings"/>
          <w:sz w:val="23"/>
          <w:szCs w:val="23"/>
        </w:rPr>
        <w:t></w:t>
      </w:r>
      <w:r>
        <w:rPr>
          <w:sz w:val="23"/>
          <w:szCs w:val="23"/>
        </w:rPr>
        <w:t>Voy a diezmar para doblar o triplicar mi fortuna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sta es una actitud codiciosa y avarienta de la cual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e desagrada Dios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3"/>
          <w:szCs w:val="23"/>
        </w:rPr>
        <w:t></w:t>
      </w:r>
      <w:r>
        <w:rPr>
          <w:sz w:val="23"/>
          <w:szCs w:val="23"/>
        </w:rPr>
        <w:t>Voy a diezmar para que Dios me bendiga. Es ciert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que Dios se agrada cuando entregamos nuestros diezmos con amor y fidelidad y vendrá bendición especial. Sin embargo cada vez que diezmamos, entregamos de lo que Dios ya nos bendijo. Dice Dios, Dad y se os dará.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        </w:t>
      </w:r>
      <w:r>
        <w:rPr>
          <w:b/>
          <w:sz w:val="23"/>
          <w:szCs w:val="23"/>
        </w:rPr>
        <w:t>17</w:t>
      </w:r>
    </w:p>
    <w:p>
      <w:pPr>
        <w:pStyle w:val="Normal"/>
        <w:autoSpaceDE w:val="false"/>
        <w:rPr/>
      </w:pPr>
      <w:r>
        <w:rPr>
          <w:sz w:val="23"/>
          <w:szCs w:val="23"/>
        </w:rPr>
        <w:t>Si diezmas $100 pesos es porque Dios ya te bendijo con $1000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esos, si diezmas $ 50 pesos, Dios ya te bendijo con $500 pesos.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Como podemos ver, </w:t>
      </w:r>
      <w:r>
        <w:rPr>
          <w:b/>
          <w:sz w:val="23"/>
          <w:szCs w:val="23"/>
        </w:rPr>
        <w:t>Dios no nos pide que diezmemos de lo que</w:t>
      </w:r>
    </w:p>
    <w:p>
      <w:pPr>
        <w:pStyle w:val="Normal"/>
        <w:autoSpaceDE w:val="false"/>
        <w:rPr/>
      </w:pPr>
      <w:r>
        <w:rPr>
          <w:b/>
          <w:sz w:val="23"/>
          <w:szCs w:val="23"/>
        </w:rPr>
        <w:t>no poseemos ni tampoco pone cargas injustas.</w:t>
      </w:r>
      <w:r>
        <w:rPr>
          <w:sz w:val="23"/>
          <w:szCs w:val="23"/>
        </w:rPr>
        <w:t xml:space="preserve"> Por tanto si tu no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posees nada, </w:t>
      </w:r>
      <w:r>
        <w:rPr>
          <w:b/>
          <w:sz w:val="23"/>
          <w:szCs w:val="23"/>
        </w:rPr>
        <w:t>nada</w:t>
      </w:r>
      <w:r>
        <w:rPr>
          <w:sz w:val="23"/>
          <w:szCs w:val="23"/>
        </w:rPr>
        <w:t xml:space="preserve"> tendrás que diezmar, y si tienes en tu mano $ 10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esos, debes de diezmar $ 1 peso. No caigas en el error diciend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s muy poco, yo voy a diezmar cuando sea una cantidad grande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a biblia dice que el que es fiel en lo poco, lo será también en l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ucho. Y el que es infiel en lo poco también lo será lo mucho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2.- PROPÓSITOS BÍBLICOS SOBRE EL DIEZMO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odemos observar desde la antigüedad bíblica, que la entrega d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os diezmos han estado relacionados primeramente, como un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isciplina de agradecimiento, reconocimiento y amor hacia Dios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espués de que el pueblo de Israel entro a la tierra prometida, l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ue repartida la tierra a cada tribu, exentando a los sacerdotes 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evitas. Ellos estarían consagrados para la ministracion en el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abernáculo día y noche Nm. 3:5-9.; Dios estableció que todas la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ribus judías, entregaran sus diezmos puntualmente para el sosté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e los sacerdotes y levitas junto con sus familias pues ello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arecían de tierras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or muchos años se mantuvo la administración de los diezmos</w:t>
      </w:r>
    </w:p>
    <w:p>
      <w:pPr>
        <w:pStyle w:val="Normal"/>
        <w:autoSpaceDE w:val="false"/>
        <w:rPr>
          <w:rFonts w:ascii="Symbol" w:hAnsi="Symbol" w:cs="Symbol"/>
          <w:sz w:val="20"/>
          <w:szCs w:val="20"/>
        </w:rPr>
      </w:pPr>
      <w:r>
        <w:rPr>
          <w:sz w:val="23"/>
          <w:szCs w:val="23"/>
        </w:rPr>
        <w:t>para que los sacerdotes y levitas tuvieran sustento económic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t.18:1 -5., pero llego un momento en que el pueblo dejo d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ntregar los diezmos trayendo terribles consecuencias en la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ctividades del tabernáculo, cada uno dejo de ministrar y se fuero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 trabajar en asuntos materiales. Neh. 10:39; 13:10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mo podemos ver, los diezmos fueron de gran bendició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aterial para el soporte de las actividades sacerdotales en lo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iempos de Israel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n nuestros días, la iglesia como un organismo requiere de igual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orma el ser sostenida económicamente, para que haya pastore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que dediquen su vida en la administración y ministracion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Haciendo balances en la vida productiva de un pastor o u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íder de área o líder general. Requiere de un vasto tiempo y trabaj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n el desempeño de las necesidades conferidas a su cargo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odemos deducir que desempeñando con responsabilidad su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mpromisos, implicaría mas tiempo que cualquier otro trabajo 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rofesión, siéndole muy difícil emplearse en algún trabajo fij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                                                  </w:t>
      </w:r>
      <w:r>
        <w:rPr>
          <w:b/>
          <w:sz w:val="23"/>
          <w:szCs w:val="23"/>
        </w:rPr>
        <w:t>18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emanal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Un ministro pastor con una familia mediana y en medio de un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glesia mezquina y sin posibilidades de poseer un empleo fijo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ruzara por grandes conflictos económicos. Muchos pulpitos está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iendo abandonados por ministros con fuertes problema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conómicos. Es importante que cada creyente y cada iglesia local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plique los principios bíblicos en torno al sostén fiel y oportuno d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u pastor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</w:rPr>
        <w:t>SUSTENTO PASTORAL</w:t>
      </w:r>
      <w:r>
        <w:rPr>
          <w:sz w:val="23"/>
          <w:szCs w:val="23"/>
        </w:rPr>
        <w:t>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a Biblia llama asalariado, la actitud de un ministro que sirve 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redica por codicia o amor al dinero. Un pastor que no le interes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l crecimiento de la iglesia, y permanece en el ministerio solo po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o que se le diezma no merece permanecer en el ministerio Is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56:10,11,12; Ez. 34:2 -3; Jn. 10:12.. Sin embargo la Biblia habla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sobre el </w:t>
      </w:r>
      <w:r>
        <w:rPr>
          <w:b/>
          <w:bCs/>
          <w:sz w:val="23"/>
          <w:szCs w:val="23"/>
        </w:rPr>
        <w:t xml:space="preserve">SALARIO : </w:t>
      </w:r>
      <w:r>
        <w:rPr>
          <w:sz w:val="23"/>
          <w:szCs w:val="23"/>
        </w:rPr>
        <w:t>Los textos que a continuación mencionamos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xpresan categóricamente que el obrero es digno de su salario y n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e una ayudita o una ofrendita semanal ni mucho menos de un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imosna. Ya que su trabajo es de dignidad, gran responsabilidad 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gran dedicación de tiempo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3"/>
          <w:szCs w:val="23"/>
        </w:rPr>
        <w:t></w:t>
      </w:r>
      <w:r>
        <w:rPr>
          <w:sz w:val="23"/>
          <w:szCs w:val="23"/>
        </w:rPr>
        <w:t>Fil. 4:11-19. Pablo expresa que esta enseñado a escasez 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bundancia, pero que es muy importante y bueno aporta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ara su sustento. No olvidemos que pablo no tenia un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amilia, pero aun así sus gastos por causa del ministeri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ran cuantiosos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3"/>
          <w:szCs w:val="23"/>
        </w:rPr>
        <w:t></w:t>
      </w:r>
      <w:r>
        <w:rPr>
          <w:sz w:val="23"/>
          <w:szCs w:val="23"/>
        </w:rPr>
        <w:t>Heb. 13:16. menciona que de hacer el bien y la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comunicación no se olvidaran. </w:t>
      </w:r>
      <w:r>
        <w:rPr>
          <w:b/>
          <w:sz w:val="23"/>
          <w:szCs w:val="23"/>
        </w:rPr>
        <w:t>Comunicación es dar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portar o apoyar al ministro de la iglesia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3"/>
          <w:szCs w:val="23"/>
        </w:rPr>
        <w:t></w:t>
      </w:r>
      <w:r>
        <w:rPr>
          <w:sz w:val="23"/>
          <w:szCs w:val="23"/>
        </w:rPr>
        <w:t>1 cor. 9:7 -10. aquí se expresa que todo trabajo tiene un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emuneración. Así como el que siembra, de cosechar del</w:t>
      </w:r>
    </w:p>
    <w:p>
      <w:pPr>
        <w:pStyle w:val="Normal"/>
        <w:autoSpaceDE w:val="false"/>
        <w:rPr/>
      </w:pPr>
      <w:r>
        <w:rPr>
          <w:sz w:val="23"/>
          <w:szCs w:val="23"/>
        </w:rPr>
        <w:t>fruto de su trabajo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3"/>
          <w:szCs w:val="23"/>
        </w:rPr>
        <w:t></w:t>
      </w:r>
      <w:r>
        <w:rPr>
          <w:sz w:val="23"/>
          <w:szCs w:val="23"/>
        </w:rPr>
        <w:t>Dt. 25:4; 1 cor.9:9-10; Dt. 24:15; Mt. 10:10; Lc. 10:7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3"/>
          <w:szCs w:val="23"/>
        </w:rPr>
        <w:t></w:t>
      </w:r>
      <w:r>
        <w:rPr>
          <w:sz w:val="23"/>
          <w:szCs w:val="23"/>
        </w:rPr>
        <w:t>1 Tim. 5:18. categóricamente dice que el obrero digno e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e su salario. Un sueldo fijo, oportuno y digno para el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ustento de el y de su familia. Sin olvidarnos que existen</w:t>
      </w:r>
    </w:p>
    <w:p>
      <w:pPr>
        <w:pStyle w:val="Normal"/>
        <w:autoSpaceDE w:val="false"/>
        <w:rPr/>
      </w:pPr>
      <w:r>
        <w:rPr>
          <w:sz w:val="23"/>
          <w:szCs w:val="23"/>
        </w:rPr>
        <w:t>gastos varios que exclusivamente se relacionan con el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inisterio y la iglesia, y que nada tienen que ver con su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                                                </w:t>
      </w:r>
      <w:r>
        <w:rPr>
          <w:b/>
          <w:sz w:val="23"/>
          <w:szCs w:val="23"/>
        </w:rPr>
        <w:t>19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amilia y la persona del pastor. Estos también deberán d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er cuidadosamente cubiertos por los fondos de la iglesia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ara que pastor no se vea tentado y afectado al tomar lo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ineros que corresponden a su familia y esta a su vez sufr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erribles consecuencias de mendicidad.</w:t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</w:rPr>
        <w:t xml:space="preserve">A </w:t>
      </w:r>
      <w:r>
        <w:rPr>
          <w:sz w:val="23"/>
          <w:szCs w:val="23"/>
        </w:rPr>
        <w:t>pesar de que la Biblia habla de los asalariados. No debemo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nfundir esta aplicación, al punto de mal interpretar este asunto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y decir que al pastor o líder no se le debe de pagar porque la Bibli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o reprueba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a actitud de un mal pastor asalariado muchas de las veces se da,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orque cae en irresponsabilidad,  necedad y codicia. Esta en l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glesia solo por lo que percibe económicamente. No le interesa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3"/>
          <w:szCs w:val="23"/>
        </w:rPr>
        <w:t>salvación, crecimiento y salud espiritual de las alma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tra de las causas es cuando la iglesia cae en lazos d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ezquindad, diciéndole a su pastor: si trabajas, predicas, o deja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e hacer o predicar lo que no nos gusta te diezmamos. Esta actitu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s muy reprobable, pues cuando el pastor enferma por algú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iempo lo dejan al abandono, o cuando les exhorta se molestan 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ejan de diezmar o desvían dicho recurso para donde se les ocurre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ay quienes llegan a expresar que el obrero viva por fe y que el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ago lo va a recibir allá en el cielo, pero la iglesia no deb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lvidar, que el obrero necesita al igual que su familia de finanza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y cosas materiales para satisfacer sus necesidades en esto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recisos momentos. Vivir por fe no es llevar una vida en l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endicidad y enfermedad. El circuito o proceso sano, es que l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glesia entregue sus diezmos a Dios, y Dios pague el salari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rrespondiente al obrero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a exhortación a la iglesia, es que entregue fielmente sus diezmo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 Dios al igual que algún donativo, para que puedan se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endecidos y la obra se mantenga firme y prosperada, y como 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onde se gastan los diezmos Dios se encargue de traer justo juici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l final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3.-CONSECUENCIAS DE NO DIEZMAR. MAL. 3:9 -10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rofecía de Hageo 1 : El profeta dice: ¿Es para vosotros tiempo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ara vosotros, de morar en vuestras casas enmaderadas, y mi cas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sta desierta? Como si dijese no tienen tiempo para dedicar 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              </w:t>
      </w:r>
      <w:r>
        <w:rPr>
          <w:b/>
          <w:sz w:val="23"/>
          <w:szCs w:val="23"/>
        </w:rPr>
        <w:t>20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vertir para mi casa, pero ¿tenéis suficiente tiempo para construi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us propias casas? Esta situación en el pueblo se repite en nuestro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ías, cuando la iglesia mantiene una actitud de opulencia y orgull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aterial, que contrastan con la penuria y mendicidad de lo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inistros. Es decir una iglesia que tiene suficiente solvenci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conómica, y un pastor que junto con su familia no tiene ni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iquiera los recursos mas necesarios: casa, ropa, comida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mo podemos mirar, hoy en día uno de los problemas qu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quejan a las iglesias es que al no haber abundancia de pan, lo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inistros se emplean en los trabajos materiales, embarazándose e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llos y descuidando su propia vida espiritual y en los asuntos de l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editación bíblica, oración, visitación y preparación de su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ermones expositivos, esto afectara notablemente las actividade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generales de la iglesia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n resumen, detener el fluir de los diezmos, acarreara calamida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n: falta de salvación de las almas, carencia de palabra de Dios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íblica y profética y el no fluir de la presencia y fluir del Espíritu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anto. Amado hermano pídele a Dios que te haga fiel en est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ausa noble para que la obra de Dios sea prosperada. Amen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4.-ADMINISTRACION DE LOS DIEZMOS. Lv. 27:30;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Nm.18:21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lgunos de los problemas mas frecuentes, en relación a l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dministración de los diezmos son: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3"/>
          <w:szCs w:val="23"/>
        </w:rPr>
        <w:t></w:t>
      </w:r>
      <w:r>
        <w:rPr>
          <w:sz w:val="23"/>
          <w:szCs w:val="23"/>
        </w:rPr>
        <w:t>el pretender administrar el diezmo que se da, Acción qu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rresponde única y exclusivamente a Dios, cada hijo d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ios deberá de entregar su diezmo, y la administración s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ejecutara a través del pastor titular bajo el respaldo de u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esorero de diezmos. Hay quienes al entregar sus diezmo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notan en los sobres o le indican al pastor o tesorero com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e ha de distribuir, dicen: de estos $500 pesos, $300 so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ara el centro de convenciones, $100 para la pintura del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emplo y los otros $100 los reparte entre el ministerio. Est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ipo de accione es totalmente incorrecta, y debe de se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esechada por el diezmador, y permitir que sea l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dministración quien lo haga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3"/>
          <w:szCs w:val="23"/>
        </w:rPr>
        <w:t></w:t>
      </w:r>
      <w:r>
        <w:rPr>
          <w:sz w:val="23"/>
          <w:szCs w:val="23"/>
        </w:rPr>
        <w:t>Otro tipo de conflicto, es cuando el diezmador retiene su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iezmos, con la excusa de que no se le informa en que l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gasta el pastor o expresando como excusa, que el ministr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          </w:t>
      </w:r>
      <w:r>
        <w:rPr>
          <w:b/>
          <w:sz w:val="23"/>
          <w:szCs w:val="23"/>
        </w:rPr>
        <w:t>21</w:t>
      </w:r>
    </w:p>
    <w:p>
      <w:pPr>
        <w:pStyle w:val="Normal"/>
        <w:autoSpaceDE w:val="false"/>
        <w:rPr/>
      </w:pPr>
      <w:r>
        <w:rPr>
          <w:sz w:val="23"/>
          <w:szCs w:val="23"/>
        </w:rPr>
        <w:t>trabaja como empleado o profesionista o en apariencia s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iensa que posee gran fortuna y no lo necesit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3"/>
          <w:szCs w:val="23"/>
        </w:rPr>
        <w:t>**Administración en la Biblia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 través de la historia bíblica, se hace mención de cómo s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dministraban los diezmos. Un claro ejemplo lo vemos en el libr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e Nehemias, donde se especifican, formas y usos de los destino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e los diezmos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3"/>
          <w:szCs w:val="23"/>
        </w:rPr>
        <w:t></w:t>
      </w:r>
      <w:r>
        <w:rPr>
          <w:sz w:val="23"/>
          <w:szCs w:val="23"/>
        </w:rPr>
        <w:t>Se habla de tesorerías. Neh. 10:39. señaladas com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ámaras donde se acumulaban los diezmos y de ahí s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dministraban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3"/>
          <w:szCs w:val="23"/>
        </w:rPr>
        <w:t></w:t>
      </w:r>
      <w:r>
        <w:rPr>
          <w:sz w:val="23"/>
          <w:szCs w:val="23"/>
        </w:rPr>
        <w:t>Se instituyeron tesoreros y supervisores de tesoreros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Neh.13:13. para mejor administración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3"/>
          <w:szCs w:val="23"/>
        </w:rPr>
        <w:t></w:t>
      </w:r>
      <w:r>
        <w:rPr>
          <w:sz w:val="23"/>
          <w:szCs w:val="23"/>
        </w:rPr>
        <w:t>Se hace mención de los diezmos de los diezmo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Neh.10:38. de el total del diezmo que cada sacerdote 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evita recibía sustraía la décima parte, que se conocía com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l diezmo de diezmo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3"/>
          <w:szCs w:val="23"/>
        </w:rPr>
        <w:t></w:t>
      </w:r>
      <w:r>
        <w:rPr>
          <w:sz w:val="23"/>
          <w:szCs w:val="23"/>
        </w:rPr>
        <w:t>Como resultado de una administración seria y oportuna,</w:t>
      </w:r>
    </w:p>
    <w:p>
      <w:pPr>
        <w:pStyle w:val="Normal"/>
        <w:autoSpaceDE w:val="false"/>
        <w:rPr/>
      </w:pPr>
      <w:r>
        <w:rPr>
          <w:sz w:val="23"/>
          <w:szCs w:val="23"/>
        </w:rPr>
        <w:t>los sacerdotes y levitas hicieron compromiso de fidelida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Neh.10:39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3"/>
          <w:szCs w:val="23"/>
        </w:rPr>
        <w:t></w:t>
      </w:r>
      <w:r>
        <w:rPr>
          <w:sz w:val="23"/>
          <w:szCs w:val="23"/>
        </w:rPr>
        <w:t>Cuando el pueblo o la administración detuvo los diezmos 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as manos de los sacerdotes y levitas hubo abandono po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ausa de el hambre. Neh. 13:10-11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>
          <w:sz w:val="23"/>
          <w:szCs w:val="23"/>
        </w:rPr>
        <w:t>**</w:t>
      </w:r>
      <w:r>
        <w:rPr>
          <w:b/>
          <w:bCs/>
          <w:sz w:val="23"/>
          <w:szCs w:val="23"/>
        </w:rPr>
        <w:t>ADMINISTRACIÓN ACTUAL</w:t>
      </w:r>
      <w:r>
        <w:rPr>
          <w:sz w:val="23"/>
          <w:szCs w:val="23"/>
        </w:rPr>
        <w:t>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n nuestros días vemos que cada asociación, toma com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referencias los ejemplos bíblicos, adecuando según circunstancia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y solvencia su administración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Nuestra asociación cristiana tiene por objetivo ir madurando 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decuando según el lugar y las condiciones, su administración.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Actualmente se a establecido que en cada </w:t>
      </w:r>
      <w:r>
        <w:rPr>
          <w:b/>
          <w:bCs/>
          <w:sz w:val="23"/>
          <w:szCs w:val="23"/>
        </w:rPr>
        <w:t>iglesia</w:t>
      </w:r>
      <w:r>
        <w:rPr>
          <w:sz w:val="23"/>
          <w:szCs w:val="23"/>
        </w:rPr>
        <w:t xml:space="preserve">, cada </w:t>
      </w:r>
      <w:r>
        <w:rPr>
          <w:b/>
          <w:bCs/>
          <w:sz w:val="23"/>
          <w:szCs w:val="23"/>
        </w:rPr>
        <w:t xml:space="preserve">área </w:t>
      </w:r>
      <w:r>
        <w:rPr>
          <w:sz w:val="23"/>
          <w:szCs w:val="23"/>
        </w:rPr>
        <w:t>y a</w:t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</w:rPr>
        <w:t>nivel general</w:t>
      </w:r>
      <w:r>
        <w:rPr>
          <w:sz w:val="23"/>
          <w:szCs w:val="23"/>
        </w:rPr>
        <w:t xml:space="preserve">, exista un </w:t>
      </w:r>
      <w:r>
        <w:rPr>
          <w:b/>
          <w:bCs/>
          <w:sz w:val="23"/>
          <w:szCs w:val="23"/>
        </w:rPr>
        <w:t>tesorero</w:t>
      </w:r>
      <w:r>
        <w:rPr>
          <w:sz w:val="23"/>
          <w:szCs w:val="23"/>
        </w:rPr>
        <w:t>, para promover, motivar, planea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y administrar la doctrina de los diezmos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e esta forma la iglesia entrega los diezmos en un sobre con su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nombre y cantidad a la tesorería local. Esta a su vez, los hac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legar al pastor titular y según sea el diezmo se extrae el diezmo d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iezmo que deberá de ser entregado de manera integra a su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espectivo pastor de área se incluye también el diezmo de su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rabajo personal. Esto debe de aplicarse semanalmente como su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alario. En el caso donde la iglesia sea de un numero mayor y qu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               </w:t>
      </w:r>
      <w:r>
        <w:rPr>
          <w:b/>
          <w:sz w:val="23"/>
          <w:szCs w:val="23"/>
        </w:rPr>
        <w:t>22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os diezmos sean solventes, es prudente y necesario que haya u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laborador cercano al pastor titular conocido como copastor. Est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ebe también de ser respaldado económicamente según la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ntradas de los diezmos, sin limitar o descontar al pastor titular 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n algún caso especial mas de un colaborador o un enviado 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esponsabilizarse de cierta misión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ada pastor de área al recibir de los pastores titulares los diezmos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ebe de separar de igual forma el diezmo de diezmo incluyend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e su trabajo propio, y entregarlo a la tesorería general, y esta s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ncargara de distribuirlo como salario a lideres generales que n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oseen iglesia alguna bajo su responsabilidad. Estos tambié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eben de diezmar a la tesorería general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mo podemos ver es un ciclo perfecto, donde todos participamo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e este gran privilegio de agradecimiento al Señor Jesús.</w:t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</w:rPr>
        <w:t xml:space="preserve">Finalmente: </w:t>
      </w:r>
      <w:r>
        <w:rPr>
          <w:sz w:val="23"/>
          <w:szCs w:val="23"/>
        </w:rPr>
        <w:t>Estamos en un gran campo de batalla, dond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atanás, a quitado de las manos del hombre, el dominio de lo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einos que Dios entrego al hombre para su gobierno 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dministración Gn. 1:28. Entre algunos nos referimos al rein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aterial y financiero. El dijo. A mi me es entregada y la doy 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quien yo quiero Lc. 4:5-6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s la invitación de Dios de que retomes el control de este rein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n su ayuda, y que te conviertas en un gran conquistador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omar autoridad es echar mano de los recursos de dominio com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on la obediencia, amor, reconocimiento, fidelidad y constancia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IOS TE BENDIGA Y TE DE CONOCIMIENTO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NTENDIMIENTO Y SABIDURÍA PARA LOGRAR ÉXIT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N TU VIDA ESPIRITUAL Y MATERIAL. AMEN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3"/>
          <w:szCs w:val="23"/>
        </w:rPr>
        <w:t>PASTOR Y MAESTRO: AARÓN ÁLVAREZ RÍOS</w:t>
      </w:r>
      <w:r>
        <w:rPr>
          <w:sz w:val="23"/>
          <w:szCs w:val="23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</w:t>
      </w:r>
      <w:r>
        <w:rPr>
          <w:b/>
        </w:rPr>
        <w:t>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AYORDOMIA ORDENADO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FINANZAS EN LA IGLESIA NEOTESTAMENTARIA.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Esto empero digo: El que siembra escasamente, también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egara escasamente; Y el que siembre en bendiciones, en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bendiciones también segara. 2ª. Cor. 9:6.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l referirnos a las finanzas, la Biblia es categórica para trata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icho tema, entre todos los aspectos de enseñanzas para su iglesia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or lo menos el 20% de la Biblia se relaciona con finanzas en tod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u extensión. Tierra, bienes, piedras preciosas, maderas finas,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dinero, ganado, oro y plata etc. </w:t>
      </w:r>
      <w:r>
        <w:rPr>
          <w:sz w:val="23"/>
          <w:szCs w:val="23"/>
          <w:lang w:val="en-GB"/>
        </w:rPr>
        <w:t>Pr. 11:24-25; 17:8,18; 21:14; 2ª.</w:t>
      </w:r>
    </w:p>
    <w:p>
      <w:pPr>
        <w:pStyle w:val="Normal"/>
        <w:autoSpaceDE w:val="false"/>
        <w:rPr/>
      </w:pPr>
      <w:r>
        <w:rPr>
          <w:sz w:val="23"/>
          <w:szCs w:val="23"/>
          <w:lang w:val="en-GB"/>
        </w:rPr>
        <w:t xml:space="preserve">Rey 22:7; Lc. 16:17; 2ª. Co. 9:6. </w:t>
      </w:r>
      <w:r>
        <w:rPr>
          <w:sz w:val="23"/>
          <w:szCs w:val="23"/>
        </w:rPr>
        <w:t>Como podemos ver, Sataná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antiene una feroz guerra, no solo en aspectos espirituales 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orales, sino también en lo relacionado a las finanzas. Dice Dio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n su palabra 1ª. Tim 6:10. que el amor al dinero es la raíz d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uchos males. Pero también expresa en Ecl. 10:19. que el diner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esponde a todo. Como podemos observar se requiere equilibri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ara ser buenos administradores de los bienes terrenales y pode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er libres de mezquindad y todo lazo del diablo. Ofrendar y lleva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una vida consagrada al Señor en esta área, es mirada con agrad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or Dios, la doctrina neotestamentaria identifica esta practica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mo un Sacrificio de olor fragante acepto y agradable a Dios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il.4:16-19. llevar una vida fiel en esta área, demuestra el amor 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gradecimiento que tenemos hacia nuestro Dios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Mantener una vida infiel al Señor en las finanzas es solo por do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azones: mezquindad e ignorancia de las escrituras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BJETIVOS DE ESTA ENSEÑANZA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3"/>
          <w:szCs w:val="23"/>
        </w:rPr>
        <w:t></w:t>
      </w:r>
      <w:r>
        <w:rPr>
          <w:sz w:val="23"/>
          <w:szCs w:val="23"/>
        </w:rPr>
        <w:t>Conocer el compromiso que tenemos con nuestro Dio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mo administradores de las finanzas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3"/>
          <w:szCs w:val="23"/>
        </w:rPr>
        <w:t></w:t>
      </w:r>
      <w:r>
        <w:rPr>
          <w:sz w:val="23"/>
          <w:szCs w:val="23"/>
        </w:rPr>
        <w:t>Estar conscientes de cómo Satanás esta interesado e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tacar en nuestras vidas; los principios de amor, fidelidad 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rosperidad financiera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3"/>
          <w:szCs w:val="23"/>
        </w:rPr>
        <w:t></w:t>
      </w:r>
      <w:r>
        <w:rPr>
          <w:sz w:val="23"/>
          <w:szCs w:val="23"/>
        </w:rPr>
        <w:t>Como tu, puedes ser libre y vencedor en la administració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conómica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3"/>
          <w:szCs w:val="23"/>
        </w:rPr>
        <w:t></w:t>
      </w:r>
      <w:r>
        <w:rPr>
          <w:sz w:val="23"/>
          <w:szCs w:val="23"/>
        </w:rPr>
        <w:t>Las formas y enseñanzas bíblicas de dar a Dios lo que l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rresponde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3"/>
          <w:szCs w:val="23"/>
        </w:rPr>
        <w:t></w:t>
      </w:r>
      <w:r>
        <w:rPr>
          <w:sz w:val="23"/>
          <w:szCs w:val="23"/>
        </w:rPr>
        <w:t>Ser parte de una iglesia prosperada y suficiente en todas la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                                                   </w:t>
      </w:r>
      <w:r>
        <w:rPr>
          <w:b/>
          <w:sz w:val="23"/>
          <w:szCs w:val="23"/>
        </w:rPr>
        <w:t>1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áreas, incluyendo la financiera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b/>
          <w:bCs/>
          <w:sz w:val="23"/>
          <w:szCs w:val="23"/>
        </w:rPr>
        <w:t>I.-ADMINISTRADORES EN EL ORDEN DE DIOS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t.25:21; Jn.15:15-16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dministrador es una persona responsable de controlar, cuidar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vigilar y multiplicar los bienes que le han sido encargados 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nfiados. La Biblia usa el termino mayordomo que es el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ismo equivalente. MAYORDOMO: MAIOR = MAYOR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OMUS = CASA. El mayor de la casa o responsable de l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isma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ios nos ha dotado de capacidades naturales y oportunidades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vida y fuerza física para emprender negocios y trabajos, con el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in de obtener logros financieros. Pero es muy importante qu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abilitemos y apliquemos dichos recursos para suplir nuestra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necesidades y poder dar a Dios lo que le corresponde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3"/>
          <w:szCs w:val="23"/>
        </w:rPr>
        <w:t></w:t>
      </w:r>
      <w:r>
        <w:rPr>
          <w:sz w:val="23"/>
          <w:szCs w:val="23"/>
        </w:rPr>
        <w:t>Todo este proceso esta contenido dentro del orden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bíblico, es una verdadera </w:t>
      </w:r>
      <w:r>
        <w:rPr>
          <w:b/>
          <w:bCs/>
          <w:sz w:val="23"/>
          <w:szCs w:val="23"/>
        </w:rPr>
        <w:t>sociedad con nuestro Dio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ues El nos entrega dichos recursos para que lo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dministremos, y nosotros los trabajamos, y todo lo gr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e deberá administrar de la forma correct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</w:rPr>
        <w:t>1.-ADMINISTRACION CORRECTA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a buena administración es un principio de disciplin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3"/>
          <w:szCs w:val="23"/>
        </w:rPr>
        <w:t>templanza y sabiduría. Quien sabe administrar correctamente lo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ienes que Dios nos confía, no vendrá a pobreza material ni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espiritual.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a Biblia presenta una serie de ejemplos de buena administració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c.14:28-32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3"/>
          <w:szCs w:val="23"/>
        </w:rPr>
        <w:t></w:t>
      </w:r>
      <w:r>
        <w:rPr>
          <w:sz w:val="23"/>
          <w:szCs w:val="23"/>
        </w:rPr>
        <w:t>El constructor de un edificio, calculando gastos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3"/>
          <w:szCs w:val="23"/>
        </w:rPr>
        <w:t></w:t>
      </w:r>
      <w:r>
        <w:rPr>
          <w:sz w:val="23"/>
          <w:szCs w:val="23"/>
        </w:rPr>
        <w:t>Un Rey que sale a pelear, considera primero al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nemigo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La buena administración es: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.-aplicar nuestros talentos al trabajo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ios reparte a los hombres una vasta variedad de dones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  <w:sz w:val="23"/>
          <w:szCs w:val="23"/>
        </w:rPr>
        <w:t></w:t>
      </w:r>
      <w:r>
        <w:rPr>
          <w:b/>
          <w:bCs/>
          <w:sz w:val="23"/>
          <w:szCs w:val="23"/>
        </w:rPr>
        <w:t>DONES ESPIRITUALES</w:t>
      </w:r>
      <w:r>
        <w:rPr>
          <w:sz w:val="23"/>
          <w:szCs w:val="23"/>
        </w:rPr>
        <w:t>: Son aquellos regalos de Dio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 su iglesia, para su edificación. 1ª. Co. 12:4. sabiduría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iencia, fe, sanidades, milagros, discernimiento d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         </w:t>
      </w:r>
      <w:r>
        <w:rPr>
          <w:b/>
          <w:sz w:val="23"/>
          <w:szCs w:val="23"/>
        </w:rPr>
        <w:t>2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os diezmos sean solventes, es prudente y necesario que haya u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laborador cercano al pastor titular conocido como copastor. Est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ebe también de ser respaldado económicamente según la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ntradas de los diezmos, sin limitar o descontar al pastor titular 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n algún caso especial mas de un colaborador o un enviado 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esponsabilizarse de cierta misión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ada pastor de área al recibir de los pastores titulares los diezmos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ebe de separar de igual forma el diezmo de diezmo incluyend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e su trabajo propio, y entregarlo a la tesorería general, y esta s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ncargara de distribuirlo como salario a lideres generales que n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oseen iglesia alguna bajo su responsabilidad. Estos tambié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eben de diezmar a la tesorería general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mo podemos ver es un ciclo perfecto, donde todos participamo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e este gran privilegio de agradecimiento al Señor Jesús.</w:t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</w:rPr>
        <w:t xml:space="preserve">Finalmente: </w:t>
      </w:r>
      <w:r>
        <w:rPr>
          <w:sz w:val="23"/>
          <w:szCs w:val="23"/>
        </w:rPr>
        <w:t>Estamos en un gran campo de batalla, dond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atanás, a quitado de las manos del hombre, el dominio de lo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einos que Dios entrego al hombre para su gobierno 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dministración Gn. 1:28. Entre algunos nos referimos al rein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aterial y financiero. El dijo. A mi me es entregada y la doy 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quien yo quiero Lc. 4:5-6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s la invitación de Dios de que retomes el control de este rein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n su ayuda, y que te conviertas en un gran conquistador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omar autoridad es echar mano de los recursos de dominio com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on la obediencia, amor, reconocimiento, fidelidad y constancia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IOS TE BENDIGA Y TE DE CONOCIMIENTO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NTENDIMIENTO Y SABIDURÍA PARA LOGRAR ÉXIT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N TU VIDA ESPIRITUAL Y MATERIAL. AMEN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3"/>
          <w:szCs w:val="23"/>
        </w:rPr>
        <w:t>PASTOR Y MAESTRO: AARÓN ÁLVAREZ RÍOS</w:t>
      </w:r>
      <w:r>
        <w:rPr>
          <w:sz w:val="23"/>
          <w:szCs w:val="23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</w:t>
      </w:r>
      <w:r>
        <w:rPr>
          <w:b/>
        </w:rPr>
        <w:t>23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rabaja como empleado o profesionista o en apariencia s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iensa que posee gran fortuna y no lo necesit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3"/>
          <w:szCs w:val="23"/>
        </w:rPr>
        <w:t>**Administración en la Biblia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 través de la historia bíblica, se hace mención de cómo s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dministraban los diezmos. Un claro ejemplo lo vemos en el libr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e Nehemias, donde se especifican, formas y usos de los destino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e los diezmos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3"/>
          <w:szCs w:val="23"/>
        </w:rPr>
        <w:t></w:t>
      </w:r>
      <w:r>
        <w:rPr>
          <w:sz w:val="23"/>
          <w:szCs w:val="23"/>
        </w:rPr>
        <w:t>Se habla de tesorerías. Neh. 10:39. señaladas com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ámaras donde se acumulaban los diezmos y de ahí s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dministraban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3"/>
          <w:szCs w:val="23"/>
        </w:rPr>
        <w:t></w:t>
      </w:r>
      <w:r>
        <w:rPr>
          <w:sz w:val="23"/>
          <w:szCs w:val="23"/>
        </w:rPr>
        <w:t>Se instituyeron tesoreros y supervisores de tesoreros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Neh.13:13. para mejor administración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3"/>
          <w:szCs w:val="23"/>
        </w:rPr>
        <w:t></w:t>
      </w:r>
      <w:r>
        <w:rPr>
          <w:sz w:val="23"/>
          <w:szCs w:val="23"/>
        </w:rPr>
        <w:t>Se hace mención de los diezmos de los diezmo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Neh.10:38. de el total del diezmo que cada sacerdote 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evita recibía sustraía la décima parte, que se conocía com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el diezmo de diezmo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3"/>
          <w:szCs w:val="23"/>
        </w:rPr>
        <w:t></w:t>
      </w:r>
      <w:r>
        <w:rPr>
          <w:sz w:val="23"/>
          <w:szCs w:val="23"/>
        </w:rPr>
        <w:t>Como resultado de una administración seria y oportuna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os sacerdotes y levitas hicieron compromiso de fidelida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Neh.10:39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3"/>
          <w:szCs w:val="23"/>
        </w:rPr>
        <w:t></w:t>
      </w:r>
      <w:r>
        <w:rPr>
          <w:sz w:val="23"/>
          <w:szCs w:val="23"/>
        </w:rPr>
        <w:t>Cuando el pueblo o la administración detuvo los diezmos 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as manos de los sacerdotes y levitas hubo abandono por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ausa de el hambre. Neh. 13:10-11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>
          <w:sz w:val="23"/>
          <w:szCs w:val="23"/>
        </w:rPr>
        <w:t>**</w:t>
      </w:r>
      <w:r>
        <w:rPr>
          <w:b/>
          <w:bCs/>
          <w:sz w:val="23"/>
          <w:szCs w:val="23"/>
        </w:rPr>
        <w:t>ADMINISTRACIÓN ACTUAL</w:t>
      </w:r>
      <w:r>
        <w:rPr>
          <w:sz w:val="23"/>
          <w:szCs w:val="23"/>
        </w:rPr>
        <w:t>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n nuestros días vemos que cada asociación, toma com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eferencias los ejemplos bíblicos, adecuando según circunstancia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y solvencia su administración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Nuestra asociación cristiana tiene por objetivo ir madurando 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decuando según el lugar y las condiciones, su administración.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Actualmente se a establecido que en cada </w:t>
      </w:r>
      <w:r>
        <w:rPr>
          <w:b/>
          <w:bCs/>
          <w:sz w:val="23"/>
          <w:szCs w:val="23"/>
        </w:rPr>
        <w:t>iglesia</w:t>
      </w:r>
      <w:r>
        <w:rPr>
          <w:sz w:val="23"/>
          <w:szCs w:val="23"/>
        </w:rPr>
        <w:t xml:space="preserve">, cada </w:t>
      </w:r>
      <w:r>
        <w:rPr>
          <w:b/>
          <w:bCs/>
          <w:sz w:val="23"/>
          <w:szCs w:val="23"/>
        </w:rPr>
        <w:t xml:space="preserve">área </w:t>
      </w:r>
      <w:r>
        <w:rPr>
          <w:sz w:val="23"/>
          <w:szCs w:val="23"/>
        </w:rPr>
        <w:t>y a</w:t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</w:rPr>
        <w:t>nivel general</w:t>
      </w:r>
      <w:r>
        <w:rPr>
          <w:sz w:val="23"/>
          <w:szCs w:val="23"/>
        </w:rPr>
        <w:t xml:space="preserve">, exista un </w:t>
      </w:r>
      <w:r>
        <w:rPr>
          <w:b/>
          <w:bCs/>
          <w:sz w:val="23"/>
          <w:szCs w:val="23"/>
        </w:rPr>
        <w:t>tesorero</w:t>
      </w:r>
      <w:r>
        <w:rPr>
          <w:sz w:val="23"/>
          <w:szCs w:val="23"/>
        </w:rPr>
        <w:t>, para promover, motivar, planea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y administrar la doctrina de los diezmos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e esta forma la iglesia entrega los diezmos en un sobre con su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nombre y cantidad a la tesorería local. Esta a su vez, los hac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legar al pastor titular y según sea el diezmo se extrae el diezmo d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iezmo que deberá de ser entregado de manera integra a su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espectivo pastor de área se incluye también el diezmo de su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rabajo personal. Esto debe de aplicarse semanalmente como su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alario. En el caso donde la iglesia sea de un numero mayor y qu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               </w:t>
      </w:r>
      <w:r>
        <w:rPr>
          <w:b/>
          <w:sz w:val="23"/>
          <w:szCs w:val="23"/>
        </w:rPr>
        <w:t>22</w:t>
      </w:r>
    </w:p>
    <w:p>
      <w:pPr>
        <w:pStyle w:val="Normal"/>
        <w:autoSpaceDE w:val="false"/>
        <w:rPr/>
      </w:pPr>
      <w:r>
        <w:rPr>
          <w:sz w:val="23"/>
          <w:szCs w:val="23"/>
        </w:rPr>
        <w:t>espíritus, profecía, genero de lenguas, interpretación d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enguas. Son dados por el Espíritu Santo al creyent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espués de ser bautizado por El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3"/>
          <w:szCs w:val="23"/>
        </w:rPr>
        <w:t></w:t>
      </w:r>
      <w:r>
        <w:rPr>
          <w:b/>
          <w:bCs/>
          <w:sz w:val="23"/>
          <w:szCs w:val="23"/>
        </w:rPr>
        <w:t xml:space="preserve">DONES MINISTERIALES </w:t>
      </w:r>
      <w:r>
        <w:rPr>
          <w:sz w:val="23"/>
          <w:szCs w:val="23"/>
        </w:rPr>
        <w:t>: son capacidades o regalo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ara la administración y ministracion de la misma 1ª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o.12:5: Apóstol, Profeta, Evangelista, Pastor, Maestro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tc. No deberán ser usados para negociar con ellos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  <w:sz w:val="23"/>
          <w:szCs w:val="23"/>
        </w:rPr>
        <w:t></w:t>
      </w:r>
      <w:r>
        <w:rPr>
          <w:b/>
          <w:bCs/>
          <w:sz w:val="23"/>
          <w:szCs w:val="23"/>
        </w:rPr>
        <w:t>DONES NATURALES:</w:t>
      </w:r>
      <w:r>
        <w:rPr>
          <w:sz w:val="23"/>
          <w:szCs w:val="23"/>
        </w:rPr>
        <w:t xml:space="preserve"> todo ser humano desde antes d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nacer, ha sido dotado por Dios de capacidades 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abilidades. Desde que naces seas cristiano o no lleva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dentro de ti una variedad de dichos dones, los descubres 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ultivas al crecer, si eres un músico, medico o ingenier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ios te doto de este regalo. La escuela no da estos done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olo los cultiva y desarrolla. Dios a entregado a cad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dividuo, varios talentos naturales, para que en la empres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 sociedad material, seas productivo, prosperado 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dministres correctamente estos recursos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s muy importante pues, descubrir, cultivar y habilitar tu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otes naturales y aplicarlos también al servicio del reino d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os cielos y satisfacer las necesidades en tu hogar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olo parte de la inmensidad de dones naturales.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1.-músico 9.-albañil.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2.-cantante. 10.-panadero.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3.-electricista. 11.-cocinero.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4.-plomero. 12.-sastre.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5.-doctor. 13.-pintor.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6.-profesor. 14.-hojalatero.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7.-ingeniero. 15.-aviador.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8.-abogado. 16.-chofer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lgunas personas se expresan diciendo que no posee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ningún talento, que nada saben hacer y por eso viven en l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endicidad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¿ como descubrir tus dones naturales?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3"/>
          <w:szCs w:val="23"/>
        </w:rPr>
        <w:t></w:t>
      </w:r>
      <w:r>
        <w:rPr>
          <w:sz w:val="23"/>
          <w:szCs w:val="23"/>
        </w:rPr>
        <w:t>Que te guste algún oficio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3"/>
          <w:szCs w:val="23"/>
        </w:rPr>
        <w:t></w:t>
      </w:r>
      <w:r>
        <w:rPr>
          <w:sz w:val="23"/>
          <w:szCs w:val="23"/>
        </w:rPr>
        <w:t>Que se te facilite dicho trabajo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a irresponsabilidad y flojera son actitudes que lamentablement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e han infiltrado en cuantas familias y personas individualment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                                                      </w:t>
      </w:r>
      <w:r>
        <w:rPr>
          <w:b/>
          <w:sz w:val="23"/>
          <w:szCs w:val="23"/>
        </w:rPr>
        <w:t>3</w:t>
      </w:r>
    </w:p>
    <w:p>
      <w:pPr>
        <w:pStyle w:val="Normal"/>
        <w:autoSpaceDE w:val="false"/>
        <w:rPr/>
      </w:pPr>
      <w:r>
        <w:rPr>
          <w:sz w:val="23"/>
          <w:szCs w:val="23"/>
        </w:rPr>
        <w:t>hablando. Es lamentable ver como familias enteras no superan ni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n términos bíblicos ni en situaciones intelectuales, mucho meno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n cultivar, perfeccionar y aplicar los talentos que posee, po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nsecuencia no se emplean en la vida útil y dentro de la iglesia s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aracterizan por ser malos administradores. Dios les mira com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fieles, ladrones, deshonestos y destemplados. Es muy important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que los padres instruyan y encaminen a sus hijos por el camino del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ien y de una vida profesional productiva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b.-obtener logros del mismo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Una persona que lleva una vida estéril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n relación con el trabajo será reprobado por Dios y los de su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asa. Pr. 6:6;24:30;1ª.tim.5:8. una persona sana debe de llevar un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vida útil, que sirva a la sociedad, que supla las necesidades de su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amilia y entregue a Dios lo que corresponde. Quien es libre e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sta área triunfa en todo negocio que emprende. Cada hogar qu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viola estos principios, producirán pobreza, miseria e hijos mal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vivientes, viciosos, ladrones, asesinos y malos administradores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</w:rPr>
        <w:t>c.- separar lo que entregamos a Dios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l cristiano mezquino e infiel, creara una serie de atadura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entales que por su ignorancia en las escrituras, se verá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eflejadas en excusas para no entregar a Dios lo que corresponde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3"/>
          <w:szCs w:val="23"/>
        </w:rPr>
        <w:t></w:t>
      </w:r>
      <w:r>
        <w:rPr>
          <w:sz w:val="23"/>
          <w:szCs w:val="23"/>
        </w:rPr>
        <w:t>A Dios no le interesa mi dinero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3"/>
          <w:szCs w:val="23"/>
        </w:rPr>
        <w:t></w:t>
      </w:r>
      <w:r>
        <w:rPr>
          <w:sz w:val="23"/>
          <w:szCs w:val="23"/>
        </w:rPr>
        <w:t>En esta iglesia cobran la predicación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3"/>
          <w:szCs w:val="23"/>
        </w:rPr>
        <w:t></w:t>
      </w:r>
      <w:r>
        <w:rPr>
          <w:sz w:val="23"/>
          <w:szCs w:val="23"/>
        </w:rPr>
        <w:t>Soy demasiado pobre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3"/>
          <w:szCs w:val="23"/>
        </w:rPr>
        <w:t></w:t>
      </w:r>
      <w:r>
        <w:rPr>
          <w:sz w:val="23"/>
          <w:szCs w:val="23"/>
        </w:rPr>
        <w:t>Mas que dar necesito que me den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ntregar a Dios lo que corresponde trae gra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ienaventuranza.2ª. co. 9:6. entregar a Dios lo que correspond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es parte de la vida devocional cristiana. Muchas de la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rincipales excusas y controversias relacionadas con l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octrina de dar y ofrendar y diezmar, se desprenden por l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gnorancia bíblica y falta de libertad cristiana. Cada ministro 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reyente en Cristo, que son infieles en sus finanzas, posee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taduras que es necesario desatar. Pr. 11:24; 28:27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.- ordenar prioridades para gastar lo que nos corresponde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uena administración es organizar correctamente tu presupuesto 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ordenar tus necesidades prioritarias.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            </w:t>
      </w:r>
      <w:r>
        <w:rPr>
          <w:b/>
          <w:sz w:val="23"/>
          <w:szCs w:val="23"/>
        </w:rPr>
        <w:t>4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vertir para mi casa, pero ¿tenéis suficiente tiempo para construi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us propias casas? Esta situación en el pueblo se repite en nuestro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ías, cuando la iglesia mantiene una actitud de opulencia y orgull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aterial, que contrastan con la penuria y mendicidad de lo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inistros. Es decir una iglesia que tiene suficiente solvenci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conómica, y un pastor que junto con su familia no tiene ni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iquiera los recursos mas necesarios: casa, ropa, comida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mo podemos mirar, hoy en día uno de los problemas qu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quejan a las iglesias es que al no haber abundancia de pan, lo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inistros se emplean en los trabajos materiales, embarazándose e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llos y descuidando su propia vida espiritual y en los asuntos de l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editación bíblica, oración, visitación y preparación de su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ermones expositivos, esto afectara notablemente las actividade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generales de la iglesia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n resumen, detener el fluir de los diezmos, acarreara calamida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n: falta de salvación de las almas, carencia de palabra de Dios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íblica y profética y el no fluir de la presencia y fluir del Espíritu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anto. Amado hermano pídele a Dios que te haga fiel en est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ausa noble para que la obra de Dios sea prosperada. Amen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4.-ADMINISTRACION DE LOS DIEZMOS. Lv. 27:30;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Nm.18:21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lgunos de los problemas mas frecuentes, en relación a l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dministración de los diezmos son: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3"/>
          <w:szCs w:val="23"/>
        </w:rPr>
        <w:t></w:t>
      </w:r>
      <w:r>
        <w:rPr>
          <w:sz w:val="23"/>
          <w:szCs w:val="23"/>
        </w:rPr>
        <w:t>el pretender administrar el diezmo que se da, Acción qu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rresponde única y exclusivamente a Dios, cada hijo d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ios deberá de entregar su diezmo, y la administración s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jecutara a través del pastor titular bajo el respaldo de un</w:t>
      </w:r>
    </w:p>
    <w:p>
      <w:pPr>
        <w:pStyle w:val="Normal"/>
        <w:autoSpaceDE w:val="false"/>
        <w:rPr/>
      </w:pPr>
      <w:r>
        <w:rPr>
          <w:sz w:val="23"/>
          <w:szCs w:val="23"/>
        </w:rPr>
        <w:t>tesorero de diezmos. Hay quienes al entregar sus diezmo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notan en los sobres o le indican al pastor o tesorero com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e ha de distribuir, dicen: de estos $500 pesos, $300 so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ara el centro de convenciones, $100 para la pintura del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emplo y los otros $100 los reparte entre el ministerio. Est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ipo de accione es totalmente incorrecta, y debe de se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esechada por el diezmador, y permitir que sea l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dministración quien lo haga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3"/>
          <w:szCs w:val="23"/>
        </w:rPr>
        <w:t></w:t>
      </w:r>
      <w:r>
        <w:rPr>
          <w:sz w:val="23"/>
          <w:szCs w:val="23"/>
        </w:rPr>
        <w:t>Otro tipo de conflicto, es cuando el diezmador retiene su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iezmos, con la excusa de que no se le informa en que l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gasta el pastor o expresando como excusa, que el ministr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          </w:t>
      </w:r>
      <w:r>
        <w:rPr>
          <w:b/>
          <w:sz w:val="23"/>
          <w:szCs w:val="23"/>
        </w:rPr>
        <w:t>21</w:t>
      </w:r>
    </w:p>
    <w:p>
      <w:pPr>
        <w:pStyle w:val="Normal"/>
        <w:autoSpaceDE w:val="false"/>
        <w:rPr/>
      </w:pPr>
      <w:r>
        <w:rPr>
          <w:sz w:val="23"/>
          <w:szCs w:val="23"/>
        </w:rPr>
        <w:t>familia y la persona del pastor. Estos también deberán d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er cuidadosamente cubiertos por los fondos de la iglesia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ara que pastor no se vea tentado y afectado al tomar lo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ineros que corresponden a su familia y esta a su vez sufr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erribles consecuencias de mendicidad.</w:t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</w:rPr>
        <w:t xml:space="preserve">A </w:t>
      </w:r>
      <w:r>
        <w:rPr>
          <w:sz w:val="23"/>
          <w:szCs w:val="23"/>
        </w:rPr>
        <w:t>pesar de que la Biblia habla de los asalariados. No debemo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nfundir esta aplicación, al punto de mal interpretar este asunto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y decir que al pastor o líder no se le debe de pagar porque la Bibli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o reprueba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a actitud de un mal pastor asalariado muchas de las veces se da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orque cae en irresponsabilidad, necedad y codicia. Esta en l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glesia solo por lo que percibe económicamente. No le interesa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3"/>
          <w:szCs w:val="23"/>
        </w:rPr>
        <w:t>salvación, crecimiento y salud espiritual de las alma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tra de las causas es cuando la iglesia cae en lazos d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ezquindad, diciéndole a su pastor: si trabajas, predicas, o deja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e hacer o predicar lo que no nos gusta te diezmamos. Esta actitu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s muy reprobable, pues cuando el pastor enferma por algú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iempo lo dejan al abandono, o cuando les exhorta se molestan 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ejan de diezmar o desvían dicho recurso para donde se les ocurre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ay quienes llegan a expresar que el obrero viva por fe y que el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ago lo va a recibir allá en el cielo, pero la iglesia no deb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lvidar, que el obrero necesita al igual que su familia de finanza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y cosas materiales para satisfacer sus necesidades en esto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recisos momentos. Vivir por fe no es llevar una vida en l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endicidad y enfermedad. El circuito o proceso sano, es que l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glesia entregue sus diezmos a Dios, y Dios pague el salari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rrespondiente al obrero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a exhortación a la iglesia, es que entregue fielmente sus diezmo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 Dios al igual que algún donativo, para que puedan se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endecidos y la obra se mantenga firme y prosperada, y como 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onde se gastan los diezmos Dios se encargue de traer justo juici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l final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3.-CONSECUENCIAS DE NO DIEZMAR. MAL. 3:9 -10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rofecía de Hageo 1 : El profeta dice: ¿Es para vosotros tiempo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ara vosotros, de morar en vuestras casas enmaderadas, y mi cas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esta desierta? Como si dijese no tienen tiempo para dedicar 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              </w:t>
      </w:r>
      <w:r>
        <w:rPr>
          <w:b/>
          <w:sz w:val="23"/>
          <w:szCs w:val="23"/>
        </w:rPr>
        <w:t>20</w:t>
      </w:r>
    </w:p>
    <w:p>
      <w:pPr>
        <w:pStyle w:val="Normal"/>
        <w:autoSpaceDE w:val="false"/>
        <w:rPr>
          <w:rFonts w:ascii="Wingdings" w:hAnsi="Wingdings" w:cs="Wingdings"/>
          <w:sz w:val="23"/>
          <w:szCs w:val="23"/>
        </w:rPr>
      </w:pPr>
      <w:r>
        <w:rPr>
          <w:rFonts w:cs="Wingdings" w:ascii="Wingdings" w:hAnsi="Wingdings"/>
          <w:sz w:val="23"/>
          <w:szCs w:val="23"/>
        </w:rPr>
        <w:t></w:t>
      </w:r>
      <w:r>
        <w:rPr>
          <w:sz w:val="23"/>
          <w:szCs w:val="23"/>
        </w:rPr>
        <w:t>Haz cuentas: ¿Cual es mi salario?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3"/>
          <w:szCs w:val="23"/>
        </w:rPr>
        <w:t></w:t>
      </w:r>
      <w:r>
        <w:rPr>
          <w:sz w:val="23"/>
          <w:szCs w:val="23"/>
        </w:rPr>
        <w:t>Organiza tu presupuesto: ¿En que lo voy a gastar?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No es correcto ver cuanto gastas para equilibrar tu economía. Sin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uanto ganas para ver cuanto puedes gastar. Desecha necesidade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elativas, no compres artículos innecesarios, no vendas para sali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e aprietos patrimonio de primera necesidad, pon seguro a tu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ienes mas importantes. No sea sorprendido por las trampas del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mercio la publicidad y la oferta que lo único que sugieren es qu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dquieras artículos innecesarios, fiados para pagarlos en abono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upuestamente pequeños, o artículos robados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Gastar mas de lo percibes como salario es una mal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dministración. Esta actitud te llevara a cometer una serie d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lícitos, acciones incorrectas, deudas, robos, fraudes, negocio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ucios, pedir prestado y no pagar, tomar fiado y esclavizarte e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eudas. El cristiano que vive de este modo, esta en desventaja par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er un buen administrador para su familia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a Biblia advierte sobre el no comprometer tu palabra como</w:t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</w:rPr>
        <w:t xml:space="preserve">fiador </w:t>
      </w:r>
      <w:r>
        <w:rPr>
          <w:sz w:val="23"/>
          <w:szCs w:val="23"/>
        </w:rPr>
        <w:t>pues te traerá terribles lazos a tu vida económica. Pr. 6:1-2;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11:15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ubre tus necesidades primarias. 1ª. Tim. 5:8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3"/>
          <w:szCs w:val="23"/>
        </w:rPr>
        <w:t></w:t>
      </w:r>
      <w:r>
        <w:rPr>
          <w:sz w:val="23"/>
          <w:szCs w:val="23"/>
        </w:rPr>
        <w:t>1.-alimento para ti y tu familia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3"/>
          <w:szCs w:val="23"/>
        </w:rPr>
        <w:t></w:t>
      </w:r>
      <w:r>
        <w:rPr>
          <w:sz w:val="23"/>
          <w:szCs w:val="23"/>
        </w:rPr>
        <w:t>2.-abrigo, vestido y calzado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3"/>
          <w:szCs w:val="23"/>
        </w:rPr>
        <w:t></w:t>
      </w:r>
      <w:r>
        <w:rPr>
          <w:sz w:val="23"/>
          <w:szCs w:val="23"/>
        </w:rPr>
        <w:t>3.-techo: casa habitación digna para tu familia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3"/>
          <w:szCs w:val="23"/>
        </w:rPr>
        <w:t></w:t>
      </w:r>
      <w:r>
        <w:rPr>
          <w:sz w:val="23"/>
          <w:szCs w:val="23"/>
        </w:rPr>
        <w:t>4.-mobiliario: mesa, sillas, camas, estufa, bicicleta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vehículo, etc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3"/>
          <w:szCs w:val="23"/>
        </w:rPr>
        <w:t></w:t>
      </w:r>
      <w:r>
        <w:rPr>
          <w:sz w:val="23"/>
          <w:szCs w:val="23"/>
        </w:rPr>
        <w:t>5.-inmuebles: otro terreno, otra casa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</w:rPr>
        <w:t>e.-procurar con disciplina tener el habito de ahorrar.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r. 6:6-8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No olvides que una buena administración financiera traerá consig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obreabundancia de pan para ti y para tu familia. Razón por l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ual, de todas tus entradas financieras que tengas, deberá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prender templadamente a no derrochar tus sobrantes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ultivar el habito de ahorro es una disciplina que asegura sanida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conómica para tiempos difíciles. Lamentablemente es una acció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que pocos han logrado aplicar a su administrac ión financiera, s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equiere disciplina. Quien tiene en su mano, dinero en efectivo 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                                                 </w:t>
      </w:r>
      <w:r>
        <w:rPr>
          <w:b/>
          <w:sz w:val="23"/>
          <w:szCs w:val="23"/>
        </w:rPr>
        <w:t>5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no posee el habito de ahorrar, caerá en la tentación del derroche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l hijo prodigo es un claro ejemplo.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I.-DESTRUYENDO ATADURAS MALIGNAS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a Biblia expresa que Dios entrego a Adán y Eva, autoridad par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gobernar sobre todos los reinos del universo Gn. 1:28. se les dij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3"/>
          <w:szCs w:val="23"/>
        </w:rPr>
        <w:t>que señoreasen sobre todo lo creado: reino de la muerte, animal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ngelical, mineral y material financiero. etc. Mas al ser engañado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or el diablo y caer en sus trampas, les fueron arrebatados esto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einos, trayendo terribles desequilibrios en sus vidas. Actualment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l reino de las finanzas, esta bajo el sistema , gobierno y control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el diablo. Legalmente este reino le pertenece a Dios, y lo dio al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ombre para que lo administrara con temor y sabiduría, pero el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ombre al ceder al engaño Satanás lo usurpo, y ahora es el quie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iene control total de el. Quien no es hijo de Dios no puede tene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ntrol sobre sus finanzas y Satanás abiertamente es su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dministrador. En Lucas. 4:6 Satanás expresa diciendo que a quie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quiere los da. En un mundo sin Dios, el diablo gobierna, promuev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y pone ataduras terribles para quien se somete a el: robos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narcotráfico, secuestros, dinero mal habido y juegos de azar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cciones que Dios reprueba categóricamente, y que dentro de cad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glesia deberán de ser rechazadas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Un cristiano como buen socio y administrador de los bienes del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eñor Jesús, es ya heredero de todo bien terrenal y espiritual, 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atanás no tiene parte ni suerte en nuestra vida financiera, Sal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37:25. Para poder conquistar este reino material se requiere qu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eas primeramente un cristiano responsable, fiel, honesto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generoso y sabio. La Biblia dice que es mas bienaventurado da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que recibir. Hech. 20:35. para el cristia no infiel y mezquino est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plicación suena ilógica y fuera de razonamiento, pero al mira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estimonios de quien vive la experiencia de ser generosos no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amos cuenta de la fidelidad de Dios a sus promesas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a fe expresada con las obras es otra parte de la enseñanza bíblica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ios quiere que tu creas en sus promesas, El abrirá un sin fin d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portunidades que antes estaban cerradas, ahí tu podrás aplica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us talentos naturales al trabajo. Pablo el Apóstol dijo: el que ante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no trabajaba y hurtaba ahora que trabaje, y el que no trabaje qu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no coma, y para poder cosechar es necesario primero trabajar. Ef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4:28; 2ª. Ts. 3:10; 2ª. Tim. 2:6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a Biblia dice que el creyente vivirá por la FE, pero vivir por la f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                                                  </w:t>
      </w:r>
      <w:r>
        <w:rPr>
          <w:b/>
          <w:sz w:val="23"/>
          <w:szCs w:val="23"/>
        </w:rPr>
        <w:t>6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emanal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Un ministro pastor con una familia mediana y en medio de un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glesia mezquina y sin posibilidades de poseer un empleo fijo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ruzara por grandes conflictos económicos. Muchos pulpitos está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iendo abandonados por ministros con fuertes problema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conómicos. Es importante que cada creyente y cada iglesia local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plique los principios bíblicos en torno al sostén fiel y oportuno d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u pastor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</w:rPr>
        <w:t>SUSTENTO PASTORAL</w:t>
      </w:r>
      <w:r>
        <w:rPr>
          <w:sz w:val="23"/>
          <w:szCs w:val="23"/>
        </w:rPr>
        <w:t>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a Biblia llama asalariado, la actitud de un ministro que sirve 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redica por codicia o amor al dinero. Un pastor que no le interes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l crecimiento de la iglesia, y permanece en el ministerio solo po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o que se le diezma no merece permanecer en el ministerio Is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56:10,11,12; Ez. 34:2 -3; Jn. 10:12.. Sin embargo la Biblia habl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obre el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</w:rPr>
        <w:t xml:space="preserve">SALARIO : </w:t>
      </w:r>
      <w:r>
        <w:rPr>
          <w:sz w:val="23"/>
          <w:szCs w:val="23"/>
        </w:rPr>
        <w:t>Los textos que a continuación mencionamos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xpresan categóricamente que el obrero es digno de su salario y n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e una ayudita o una ofrendita semanal ni mucho menos de un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imosna. Ya que su trabajo es de dignidad, gran responsabilidad y</w:t>
      </w:r>
    </w:p>
    <w:p>
      <w:pPr>
        <w:pStyle w:val="Normal"/>
        <w:autoSpaceDE w:val="false"/>
        <w:rPr/>
      </w:pPr>
      <w:r>
        <w:rPr>
          <w:sz w:val="23"/>
          <w:szCs w:val="23"/>
        </w:rPr>
        <w:t>gran dedicación de tiempo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3"/>
          <w:szCs w:val="23"/>
        </w:rPr>
        <w:t></w:t>
      </w:r>
      <w:r>
        <w:rPr>
          <w:sz w:val="23"/>
          <w:szCs w:val="23"/>
        </w:rPr>
        <w:t>Fil. 4:11-19. Pablo expresa que esta enseñado a escasez 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bundancia, pero que es muy importante y bueno aporta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ara su sustento. No olvidemos que pablo no tenia un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amilia, pero aun así sus gastos por causa del ministeri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ran cuantiosos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3"/>
          <w:szCs w:val="23"/>
        </w:rPr>
        <w:t></w:t>
      </w:r>
      <w:r>
        <w:rPr>
          <w:sz w:val="23"/>
          <w:szCs w:val="23"/>
        </w:rPr>
        <w:t>Heb. 13:16. menciona que de hacer el bien y l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municación no se olvidaran. Comunicación es dar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portar o apoyar al ministro de la iglesia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3"/>
          <w:szCs w:val="23"/>
        </w:rPr>
        <w:t></w:t>
      </w:r>
      <w:r>
        <w:rPr>
          <w:sz w:val="23"/>
          <w:szCs w:val="23"/>
        </w:rPr>
        <w:t>1 cor. 9:7 -10. aquí se expresa que todo trabajo tiene un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emuneración. Así como el que siembra, de cosechar del</w:t>
      </w:r>
    </w:p>
    <w:p>
      <w:pPr>
        <w:pStyle w:val="Normal"/>
        <w:autoSpaceDE w:val="false"/>
        <w:rPr/>
      </w:pPr>
      <w:r>
        <w:rPr>
          <w:sz w:val="23"/>
          <w:szCs w:val="23"/>
        </w:rPr>
        <w:t>fruto de su trabajo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3"/>
          <w:szCs w:val="23"/>
        </w:rPr>
        <w:t></w:t>
      </w:r>
      <w:r>
        <w:rPr>
          <w:sz w:val="23"/>
          <w:szCs w:val="23"/>
        </w:rPr>
        <w:t>Dt. 25:4; 1 cor.9:9-10; Dt. 24:15; Mt. 10:10; Lc. 10:7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3"/>
          <w:szCs w:val="23"/>
        </w:rPr>
        <w:t></w:t>
      </w:r>
      <w:r>
        <w:rPr>
          <w:sz w:val="23"/>
          <w:szCs w:val="23"/>
        </w:rPr>
        <w:t>1 Tim. 5:18. categóricamente dice que el obrero digno e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e su salario. Un sueldo fijo, oportuno y digno para el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ustento de el y de su familia. Sin olvidarnos que existen</w:t>
      </w:r>
    </w:p>
    <w:p>
      <w:pPr>
        <w:pStyle w:val="Normal"/>
        <w:autoSpaceDE w:val="false"/>
        <w:rPr/>
      </w:pPr>
      <w:r>
        <w:rPr>
          <w:sz w:val="23"/>
          <w:szCs w:val="23"/>
        </w:rPr>
        <w:t>gastos varios que exclusivamente se relacionan con el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inisterio y la iglesia, y que nada tienen que ver con su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                                                </w:t>
      </w:r>
      <w:r>
        <w:rPr>
          <w:b/>
          <w:sz w:val="23"/>
          <w:szCs w:val="23"/>
        </w:rPr>
        <w:t>19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iezmas $100 pesos. Dios ya te bendijo con $1000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esos, si diezmas $ 50 pesos, Dios ya te bendij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n $500 pesos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mo podemos ver, Dios no nos pide que diezmemos de lo qu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no poseemos ni tampoco pone cargas injustas. Por tanto si tu n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osees nada, nada tendrás que diezmar, y si tienes en tu mano $ 10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esos, debes de diezmar $ 1 peso. No caigas en el error diciend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s muy poco, yo voy a diezmar cuando sea una cantidad grande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a biblia dice que el que es fiel en lo poco, lo será también en l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ucho. Y el que es infiel en lo poco también lo será lo mucho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2.- PROPÓSITOS BÍBLICOS SOBRE EL DIEZMO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odemos observar desde la antigüedad bíblica, que la entrega d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os diezmos han estado relacionados primeramente, como un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isciplina de agradecimiento, reconocimiento y amor hacia Dios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espués de que el pueblo de Israel entro a la tierra prometida, l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ue repartida la tierra a cada tribu, exentando a los sacerdotes 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evitas. Ellos estarían consagrados para la ministracion en el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abernáculo día y noche Nm. 3:5-9.; Dios estableció que todas la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ribus judías, entregaran sus diezmos puntualmente para el sosté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e los sacerdotes y levitas junto con sus familias pues ello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arecían de tierras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or muchos años se mantuvo la administración de los diezmos</w:t>
      </w:r>
    </w:p>
    <w:p>
      <w:pPr>
        <w:pStyle w:val="Normal"/>
        <w:autoSpaceDE w:val="false"/>
        <w:rPr>
          <w:rFonts w:ascii="Symbol" w:hAnsi="Symbol" w:cs="Symbol"/>
          <w:sz w:val="20"/>
          <w:szCs w:val="20"/>
        </w:rPr>
      </w:pPr>
      <w:r>
        <w:rPr>
          <w:sz w:val="23"/>
          <w:szCs w:val="23"/>
        </w:rPr>
        <w:t>para que los sacerdotes y levitas tuvieran sustento económic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t.18:1 -5., pero llego un momento en que el pueblo dejo d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ntregar los diezmos trayendo terribles consecuencias en la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ctividades del tabernáculo, cada uno dejo de ministrar y se fuero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 trabajar en asuntos materiales. Neh. 10:39; 13:10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mo podemos ver, los diezmos fueron de gran bendició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aterial para el soporte de las actividades sacerdotales en lo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iempos de Israel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n nuestros días, la iglesia como un organismo requiere de igual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orma el ser sostenida económicamente, para que haya pastore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que dediquen su vida en la administración y ministracion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aciendo balances en la vida productiva de un pastor titular o u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íder de área o líder general. Requiere de un vasto tiempo y trabaj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n el desempeño de las necesidades conferidas a su cargo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odemos deducir que desempeñando con responsabilidad su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mpromisos, implicaría mas tiempo que cualquier otro trabajo 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rofesión, siéndole muy difícil emplearse en algún trabajo fij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                                                  </w:t>
      </w:r>
      <w:r>
        <w:rPr>
          <w:b/>
          <w:sz w:val="23"/>
          <w:szCs w:val="23"/>
        </w:rPr>
        <w:t>18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no es llevar una vida de mendicidad, sino poseer autorid ad sobr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l reino material, teniendo lo necesario y abundando en todo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dvertimos que la flojera presentada como excusa de el vivir po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e no tiene cabida en la Biblia. Tampoco comprar boletos d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otería participar en juegos de azar y creer que Dios puede darno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l premio mayor. Quien tiene esta seguridad advertimos que Dio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no puede accionar en estos asuntos abominables, y es el mism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atanás quien toma control en estas actividades. La mendicidad 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obreza extrema no es normal en el cristiano. No pertene ce al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rden bíblico, aunque algunas sectas se establecieron con esta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nseñanzas de ser pobres y actualmente las promueven por todo el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undo. El budismo es una de ellas. 2ª: co. 9:6-11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II.- FORMAS, USOS Y ENSEÑANZAS SOBRE EL DAR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n relación a las formas y usos de las finanzas, la Biblia hac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ención a lo largo de todas sus paginas, de cómo los hombre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justos, trabajaron, apartaron y entregaron a Dios lo qu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rrespondía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1.- FINANZAS EN LA BIBLIA.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</w:rPr>
        <w:t xml:space="preserve">a).-en el periodo patriarcal: </w:t>
      </w:r>
      <w:r>
        <w:rPr>
          <w:sz w:val="23"/>
          <w:szCs w:val="23"/>
        </w:rPr>
        <w:t>desde Adán hasta Moisés. Fuero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struidos para entregar como ofrendas lo mejor del ganado, así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mo primicias de los frutos y diezmos. Adán instruyendo a su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ijos Gn. 4:3 -4. Abraham diezmándole al sacerdote Melquisedec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Gn. 14:17-24; 28:22. Y cada patriarca aplicando una vid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evocional en relación a sus bienes. Es en este periodo, que s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stablece la disciplina de entregar a Dios lo mejor de nuestro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ienes. El hecho de que Abraham el patriarca diezmara a el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acerdote Melquisedec, quedaba demostrado que a Dios se l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eberán de pagar todos los diezmos y entregar toda primicia. N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lvidemos que el sacerdote Melquisedec es tipo de Cristo, y e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risto vemos los ministerios de la gracia, así como Abraham e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nstituido padre de la nación israelita y por consecuencia l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glesia es descendiente de Abraham espiritualmente. Heb. 7:1-10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</w:rPr>
        <w:t xml:space="preserve">b).-periodo sacerdotal: </w:t>
      </w:r>
      <w:r>
        <w:rPr>
          <w:sz w:val="23"/>
          <w:szCs w:val="23"/>
        </w:rPr>
        <w:t>desde Moisés hasta Cristo. Desde qu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ios instruyo a Moisés sobre la construcción del tabernácul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3"/>
          <w:szCs w:val="23"/>
        </w:rPr>
        <w:t>dieron inicio las actividades sacerdotales, y con ello, un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                                                  </w:t>
      </w:r>
      <w:r>
        <w:rPr>
          <w:b/>
          <w:sz w:val="23"/>
          <w:szCs w:val="23"/>
        </w:rPr>
        <w:t>7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dministración muy amplia sobre el dar, las Primicias y lo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iezmos. Nm.18:21; Neh. 10:37; Mal. 3:10; Ex. 35:22;36:5.</w:t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</w:rPr>
        <w:t xml:space="preserve">c).-periodo de la iglesia de Jesucristo: </w:t>
      </w:r>
      <w:r>
        <w:rPr>
          <w:sz w:val="23"/>
          <w:szCs w:val="23"/>
        </w:rPr>
        <w:t>desde su institución hast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u arrebatamiento. JESUCRISTO se refirió a la responsabilidad d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ar. Para quienes señalan que ofrendar o diezmar no es un asunt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plicado a la iglesia, argumentando que primicias o el diezmo fu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una ordenanza durante la ley exclusiva para un pueblo especifico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llamado </w:t>
      </w:r>
      <w:r>
        <w:rPr>
          <w:b/>
          <w:bCs/>
          <w:sz w:val="23"/>
          <w:szCs w:val="23"/>
        </w:rPr>
        <w:t xml:space="preserve">Israel, </w:t>
      </w:r>
      <w:r>
        <w:rPr>
          <w:sz w:val="23"/>
          <w:szCs w:val="23"/>
        </w:rPr>
        <w:t>tienen toda la razón. sin embargo no olvidemo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que aunque en este periodo de la ley mosaica, señalaba com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rdenanza que todo judío debería de entregar sus primicias y su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iezmos a los sacerdotes y levitas; esta actividad sobre entregar 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ios, ofrendas primicias y diezmos viene desde antes del period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e la ley, y aun después del periodo de la ley, en el periodo de l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gracia es decir la iglesia se habla de esta doctrina con ma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mplitud y precisión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</w:rPr>
        <w:t xml:space="preserve">Jesucristo: </w:t>
      </w:r>
      <w:r>
        <w:rPr>
          <w:sz w:val="23"/>
          <w:szCs w:val="23"/>
        </w:rPr>
        <w:t>advirtió a los fariseos sobre reflejar una imagen d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antidad, bondad y misericordia, frutos que la iglesia del Seño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Jesús deberá de exhibir; pero también señalo que no dejasen d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acer lo otro, refiriéndose a la responsabilidad de diezmar. Mt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23:23; Lc.18:12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</w:rPr>
        <w:t xml:space="preserve">Pablo el apóstol: </w:t>
      </w:r>
      <w:r>
        <w:rPr>
          <w:sz w:val="23"/>
          <w:szCs w:val="23"/>
        </w:rPr>
        <w:t>en sus cartas también se refiere a dich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octrina. No olvidarnos de la comunicación, que es dar, Heb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13:16; dad de gracia lo que de gracia hemos recibido Mt.10:8, Da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egún hayamos prosperado, es decir lo que tenemos Dt. 16:17; 1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r. 16:2; 2 cor. 8:12; Heb. 7:1-8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eferirnos a las diferentes formas bíblicas de dar, es un asunto n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olo para el pueblo de Israel en el periodo de la ley, ni tampoc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ara los patriarcas del antiguo testamento como en el caso d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braham. Es un asunto de toda la Biblia, es decir actitud d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gradecimiento y gran privilegio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2.-ACTITUD FINANCIERA DENTRO DE LA IGLESIA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NEOTESTAMENTARIA. Fil 4:17.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s muy importante conocer y discernir en las escrituras todo l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elacionado a las finanzas y las disciplinas que en ella s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encionan, pues de ello dependerá que triunfemos como bueno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                                                 </w:t>
      </w:r>
      <w:r>
        <w:rPr>
          <w:b/>
          <w:sz w:val="23"/>
          <w:szCs w:val="23"/>
        </w:rPr>
        <w:t>8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lanes generales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</w:rPr>
        <w:t>D).- DIEZMOS</w:t>
      </w:r>
      <w:r>
        <w:rPr>
          <w:sz w:val="23"/>
          <w:szCs w:val="23"/>
        </w:rPr>
        <w:t>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EFINICION: Diezmo es la décima parte de nuestras ganancia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a Biblia dice que los diezmos de Jehová son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on cosa co nsagrada a Jehová. Consagrado es apartado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No darlo es un robo. Mal 3:9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ucho se a objetado, si el diezmar corresponde para el día de ho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 lo fue solo para el pueblo Judío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Quien cita la Biblia para defender sus ideologías sobre el diezmar;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antiene una actitud como pretexto para deslindar o evadir su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responsabilidades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as la Biblia hace mención en cada una de sus paginas l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eferente al diezmo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</w:rPr>
        <w:t>Antes de la ley</w:t>
      </w:r>
      <w:r>
        <w:rPr>
          <w:sz w:val="23"/>
          <w:szCs w:val="23"/>
        </w:rPr>
        <w:t>: Gn. 14:20; 28:12;</w:t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</w:rPr>
        <w:t>Durante la ley</w:t>
      </w:r>
      <w:r>
        <w:rPr>
          <w:sz w:val="23"/>
          <w:szCs w:val="23"/>
        </w:rPr>
        <w:t>: Dt. 14:22-29; Lv. 27:30-32; Mal. 3:8-10;</w:t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</w:rPr>
        <w:t>Dentro de la gracia es decir la iglesia</w:t>
      </w:r>
      <w:r>
        <w:rPr>
          <w:sz w:val="23"/>
          <w:szCs w:val="23"/>
        </w:rPr>
        <w:t>. Mt. 23:23; Heb. 7:1-10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1.-TESTIMONIOS DE BIENAVENTURANZA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ay quienes dicen que en la gracia, deberíamos de dar no el 10%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ino el 90% pues es una era de libertad y bondad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a Biblia usa términos que denotan tremendas bendicio nes, par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quienes se lanzan para conquistar el reino de la bendición</w:t>
      </w:r>
    </w:p>
    <w:p>
      <w:pPr>
        <w:pStyle w:val="Normal"/>
        <w:autoSpaceDE w:val="false"/>
        <w:rPr/>
      </w:pPr>
      <w:r>
        <w:rPr>
          <w:sz w:val="23"/>
          <w:szCs w:val="23"/>
        </w:rPr>
        <w:t>económica y material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3"/>
          <w:szCs w:val="23"/>
        </w:rPr>
        <w:t></w:t>
      </w:r>
      <w:r>
        <w:rPr>
          <w:sz w:val="23"/>
          <w:szCs w:val="23"/>
        </w:rPr>
        <w:t>Sobreabundancia: Lc. 6:38; Mt. 7:2. bendición excesiva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3"/>
          <w:szCs w:val="23"/>
        </w:rPr>
        <w:t></w:t>
      </w:r>
      <w:r>
        <w:rPr>
          <w:sz w:val="23"/>
          <w:szCs w:val="23"/>
        </w:rPr>
        <w:t>Grosuras: Gn. 27:28; Sal. 36:8. nos dará de lo mejor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3"/>
          <w:szCs w:val="23"/>
        </w:rPr>
        <w:t></w:t>
      </w:r>
      <w:r>
        <w:rPr>
          <w:sz w:val="23"/>
          <w:szCs w:val="23"/>
        </w:rPr>
        <w:t>Bienaventurados: Es mas bienaventurado dar que recib ir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3"/>
          <w:szCs w:val="23"/>
        </w:rPr>
        <w:t></w:t>
      </w:r>
      <w:r>
        <w:rPr>
          <w:sz w:val="23"/>
          <w:szCs w:val="23"/>
        </w:rPr>
        <w:t>Benditas tus sobras: Dt. 28:1-7. hasta saciarnos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3"/>
          <w:szCs w:val="23"/>
        </w:rPr>
        <w:t></w:t>
      </w:r>
      <w:r>
        <w:rPr>
          <w:sz w:val="23"/>
          <w:szCs w:val="23"/>
        </w:rPr>
        <w:t>Bendecido: 2 Cor. 9:9. prosperado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).- errores cotidianos sobre el diezmar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3"/>
          <w:szCs w:val="23"/>
        </w:rPr>
        <w:t></w:t>
      </w:r>
      <w:r>
        <w:rPr>
          <w:sz w:val="23"/>
          <w:szCs w:val="23"/>
        </w:rPr>
        <w:t>Voy a diezmar para doblar o triplicar lo diezmado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sta es una actitud codiciosa y avarienta de la cual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e desagrada Dios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3"/>
          <w:szCs w:val="23"/>
        </w:rPr>
        <w:t></w:t>
      </w:r>
      <w:r>
        <w:rPr>
          <w:sz w:val="23"/>
          <w:szCs w:val="23"/>
        </w:rPr>
        <w:t>Voy a diezmar para que Dios me bendiga. Es ciert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que Dios se agrada cuando entregamos nuestro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iezmos con amor y fidelidad y vendrá bendició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special. Sin embargo cada vez que diezmamos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ntregamos de lo que Dios ya nos bendijo. Si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        </w:t>
      </w:r>
      <w:r>
        <w:rPr>
          <w:b/>
          <w:sz w:val="23"/>
          <w:szCs w:val="23"/>
        </w:rPr>
        <w:t>17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stancia, a la iglesia local y asociación a la que participa; pues e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lgunos casos hay quienes aportan sus donativos y diezmos 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rganizaciones vecinas, y su casa esta desierta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ara una mejor administración y control de los dineros, en cad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glesia local, existen sobres para depositar su ofrenda, diezmo 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onativo. Se debe de especificar el tipo de ofrenda, utilidad 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estino, de la misma, y a la vez colocar su nombre y fecha par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que sea administrado y entregado de forma integra.</w:t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</w:rPr>
        <w:t xml:space="preserve">Nuestra asociación I.C.A.P. </w:t>
      </w:r>
      <w:r>
        <w:rPr>
          <w:sz w:val="23"/>
          <w:szCs w:val="23"/>
        </w:rPr>
        <w:t>mantiene proyectos de construcció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e un centro de convenciones, proyectos que son a largo plazo 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que requieren de gran inversión económica. Es aquí donde toda l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glesia debe de manifestar el amor y gratitud hacia Dios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articipando continuamente y con fidelidad de Donacione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speciales. Aclarando, sin dejar de entregar los diezmos 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omando algún donativo como sustituto del diezmo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</w:rPr>
        <w:t>C).- PRIMICIAS</w:t>
      </w:r>
      <w:r>
        <w:rPr>
          <w:sz w:val="23"/>
          <w:szCs w:val="23"/>
        </w:rPr>
        <w:t>: Pr. 3:9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a Biblia recomienda, que el hacer buen uso de nuestros bienes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s el camino para incrementar y agradar a Dios. Dice la escritura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onra a Jehová con tus bienes y serán llenos tus graneros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a Biblia nos enseña que todo lo que ocupa el primer lugar l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ertenece a Dios, y por lo tanto es de el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ntregar nuestra primicias, tiene por objetivo mostrar una actitu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e agradecimiento hacia Dios, expresándole de este modo que el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cupa el primer lugar en nuestra vida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*Num. 3:13. Primicias de todo animal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*Dt. 26:2..... El primer fruto de la tierra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*1 Rey. 17:13. Primera provisión para los siervos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*Dt. 18:4..... Del grano y el aceite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omanos 11:16. dice que lo primero es santo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a forma de cómo cada iglesia aportara sus primicias, dependerá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e la región donde este ubicada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3"/>
          <w:szCs w:val="23"/>
        </w:rPr>
        <w:t></w:t>
      </w:r>
      <w:r>
        <w:rPr>
          <w:sz w:val="23"/>
          <w:szCs w:val="23"/>
        </w:rPr>
        <w:t>Área agrícola: entregar lo primero de los frutos cultivados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sto aplicara en cada cosech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Symbol" w:ascii="Symbol" w:hAnsi="Symbol"/>
          <w:sz w:val="23"/>
          <w:szCs w:val="23"/>
        </w:rPr>
        <w:t></w:t>
      </w:r>
      <w:r>
        <w:rPr>
          <w:sz w:val="23"/>
          <w:szCs w:val="23"/>
        </w:rPr>
        <w:t>En lo relacionado a los animales: el primogénito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3"/>
          <w:szCs w:val="23"/>
        </w:rPr>
        <w:t></w:t>
      </w:r>
      <w:r>
        <w:rPr>
          <w:sz w:val="23"/>
          <w:szCs w:val="23"/>
        </w:rPr>
        <w:t>En área laboral: primer sueldo de determinada empresa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En algunos de los casos se puede entregar en efectivo, cuando s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rate de animales o frutos del campo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as formas de administración de las primicias se regirán segú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                                          </w:t>
      </w:r>
      <w:r>
        <w:rPr>
          <w:b/>
          <w:sz w:val="23"/>
          <w:szCs w:val="23"/>
        </w:rPr>
        <w:t>16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dministradores. Dándole a Dios lo que corresponde, y cubriend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as necesidades de nuestra familia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No olvidemos que ahora como hijos de Dios y heredero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juntamente con el, Satanás mantiene una línea de ataque, par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mpobrecernos, hundirnos en la ignorancia y poseer una actitu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ezquina. La Biblia nos habla de que debemos de triunfar en tod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empresa que iniciemos. Pero es necesario que llevemos una vid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aludable en las finanzas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ios compara a los gentiles como cabras y a los cristianos com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vejas. Aplicando las características de cada una encontramo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grandes enseñanzas. Mat. 25:31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3"/>
          <w:szCs w:val="23"/>
        </w:rPr>
        <w:t></w:t>
      </w:r>
      <w:r>
        <w:rPr>
          <w:sz w:val="23"/>
          <w:szCs w:val="23"/>
        </w:rPr>
        <w:t>CABRAS: Es un animal impuro, huele muy mal, come d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odo aún lo sucio, no es estable anda de aquí para allá, su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iel es muy fría. Dando a entender que es poco productiv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y a la vez mantiene una actitud necia y rebelde.</w:t>
      </w:r>
    </w:p>
    <w:p>
      <w:pPr>
        <w:pStyle w:val="Normal"/>
        <w:autoSpaceDE w:val="false"/>
        <w:rPr>
          <w:sz w:val="23"/>
          <w:szCs w:val="23"/>
        </w:rPr>
      </w:pPr>
      <w:r>
        <w:rPr>
          <w:rFonts w:cs="Wingdings" w:ascii="Wingdings" w:hAnsi="Wingdings"/>
          <w:sz w:val="23"/>
          <w:szCs w:val="23"/>
        </w:rPr>
        <w:t></w:t>
      </w:r>
      <w:r>
        <w:rPr>
          <w:sz w:val="23"/>
          <w:szCs w:val="23"/>
        </w:rPr>
        <w:t>OVEJAS: Es un animal puro, Jesucristo es comparad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mo un cordero, que borra y quita el pecado del mundo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e alimenta sanamente, come en un solo lugar pasto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verdes, mantiene una actitud de sujeción a su pastor, su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valido es muy sensible, su piel brinda calor. Su lana d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uy variada utilidad Y trasquilar a las ovejas es alg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normal y de lo mas sano, es sinónimo de sanidad 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utilidad. No hacerlo, la oveja enfermaría y moriría al cria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arásitos: piojos, garrapatas, etc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Un cristiano mezquino e infiel creara un sin fin de ataduras</w:t>
      </w:r>
    </w:p>
    <w:p>
      <w:pPr>
        <w:pStyle w:val="Normal"/>
        <w:autoSpaceDE w:val="false"/>
        <w:rPr/>
      </w:pPr>
      <w:r>
        <w:rPr>
          <w:sz w:val="23"/>
          <w:szCs w:val="23"/>
        </w:rPr>
        <w:t>que se reflejaran como excusas y pretextos en su vid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evocional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</w:rPr>
        <w:t>A).-ATADURAS</w:t>
      </w:r>
      <w:r>
        <w:rPr>
          <w:sz w:val="23"/>
          <w:szCs w:val="23"/>
        </w:rPr>
        <w:t>: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3"/>
          <w:szCs w:val="23"/>
        </w:rPr>
        <w:t></w:t>
      </w:r>
      <w:r>
        <w:rPr>
          <w:b/>
          <w:bCs/>
          <w:sz w:val="23"/>
          <w:szCs w:val="23"/>
        </w:rPr>
        <w:t xml:space="preserve">CODICIA: </w:t>
      </w:r>
      <w:r>
        <w:rPr>
          <w:sz w:val="23"/>
          <w:szCs w:val="23"/>
        </w:rPr>
        <w:t>Actitud de poseer, afán o deseo excesiv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e riquezas o bienes materiales. Esta atadura es u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3"/>
          <w:szCs w:val="23"/>
        </w:rPr>
        <w:t>realidad terrible en cuantos cristianos, que dedican su</w:t>
      </w:r>
    </w:p>
    <w:p>
      <w:pPr>
        <w:pStyle w:val="Normal"/>
        <w:autoSpaceDE w:val="false"/>
        <w:rPr/>
      </w:pPr>
      <w:r>
        <w:rPr>
          <w:sz w:val="23"/>
          <w:szCs w:val="23"/>
        </w:rPr>
        <w:t>vida pensando, deseando y afanándose en amasa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ortunas a través muchas veces de negocios sucios 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escuidando su propia vida espiritual. Ex. 20:17;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i.2:2; Hab:2:9;2 Ped. 2:15. Jesucristo advierte sobr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sta actitud e invita a buscar primero las cosas qu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limentan al espíritu. Mt.6:33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3"/>
          <w:szCs w:val="23"/>
        </w:rPr>
        <w:t></w:t>
      </w:r>
      <w:r>
        <w:rPr>
          <w:b/>
          <w:bCs/>
          <w:sz w:val="23"/>
          <w:szCs w:val="23"/>
        </w:rPr>
        <w:t>AVARICIA</w:t>
      </w:r>
      <w:r>
        <w:rPr>
          <w:sz w:val="23"/>
          <w:szCs w:val="23"/>
        </w:rPr>
        <w:t>: Afán de poseer riquezas para atesora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               </w:t>
      </w:r>
      <w:r>
        <w:rPr>
          <w:b/>
          <w:sz w:val="23"/>
          <w:szCs w:val="23"/>
        </w:rPr>
        <w:t>9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ara si mismo. Ambas ataduras están estrechament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elacionadas, diríamos que son una secuencia de l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tra. la codicia lleva al cristiano al deseo incontenibl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e poseer riquezas, y en ese afán de poseer mas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ermina convirtiéndose en un esclavo de sus propio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ienes sin disfrutar de ellos. La Biblia llama a est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dolatría. Ec. 5:10;Jer. 17:11;1 Tim. 6:10; Stg.5:3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3"/>
          <w:szCs w:val="23"/>
        </w:rPr>
        <w:t></w:t>
      </w:r>
      <w:r>
        <w:rPr>
          <w:b/>
          <w:bCs/>
          <w:sz w:val="23"/>
          <w:szCs w:val="23"/>
        </w:rPr>
        <w:t>MEZQUINDAD</w:t>
      </w:r>
      <w:r>
        <w:rPr>
          <w:sz w:val="23"/>
          <w:szCs w:val="23"/>
        </w:rPr>
        <w:t>: Escatimar, regatear y esquiva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xcesivamente en lo relacionado a dar parte de nuestro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ienes. Se puede decir que un mezquino es un creyent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alto de nobleza, pobre necesitado y desdichado. No 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logrado ser libre de ataduras de codicia y avaricia. 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or ello refleja falta de libertad para contribuir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frendar y diezmar al Señor Jesús lo que correspond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ara la prosperidad de su obra. Le molesta que se l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vite o hable, de asuntos relacionados con los dineros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Y cuando entrega algún dinero lo hace de mala gana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ando verdaderas limosnas y lo que le sobra o no sirv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ensando en que va a empobrecer, Notemos el ejempl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e la viuda en la Biblia que dio todo lo que tenia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ientras los adinerados dieron lo que les sobraba. Lc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21:14; Este viejo refrán que dice: no da el que tien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ino el que quiere es la demostración de la situació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ana o enferma de un cristiano.</w:t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</w:rPr>
        <w:t>B).-PRETEXTOS CON APARIENCIA BIBLICA</w:t>
      </w:r>
      <w:r>
        <w:rPr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3"/>
          <w:szCs w:val="23"/>
        </w:rPr>
        <w:t></w:t>
      </w:r>
      <w:r>
        <w:rPr>
          <w:sz w:val="23"/>
          <w:szCs w:val="23"/>
        </w:rPr>
        <w:t>El diezmo es del antiguo testamento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3"/>
          <w:szCs w:val="23"/>
        </w:rPr>
        <w:t></w:t>
      </w:r>
      <w:r>
        <w:rPr>
          <w:sz w:val="23"/>
          <w:szCs w:val="23"/>
        </w:rPr>
        <w:t>El diezmar fue solo para los Judíos en la ley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3"/>
          <w:szCs w:val="23"/>
        </w:rPr>
        <w:t></w:t>
      </w:r>
      <w:r>
        <w:rPr>
          <w:sz w:val="23"/>
          <w:szCs w:val="23"/>
        </w:rPr>
        <w:t>La Biblia no dice que es obligatorio el ofrendar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3"/>
          <w:szCs w:val="23"/>
        </w:rPr>
        <w:t></w:t>
      </w:r>
      <w:r>
        <w:rPr>
          <w:sz w:val="23"/>
          <w:szCs w:val="23"/>
        </w:rPr>
        <w:t>Pablo dice que si lo sientes ofrenda voluntariamente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</w:rPr>
        <w:t>C).- EXCUSAS: argumentos para evadir responsabilidades</w:t>
      </w:r>
      <w:r>
        <w:rPr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3"/>
          <w:szCs w:val="23"/>
        </w:rPr>
        <w:t></w:t>
      </w:r>
      <w:r>
        <w:rPr>
          <w:sz w:val="23"/>
          <w:szCs w:val="23"/>
        </w:rPr>
        <w:t>No tengo un trabajo fijo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3"/>
          <w:szCs w:val="23"/>
        </w:rPr>
        <w:t></w:t>
      </w:r>
      <w:r>
        <w:rPr>
          <w:sz w:val="23"/>
          <w:szCs w:val="23"/>
        </w:rPr>
        <w:t>No se exactamente cuanto gano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3"/>
          <w:szCs w:val="23"/>
        </w:rPr>
        <w:t></w:t>
      </w:r>
      <w:r>
        <w:rPr>
          <w:sz w:val="23"/>
          <w:szCs w:val="23"/>
        </w:rPr>
        <w:t>La crisis es muy fuerte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3"/>
          <w:szCs w:val="23"/>
        </w:rPr>
        <w:t></w:t>
      </w:r>
      <w:r>
        <w:rPr>
          <w:sz w:val="23"/>
          <w:szCs w:val="23"/>
        </w:rPr>
        <w:t>Es mucho lo que tengo que dar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3"/>
          <w:szCs w:val="23"/>
        </w:rPr>
        <w:t></w:t>
      </w:r>
      <w:r>
        <w:rPr>
          <w:sz w:val="23"/>
          <w:szCs w:val="23"/>
        </w:rPr>
        <w:t>Los fines en que se gastan son desconocidos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3"/>
          <w:szCs w:val="23"/>
        </w:rPr>
        <w:t></w:t>
      </w:r>
      <w:r>
        <w:rPr>
          <w:sz w:val="23"/>
          <w:szCs w:val="23"/>
        </w:rPr>
        <w:t>Los ministros o el pastor no necesita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3"/>
          <w:szCs w:val="23"/>
        </w:rPr>
        <w:t></w:t>
      </w:r>
      <w:r>
        <w:rPr>
          <w:sz w:val="23"/>
          <w:szCs w:val="23"/>
        </w:rPr>
        <w:t>El pastor es un profesionista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3"/>
          <w:szCs w:val="23"/>
        </w:rPr>
        <w:t></w:t>
      </w:r>
      <w:r>
        <w:rPr>
          <w:sz w:val="23"/>
          <w:szCs w:val="23"/>
        </w:rPr>
        <w:t>No se me reconoce por lo que doy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           </w:t>
      </w:r>
      <w:r>
        <w:rPr>
          <w:b/>
          <w:sz w:val="23"/>
          <w:szCs w:val="23"/>
        </w:rPr>
        <w:t>10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onvenciones. Etc. Por decir algunos de los compromisos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as ofrendas de una iglesia local deberán de ser administradas 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ravés del pastor local, de acuerdo a la visión y necesidade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xistentes, se recomienda a todos los miembros de una iglesia 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articipar en el ofrendar y asimismo a instruir a nuestros hijos e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sta bendición, cada tesorero local debe de brindar informes a l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glesia sobre las entradas y salidas de los dineros, para que hay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3"/>
          <w:szCs w:val="23"/>
        </w:rPr>
        <w:t>transparencia y estimulo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No olvidemos que el sostén del pastor no es por medio de l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frendas, sino a través de los diezmos, las ofrendas solo se debe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e utilizar para respaldar en casos de que los diezmos sea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suficientes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</w:rPr>
        <w:t>B).- DONATIVOS</w:t>
      </w:r>
      <w:r>
        <w:rPr>
          <w:sz w:val="23"/>
          <w:szCs w:val="23"/>
        </w:rPr>
        <w:t>: Hech.4:32-37; 2:44-45; Dt. 12:17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s una expresión espontánea del creyente, en relación al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uministro de sus bienes. Incluyendo dineros, bienes muebles 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muebles. Toda la iglesia debe de participar de esta bendición d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ntregar donativos según haya prosperado; cabe señalar que es e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ste terreno donde se aplica el mover del ministerio que la Bibli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abla dentro de las ayudas y gobernaciones: EL DAR Rom. 12:8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on cristianos en los cuales Dios a puesto un corazón de dar co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iberalidad, son hermanos que les vemos en las iglesias siempr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provechando las oportunidades, para contribuir materialmente e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as necesidades que existentes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os donativos pueden ser entregados por gratitud, en necesidade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xistentes, o solicitud del ministro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u aplicación puede ser muy variada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*Dinero en efectivo o en especie para la construcción de templos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*Alguna cantidad de dinero para el pastor o alguno de lo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inistros de la iglesia. O también la entrega en donación de u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ueble, un terreno, un vehículo o una casa habitación. Etc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*donativos para la compra de folletos, Biblia para l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vangelización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*patrocinio de programas radiales, viajes misioneros y evento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varios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*Despensas y dineros para apoyo a ministros, pobres, huérfanos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viudas y enfermos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s importante que cada creyente, aporte sus donativos en primer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                                                  </w:t>
      </w:r>
      <w:r>
        <w:rPr>
          <w:b/>
          <w:sz w:val="23"/>
          <w:szCs w:val="23"/>
        </w:rPr>
        <w:t>15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3"/>
          <w:szCs w:val="23"/>
        </w:rPr>
        <w:t></w:t>
      </w:r>
      <w:r>
        <w:rPr>
          <w:sz w:val="23"/>
          <w:szCs w:val="23"/>
        </w:rPr>
        <w:t>Falta de solvencia económica a pastores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3"/>
          <w:szCs w:val="23"/>
        </w:rPr>
        <w:t></w:t>
      </w:r>
      <w:r>
        <w:rPr>
          <w:sz w:val="23"/>
          <w:szCs w:val="23"/>
        </w:rPr>
        <w:t>Obras de construcción detenidas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a Biblia nos da la forma de cómo debemos de entregar nuestro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ineros y en que momento debemos de hacerlo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3"/>
          <w:szCs w:val="23"/>
        </w:rPr>
        <w:t></w:t>
      </w:r>
      <w:r>
        <w:rPr>
          <w:sz w:val="23"/>
          <w:szCs w:val="23"/>
        </w:rPr>
        <w:t>Con liberalidad: ex. 35:22; 1 Cor. 29:3 -4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3"/>
          <w:szCs w:val="23"/>
        </w:rPr>
        <w:t></w:t>
      </w:r>
      <w:r>
        <w:rPr>
          <w:sz w:val="23"/>
          <w:szCs w:val="23"/>
        </w:rPr>
        <w:t>Con generosidad. Lc. 21:1 -4; Hech. 4:34-35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3"/>
          <w:szCs w:val="23"/>
        </w:rPr>
        <w:t></w:t>
      </w:r>
      <w:r>
        <w:rPr>
          <w:sz w:val="23"/>
          <w:szCs w:val="23"/>
        </w:rPr>
        <w:t>De acuerdo a los ingresos. Dt. 16:17; 2 cor.8:12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3"/>
          <w:szCs w:val="23"/>
        </w:rPr>
        <w:t></w:t>
      </w:r>
      <w:r>
        <w:rPr>
          <w:sz w:val="23"/>
          <w:szCs w:val="23"/>
        </w:rPr>
        <w:t>Sin ostentación o vanidad. Mt. 6:3 -4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3"/>
          <w:szCs w:val="23"/>
        </w:rPr>
        <w:t></w:t>
      </w:r>
      <w:r>
        <w:rPr>
          <w:sz w:val="23"/>
          <w:szCs w:val="23"/>
        </w:rPr>
        <w:t>Libremente. Mt. 10:8; 26:7-8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3"/>
          <w:szCs w:val="23"/>
        </w:rPr>
        <w:t></w:t>
      </w:r>
      <w:r>
        <w:rPr>
          <w:sz w:val="23"/>
          <w:szCs w:val="23"/>
        </w:rPr>
        <w:t>Regularmente. 1 cor. 16:2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3"/>
          <w:szCs w:val="23"/>
        </w:rPr>
        <w:t></w:t>
      </w:r>
      <w:r>
        <w:rPr>
          <w:sz w:val="23"/>
          <w:szCs w:val="23"/>
        </w:rPr>
        <w:t>Alegremente. 2 cor. 9:7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3"/>
          <w:szCs w:val="23"/>
        </w:rPr>
        <w:t></w:t>
      </w:r>
      <w:r>
        <w:rPr>
          <w:sz w:val="23"/>
          <w:szCs w:val="23"/>
        </w:rPr>
        <w:t>Según sus fuerzas. Esd. 2:69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3"/>
          <w:szCs w:val="23"/>
        </w:rPr>
        <w:t></w:t>
      </w:r>
      <w:r>
        <w:rPr>
          <w:sz w:val="23"/>
          <w:szCs w:val="23"/>
        </w:rPr>
        <w:t>Con sencillez. Rom. 12:8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3"/>
          <w:szCs w:val="23"/>
        </w:rPr>
        <w:t></w:t>
      </w:r>
      <w:r>
        <w:rPr>
          <w:sz w:val="23"/>
          <w:szCs w:val="23"/>
        </w:rPr>
        <w:t>Según lo que tenga. Hech. 11:29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3"/>
          <w:szCs w:val="23"/>
        </w:rPr>
        <w:t></w:t>
      </w:r>
      <w:r>
        <w:rPr>
          <w:sz w:val="23"/>
          <w:szCs w:val="23"/>
        </w:rPr>
        <w:t>Con fe. 2 cor. 9:8 -9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</w:rPr>
        <w:t xml:space="preserve">A).-OFRENDAS: </w:t>
      </w:r>
      <w:r>
        <w:rPr>
          <w:sz w:val="23"/>
          <w:szCs w:val="23"/>
        </w:rPr>
        <w:t>Mr. 12:41-44; Mt. 5:23; Rom. 15:26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ar continuamente en los programas, parte de nuestras finanza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ara el sostén y mantenimiento de la construcción del templo y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ualquier área material o administrativa que corresponda: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3"/>
          <w:szCs w:val="23"/>
        </w:rPr>
        <w:t></w:t>
      </w:r>
      <w:r>
        <w:rPr>
          <w:sz w:val="23"/>
          <w:szCs w:val="23"/>
        </w:rPr>
        <w:t>pago de luz eléctrica, pago de agua potable, compras d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aterial de aseo, compras de mobiliario, material d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ecretaria, etc. Como buenos administradores debemos d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ordenar prioridades, es decir que gastos son los qu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ebemos de cubrir para no alterar la finanzas en la iglesia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No nos dejemos sorprender de gentes no cristianas qu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uscan como sacar provecho de la iglesia, al solicita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yudas económicas para gastar en sus deleites de pecado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3"/>
          <w:szCs w:val="23"/>
        </w:rPr>
        <w:t></w:t>
      </w:r>
      <w:r>
        <w:rPr>
          <w:sz w:val="23"/>
          <w:szCs w:val="23"/>
        </w:rPr>
        <w:t>Cabe señalar que como iglesia local, gozamos d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bertura administrativa de nuestra asociación. Por est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azón cada iglesia local deberá de contribuir para el sosté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e dicha administración general: Pago ante compromiso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Y de gobernación, gastos de hacienda y personal que labora e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ste departamento, pues cada iglesia registrada entrega cad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es sus informes financieros, y la asociación est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dministrada por un contador publico, gastos de secretaria 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apelería, pagos de energía eléctrica del centro d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>
          <w:b/>
          <w:sz w:val="23"/>
          <w:szCs w:val="23"/>
        </w:rPr>
        <w:t xml:space="preserve">                                                  </w:t>
      </w:r>
      <w:r>
        <w:rPr>
          <w:b/>
          <w:sz w:val="23"/>
          <w:szCs w:val="23"/>
        </w:rPr>
        <w:t>14</w:t>
      </w:r>
    </w:p>
    <w:p>
      <w:pPr>
        <w:pStyle w:val="Normal"/>
        <w:autoSpaceDE w:val="false"/>
        <w:rPr>
          <w:rFonts w:ascii="Wingdings" w:hAnsi="Wingdings" w:cs="Wingdings"/>
          <w:sz w:val="23"/>
          <w:szCs w:val="23"/>
        </w:rPr>
      </w:pPr>
      <w:r>
        <w:rPr>
          <w:rFonts w:cs="Wingdings" w:ascii="Wingdings" w:hAnsi="Wingdings"/>
          <w:sz w:val="23"/>
          <w:szCs w:val="23"/>
        </w:rPr>
        <w:t></w:t>
      </w:r>
      <w:r>
        <w:rPr>
          <w:sz w:val="23"/>
          <w:szCs w:val="23"/>
        </w:rPr>
        <w:t>No doy porque mi opinión no fue tomada en cuenta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3"/>
          <w:szCs w:val="23"/>
        </w:rPr>
        <w:t></w:t>
      </w:r>
      <w:r>
        <w:rPr>
          <w:sz w:val="23"/>
          <w:szCs w:val="23"/>
        </w:rPr>
        <w:t>En otras iglesia no se acostumbran los diezmos y ofrendas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3"/>
          <w:szCs w:val="23"/>
        </w:rPr>
        <w:t></w:t>
      </w:r>
      <w:r>
        <w:rPr>
          <w:sz w:val="23"/>
          <w:szCs w:val="23"/>
        </w:rPr>
        <w:t>No siento de Dios hacerlo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3"/>
          <w:szCs w:val="23"/>
        </w:rPr>
        <w:t></w:t>
      </w:r>
      <w:r>
        <w:rPr>
          <w:sz w:val="23"/>
          <w:szCs w:val="23"/>
        </w:rPr>
        <w:t>Necesito que Dios me hable en profecía o sueños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3"/>
          <w:szCs w:val="23"/>
        </w:rPr>
        <w:t></w:t>
      </w:r>
      <w:r>
        <w:rPr>
          <w:sz w:val="23"/>
          <w:szCs w:val="23"/>
        </w:rPr>
        <w:t>Un gran siervo me dijo que no lo hiciera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3"/>
          <w:szCs w:val="23"/>
        </w:rPr>
        <w:t></w:t>
      </w:r>
      <w:r>
        <w:rPr>
          <w:sz w:val="23"/>
          <w:szCs w:val="23"/>
        </w:rPr>
        <w:t>La Biblia dice que es voluntario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3"/>
          <w:szCs w:val="23"/>
        </w:rPr>
        <w:t></w:t>
      </w:r>
      <w:r>
        <w:rPr>
          <w:sz w:val="23"/>
          <w:szCs w:val="23"/>
        </w:rPr>
        <w:t>Yo diezmo pero lo administro a quien quiero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3"/>
          <w:szCs w:val="23"/>
        </w:rPr>
        <w:t></w:t>
      </w:r>
      <w:r>
        <w:rPr>
          <w:sz w:val="23"/>
          <w:szCs w:val="23"/>
        </w:rPr>
        <w:t>Mis diezmos y ofrendas las ahorro o guardo en el banc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ara después invertir en lo que se requiera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ada una de estas excusas son nada menos que la obra de Sataná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ara que tu lleves una vida enferma y debilitada, y a la vez el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rogreso de la obra del Señor se vea obstaculizada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3"/>
          <w:szCs w:val="23"/>
        </w:rPr>
        <w:t></w:t>
      </w:r>
      <w:r>
        <w:rPr>
          <w:b/>
          <w:bCs/>
          <w:sz w:val="23"/>
          <w:szCs w:val="23"/>
        </w:rPr>
        <w:t>PERSPECTIVA DE LA LEY DENTRO DE LA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GRACIA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xisten muchos conceptos o argumentos en la vida cristiana, sobr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la observancia de la ley mosaica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3"/>
          <w:szCs w:val="23"/>
        </w:rPr>
        <w:t></w:t>
      </w:r>
      <w:r>
        <w:rPr>
          <w:sz w:val="23"/>
          <w:szCs w:val="23"/>
        </w:rPr>
        <w:t>Algunos argumentando que la ley quedo suprimid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y que al ser del antiguo testamento nada tiene qu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ver con la vida cristiana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3"/>
          <w:szCs w:val="23"/>
        </w:rPr>
        <w:t></w:t>
      </w:r>
      <w:r>
        <w:rPr>
          <w:sz w:val="23"/>
          <w:szCs w:val="23"/>
        </w:rPr>
        <w:t>Otros dicen con la Biblia en mano, que la ley est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otalmente vigente hasta nuestros días, y que 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3"/>
          <w:szCs w:val="23"/>
        </w:rPr>
        <w:t>debe observar al pie de la let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Nos referimos a estos conceptos, porque muchos cristiano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utilizan estas perspectivas para buscar excusas, torcer y desecha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a doctrina neotestamentaria sobre finanzas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Jesucristo dijo que el no había venido a quitar la ley, sino 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umplirla. Mt. 5:17; Pablo expreso diciendo en Rom. 6:14. que n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stamos bajo la ley sino bajo la gracia. Rom. 10:4. que el fin de l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ey es Cristo. Vivir pues bajo el régimen de la ley, es vivir bajo u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égimen de opresión, que manda sin ayudar, amenaza sin da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uerza. Estar bajo la gracia es vivir una atmósfera de confianza 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ibertad plena de vida, teniendo la ayuda y dirección del Espíritu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anto. Por tanto ningún cristiano puede excusarse de debilida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nte la tentación del pecado, pues esta a su servicio la gracia d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ios y el poder del Espíritu Santo para producir los frutos qu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efinen al verdadero hijo de Dios.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                             </w:t>
      </w:r>
      <w:r>
        <w:rPr>
          <w:b/>
          <w:bCs/>
          <w:sz w:val="23"/>
          <w:szCs w:val="23"/>
        </w:rPr>
        <w:t>11</w:t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</w:rPr>
        <w:t xml:space="preserve">En Is. 42:21. </w:t>
      </w:r>
      <w:r>
        <w:rPr>
          <w:sz w:val="23"/>
          <w:szCs w:val="23"/>
        </w:rPr>
        <w:t>el profeta habla de que la ley a sido magnificada y</w:t>
      </w:r>
    </w:p>
    <w:p>
      <w:pPr>
        <w:pStyle w:val="Normal"/>
        <w:autoSpaceDE w:val="false"/>
        <w:rPr/>
      </w:pPr>
      <w:r>
        <w:rPr>
          <w:sz w:val="23"/>
          <w:szCs w:val="23"/>
        </w:rPr>
        <w:t>engrandecida, y vemos este cumplimiento al observar que cad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andamiento se transcribe en las paginas del nuevo testamento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as Jesucristo, demás escritores, los menciona con mas amplitud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3"/>
          <w:szCs w:val="23"/>
        </w:rPr>
        <w:t></w:t>
      </w:r>
      <w:r>
        <w:rPr>
          <w:sz w:val="23"/>
          <w:szCs w:val="23"/>
        </w:rPr>
        <w:t>No mataras......Mas si alguno aborreciere a su hermano e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omicida. 1 J n. 3:15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3"/>
          <w:szCs w:val="23"/>
        </w:rPr>
        <w:t></w:t>
      </w:r>
      <w:r>
        <w:rPr>
          <w:sz w:val="23"/>
          <w:szCs w:val="23"/>
        </w:rPr>
        <w:t>No adulteraras.....Mas si un hombre mirare una mujer par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diciarla, ya adultero en su corazón. Mt. 5:27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3"/>
          <w:szCs w:val="23"/>
        </w:rPr>
        <w:t></w:t>
      </w:r>
      <w:r>
        <w:rPr>
          <w:sz w:val="23"/>
          <w:szCs w:val="23"/>
        </w:rPr>
        <w:t>Un cristiano que ha conocido a Dios, debe de vivi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n la libertad y el amor de Jesucristo. Por tant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odemos deducir que el ofrendar y die zmar en el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ueblo judío durante la ley era una acció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bligatoria. Mas para la iglesia dentro de la graci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ebe de ser una manifestación de amor y libertad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3"/>
          <w:szCs w:val="23"/>
        </w:rPr>
        <w:t></w:t>
      </w:r>
      <w:r>
        <w:rPr>
          <w:b/>
          <w:bCs/>
          <w:sz w:val="23"/>
          <w:szCs w:val="23"/>
        </w:rPr>
        <w:t xml:space="preserve">Mas bienaventurado dar que recibir. </w:t>
      </w:r>
      <w:r>
        <w:rPr>
          <w:sz w:val="23"/>
          <w:szCs w:val="23"/>
        </w:rPr>
        <w:t>Mucho se a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expresado sobre si el dar debe de ser </w:t>
      </w:r>
      <w:r>
        <w:rPr>
          <w:b/>
          <w:bCs/>
          <w:sz w:val="23"/>
          <w:szCs w:val="23"/>
        </w:rPr>
        <w:t xml:space="preserve">voluntario </w:t>
      </w:r>
      <w:r>
        <w:rPr>
          <w:sz w:val="23"/>
          <w:szCs w:val="23"/>
        </w:rPr>
        <w:t>u</w:t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</w:rPr>
        <w:t xml:space="preserve">obligatorio. </w:t>
      </w:r>
      <w:r>
        <w:rPr>
          <w:sz w:val="23"/>
          <w:szCs w:val="23"/>
        </w:rPr>
        <w:t>Mas quien da de manera obligatoria n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uede ser aceptado por Dios. Esta forma fue un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norma dentro de la ley para Israel. Quien lo hace d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sta modo no esta demostrando un crecimiento e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u vida espiritual y disciplinada. Pero tambié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quien expresa que debe de ser de forma totalment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voluntaria, como lo sientas en tu corazón, la Bibli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ice que el corazón es engañoso mas que todas la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sas. Pr. 21:2; Ecl. 17:9. Es decir que no debemo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ermitir guiarnos por lo que sentimos, pues de est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odo lo mas certero es que nunca logremos lleva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una vida liberada para poder darle al Señor lo qu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rresponde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AR A DIOS ES UN GRAN PRIVILEGIO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odemos deducir conforme al marco bíblico que no debe de ser ni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orzado ni por los sentimientos; Sino por una actitud d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gradecimiento, bondad, amor y libertad cristiana. Para los hijos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de Dios y futura esposa de Cristo, </w:t>
      </w:r>
      <w:r>
        <w:rPr>
          <w:b/>
          <w:bCs/>
          <w:sz w:val="23"/>
          <w:szCs w:val="23"/>
        </w:rPr>
        <w:t xml:space="preserve">ofrendar y diezmar </w:t>
      </w:r>
      <w:r>
        <w:rPr>
          <w:sz w:val="23"/>
          <w:szCs w:val="23"/>
        </w:rPr>
        <w:t>es un gran</w:t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</w:rPr>
        <w:t xml:space="preserve">privilegio. </w:t>
      </w:r>
      <w:r>
        <w:rPr>
          <w:sz w:val="23"/>
          <w:szCs w:val="23"/>
        </w:rPr>
        <w:t xml:space="preserve">Acción que deberá de ser ejercida con </w:t>
      </w:r>
      <w:r>
        <w:rPr>
          <w:b/>
          <w:bCs/>
          <w:sz w:val="23"/>
          <w:szCs w:val="23"/>
        </w:rPr>
        <w:t xml:space="preserve">disciplina </w:t>
      </w:r>
      <w:r>
        <w:rPr>
          <w:sz w:val="23"/>
          <w:szCs w:val="23"/>
        </w:rPr>
        <w:t>y</w:t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</w:rPr>
        <w:t>obedienci</w:t>
      </w:r>
      <w:r>
        <w:rPr>
          <w:sz w:val="23"/>
          <w:szCs w:val="23"/>
        </w:rPr>
        <w:t>a para poder agradar a Dios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a expresión: mas bienaventurado es dar que recibir. Es sin dud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a demostración de resultados de prosperidad económica. U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     </w:t>
      </w:r>
      <w:r>
        <w:rPr>
          <w:b/>
          <w:sz w:val="23"/>
          <w:szCs w:val="23"/>
        </w:rPr>
        <w:t>12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ristiano que vive en la bendición del Señor y por ello tien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utoridad y dominio sobre los dineros, al grado de no mendigar el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an, ni de pedir prestado, sino mas bien de prestar y con alegría 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atisfacción, dar de gracia lo que de gracia ha recibido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3.- LA VIDA FINANCIERA DE UNA IGLESIA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eferirnos a la iglesia, es sin duda un gran organismo sobre l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ierra que requiere de fundamento Divino, pero también de soport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aterial. Es decir que es importantísimo que cada creyente est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nsciente que se necesitara de finanzas para el sostenimiento d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a obra del Señor.</w:t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</w:rPr>
        <w:t>Aspectos materiales</w:t>
      </w:r>
      <w:r>
        <w:rPr>
          <w:sz w:val="23"/>
          <w:szCs w:val="23"/>
        </w:rPr>
        <w:t>: como la construcción de un inmueble par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a realización de los cultos, sanitarios y salones para los diverso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epartamentos y juntas. Así como pagos de alumbrado, agu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otable, encargados del mantenimiento del lugar en algunos casos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mpras de mobiliario, sonido, instrumentos musicales, artículo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3"/>
          <w:szCs w:val="23"/>
        </w:rPr>
        <w:t>de ornato etc.</w:t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</w:rPr>
        <w:t xml:space="preserve">Salario del pastor: </w:t>
      </w:r>
      <w:r>
        <w:rPr>
          <w:sz w:val="23"/>
          <w:szCs w:val="23"/>
        </w:rPr>
        <w:t>Mas es muy importante que sobre todos esto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gastos que hemos Enumerado; la administración y la iglesia, n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meta el grave error de olvidarse del salario de su respectiv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astor, y en el caso de iglesias grandes y con mas solidez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conómica, apoyar económicamente a ministros que esté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edicando su mayor tiempo a la obra del Señor al estar siend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nviados a campos nuevos. Esto siempre bajo la administración</w:t>
      </w:r>
    </w:p>
    <w:p>
      <w:pPr>
        <w:pStyle w:val="Normal"/>
        <w:autoSpaceDE w:val="false"/>
        <w:rPr/>
      </w:pPr>
      <w:r>
        <w:rPr>
          <w:sz w:val="23"/>
          <w:szCs w:val="23"/>
        </w:rPr>
        <w:t>del pastor y sin limitar al pastor titular en su salario semanal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4.- FORMA FINACIERA EN LA IGLESIA.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Lc. 6:38; 2 Cor. 9:6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 través de este manual mencionaremos algunas forma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inancieras respaldadas en la doctrina neotestamentaria. Cada un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e ellas están relacionadas con el sostén, avance y consolidació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e la obra del Señor, son parte de la vida devocional del creyente.</w:t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</w:rPr>
        <w:t xml:space="preserve">Hageo 1:9-11. </w:t>
      </w:r>
      <w:r>
        <w:rPr>
          <w:sz w:val="23"/>
          <w:szCs w:val="23"/>
        </w:rPr>
        <w:t>Menciona que cuando el pueblo dejo de contribuir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para la casa de Dios, vino sequía y escasez en el: </w:t>
      </w:r>
      <w:r>
        <w:rPr>
          <w:b/>
          <w:bCs/>
          <w:sz w:val="23"/>
          <w:szCs w:val="23"/>
        </w:rPr>
        <w:t>PAN, VINO, Y</w:t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</w:rPr>
        <w:t>ACEITE</w:t>
      </w:r>
      <w:r>
        <w:rPr>
          <w:sz w:val="23"/>
          <w:szCs w:val="23"/>
        </w:rPr>
        <w:t>. aplicados estos términos dentro de la obra de Dios, l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iglesia se vera afectada, viniendo atrasos en: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3"/>
          <w:szCs w:val="23"/>
        </w:rPr>
        <w:t></w:t>
      </w:r>
      <w:r>
        <w:rPr>
          <w:sz w:val="23"/>
          <w:szCs w:val="23"/>
        </w:rPr>
        <w:t>Falta de salvación de las almas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3"/>
          <w:szCs w:val="23"/>
        </w:rPr>
        <w:t></w:t>
      </w:r>
      <w:r>
        <w:rPr>
          <w:sz w:val="23"/>
          <w:szCs w:val="23"/>
        </w:rPr>
        <w:t>Iglesias sin vida en el Espíritu Santo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3"/>
          <w:szCs w:val="23"/>
        </w:rPr>
        <w:t></w:t>
      </w:r>
      <w:r>
        <w:rPr>
          <w:sz w:val="23"/>
          <w:szCs w:val="23"/>
        </w:rPr>
        <w:t xml:space="preserve">Carencia de pastores y ministros.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>
          <w:b/>
          <w:sz w:val="23"/>
          <w:szCs w:val="23"/>
        </w:rPr>
        <w:t xml:space="preserve">                                                    </w:t>
      </w:r>
      <w:r>
        <w:rPr>
          <w:b/>
          <w:sz w:val="23"/>
          <w:szCs w:val="23"/>
        </w:rPr>
        <w:t xml:space="preserve">13        </w:t>
      </w:r>
    </w:p>
    <w:sectPr>
      <w:type w:val="nextPage"/>
      <w:pgSz w:orient="landscape" w:w="15840" w:h="12240"/>
      <w:pgMar w:left="900" w:right="720" w:gutter="0" w:header="0" w:top="719" w:footer="0" w:bottom="540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rFonts w:ascii="MS Reference Sans Serif" w:hAnsi="MS Reference Sans Serif" w:cs="MS Reference Sans Serif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5:38:00Z</dcterms:created>
  <dc:creator>*</dc:creator>
  <dc:description/>
  <cp:keywords/>
  <dc:language>en-US</dc:language>
  <cp:lastModifiedBy>Aaron</cp:lastModifiedBy>
  <cp:lastPrinted>2006-07-23T14:15:00Z</cp:lastPrinted>
  <dcterms:modified xsi:type="dcterms:W3CDTF">2017-03-13T05:43:00Z</dcterms:modified>
  <cp:revision>74</cp:revision>
  <dc:subject/>
  <dc:title>FINANZAS EN LA IGLESIA NEOTESTAMENTARIA</dc:title>
</cp:coreProperties>
</file>