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7175</wp:posOffset>
            </wp:positionV>
            <wp:extent cx="1590675" cy="169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DONNA’S SCHOOL OF DANCE</w:t>
      </w:r>
    </w:p>
    <w:p>
      <w:pPr>
        <w:pStyle w:val="Norma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3287 Seajay Drive</w:t>
      </w:r>
    </w:p>
    <w:p>
      <w:pPr>
        <w:pStyle w:val="NormalWeb"/>
        <w:spacing w:before="0" w:after="0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eavercreek, Ohio  45431</w:t>
      </w:r>
    </w:p>
    <w:p>
      <w:pPr>
        <w:pStyle w:val="NormalWeb"/>
        <w:spacing w:before="0" w:after="0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937) 429-9444</w:t>
      </w:r>
    </w:p>
    <w:p>
      <w:pPr>
        <w:pStyle w:val="Norma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www.madonnaschoolofdance.com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udents at Madonna’s are preparing for their annual recital.  As a fund raiser for the competition and performance company, the students sell advertisements for the program.  The recital will be held </w:t>
      </w:r>
      <w:r>
        <w:rPr>
          <w:rFonts w:cs="Georgia" w:ascii="Georgia" w:hAnsi="Georgia"/>
          <w:i/>
        </w:rPr>
        <w:t xml:space="preserve">Saturday, June 10th </w:t>
      </w:r>
      <w:r>
        <w:rPr>
          <w:rFonts w:cs="Georgia" w:ascii="Georgia" w:hAnsi="Georgia"/>
        </w:rPr>
        <w:t xml:space="preserve"> at Bellbrook High School</w:t>
      </w:r>
      <w:r>
        <w:rPr>
          <w:rFonts w:cs="Georgia" w:ascii="Georgia" w:hAnsi="Georgia"/>
          <w:i/>
        </w:rPr>
        <w:t>.</w:t>
      </w:r>
      <w:r>
        <w:rPr>
          <w:rFonts w:cs="Georgia" w:ascii="Georgia" w:hAnsi="Georgia"/>
        </w:rPr>
        <w:t xml:space="preserve">  The studio has many students from all over, not just Beavercreek, but from Dayton, Xenia, Kettering, Fairborn,  Bellbrook, Huber Heights .  The program is also a keepsake for the students and will be kept by many for a long time.  Won’t you help support us, and at the same time let the public know you support your local students and the art of dance?  Deadline for ad is </w:t>
      </w:r>
      <w:r>
        <w:rPr>
          <w:rFonts w:cs="Georgia" w:ascii="Georgia" w:hAnsi="Georgia"/>
          <w:i/>
        </w:rPr>
        <w:t xml:space="preserve">May 25, 2017. </w:t>
      </w:r>
      <w:r>
        <w:rPr>
          <w:rFonts w:cs="Georgia" w:ascii="Georgia" w:hAnsi="Georgia"/>
        </w:rPr>
        <w:t xml:space="preserve">  Thank you. 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15570</wp:posOffset>
                </wp:positionV>
                <wp:extent cx="479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 xml:space="preserve">Business Name:    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0</wp:posOffset>
                </wp:positionV>
                <wp:extent cx="4676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Person to Contact: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34620</wp:posOffset>
                </wp:positionV>
                <wp:extent cx="521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Address:</w:t>
        <w:tab/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30175</wp:posOffset>
                </wp:positionV>
                <wp:extent cx="2466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City:</w:t>
        <w:tab/>
        <w:tab/>
        <w:tab/>
        <w:tab/>
        <w:tab/>
        <w:t xml:space="preserve">           Zip Code:</w:t>
        <w:tab/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34620</wp:posOffset>
                </wp:positionV>
                <wp:extent cx="2200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Phone Number:</w:t>
        <w:tab/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58750</wp:posOffset>
                </wp:positionV>
                <wp:extent cx="5162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Signature: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29870</wp:posOffset>
                </wp:positionV>
                <wp:extent cx="3533775" cy="1885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8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18.1pt;width:278.2pt;height:14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657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25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Enclosed copy of ad:</w:t>
      </w:r>
    </w:p>
    <w:p>
      <w:pPr>
        <w:pStyle w:val="Normal"/>
        <w:ind w:left="720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25095</wp:posOffset>
                </wp:positionV>
                <wp:extent cx="1438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9.8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Good Luck Line:  $5.00</w:t>
      </w:r>
    </w:p>
    <w:p>
      <w:pPr>
        <w:pStyle w:val="Normal"/>
        <w:ind w:left="720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30175</wp:posOffset>
                </wp:positionV>
                <wp:extent cx="8864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0.25pt;width:6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Business Card 1/8 page:  $20.00</w:t>
      </w:r>
    </w:p>
    <w:p>
      <w:pPr>
        <w:pStyle w:val="Normal"/>
        <w:ind w:left="720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16205</wp:posOffset>
                </wp:positionV>
                <wp:extent cx="18865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9.15pt;width:1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¼ page:  $35.00</w:t>
      </w:r>
    </w:p>
    <w:p>
      <w:pPr>
        <w:pStyle w:val="Normal"/>
        <w:ind w:left="720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18865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9.5pt;width:1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½ Page:  $55.00</w:t>
      </w:r>
    </w:p>
    <w:p>
      <w:pPr>
        <w:pStyle w:val="Normal"/>
        <w:ind w:left="720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1705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.6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Full Page:  $100.00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4297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4pt;width:3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243205</wp:posOffset>
                </wp:positionV>
                <wp:extent cx="702056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9.15pt;width:552.8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</w:rPr>
        <w:t xml:space="preserve">Sold By: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donna’s School of Dance </w:t>
        <w:tab/>
        <w:t xml:space="preserve">         3287 E. Seajay Drive,</w:t>
        <w:tab/>
        <w:t xml:space="preserve">    Beavercreek, Ohio 45430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129540</wp:posOffset>
                </wp:positionV>
                <wp:extent cx="52393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0.2pt;width:4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To: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25095</wp:posOffset>
                </wp:positionV>
                <wp:extent cx="2038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9.85pt;width:16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125095</wp:posOffset>
                </wp:positionV>
                <wp:extent cx="11531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9.85pt;width:9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25730</wp:posOffset>
                </wp:positionV>
                <wp:extent cx="9810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9.9pt;width:77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Paid: $</w:t>
        <w:tab/>
        <w:tab/>
        <w:tab/>
        <w:tab/>
        <w:tab/>
        <w:t xml:space="preserve">          Cash:</w:t>
        <w:tab/>
        <w:tab/>
        <w:tab/>
        <w:t xml:space="preserve">     Check #: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40576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95pt;width:3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 xml:space="preserve">Sold by:   </w:t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ubmit upper portion with payment and detach lower portion and keep for your records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naschoolofda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4:00Z</dcterms:created>
  <dc:creator>ppavy</dc:creator>
  <dc:description/>
  <cp:keywords/>
  <dc:language>en-US</dc:language>
  <cp:lastModifiedBy>Madonna Rothwell</cp:lastModifiedBy>
  <cp:lastPrinted>2012-06-02T13:50:00Z</cp:lastPrinted>
  <dcterms:modified xsi:type="dcterms:W3CDTF">2017-04-06T14:06:00Z</dcterms:modified>
  <cp:revision>8</cp:revision>
  <dc:subject/>
  <dc:title/>
</cp:coreProperties>
</file>