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Verdana" w:hAnsi="Verdana" w:cs="Verdana"/>
          <w:sz w:val="20"/>
        </w:rPr>
      </w:pPr>
      <w:bookmarkStart w:id="0" w:name="_1260539441"/>
      <w:bookmarkStart w:id="1" w:name="_1260539408"/>
      <w:bookmarkEnd w:id="0"/>
      <w:bookmarkEnd w:id="1"/>
      <w:r>
        <w:rPr/>
        <w:object w:dxaOrig="8626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95pt;height:91.45pt" filled="f" o:ole="">
            <v:imagedata r:id="rId3" o:title=""/>
          </v:shape>
          <o:OLEObject Type="Embed" ProgID="" ShapeID="ole_rId2" DrawAspect="Content" ObjectID="_1662222589" r:id="rId2"/>
        </w:objec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nal Instruction’s 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per scrutiny will now take place in the Clongibbon House Hotel, the square Mitchelstown between 4.30pm and 9.00p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lly office will be located in the Clongibbon House Hotel on Saturday 12</w:t>
      </w:r>
      <w:r>
        <w:rPr>
          <w:vertAlign w:val="superscript"/>
        </w:rPr>
        <w:t>th</w:t>
      </w:r>
      <w:r>
        <w:rPr/>
        <w:t xml:space="preserve"> and will be located in Rally HQ on Sunday 13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c Ferme and Trailer park has moved to the Mart, this will be sign posted from scruti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rvice area is now located in the mart, ground sheets required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rivers briefing is compulsory for all crews, random car no’s will be called to check attendance. Drivers briefing will now take place on Sunday morning at 8.45am in Parc Ferm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ue to residents living near Parc Ferme rally cars are not to be started until 10minutes before leaving Parc Ferm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.L.O will be in servi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onus is on the competitor to ensure that they have entered the right class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seeding request will be only taken up until 8pm and will not be taken after this time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s in Motorspor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Dun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lerk of the Course </w:t>
      </w:r>
    </w:p>
    <w:sectPr>
      <w:footerReference w:type="default" r:id="rId4"/>
      <w:footerReference w:type="first" r:id="rId5"/>
      <w:type w:val="nextPage"/>
      <w:pgSz w:w="12240" w:h="15840"/>
      <w:pgMar w:left="1797" w:right="1797" w:gutter="0" w:header="0" w:top="9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Imprint MT Shadow" w:hAnsi="Algerian;Imprint MT Shadow" w:cs="Algerian;Imprint MT Shadow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0" w:after="120"/>
    </w:pPr>
    <w:rPr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1:31:00Z</dcterms:created>
  <dc:creator>shane</dc:creator>
  <dc:description/>
  <cp:keywords/>
  <dc:language>en-US</dc:language>
  <cp:lastModifiedBy>User</cp:lastModifiedBy>
  <cp:lastPrinted>2007-06-22T11:28:00Z</cp:lastPrinted>
  <dcterms:modified xsi:type="dcterms:W3CDTF">2011-02-08T21:31:00Z</dcterms:modified>
  <cp:revision>2</cp:revision>
  <dc:subject/>
  <dc:title>GALWAY INTERNATIONAL RALLY</dc:title>
</cp:coreProperties>
</file>