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</w:rPr>
        <w:t>Deer Food (these plants deer consider salad)  1</w:t>
      </w: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  <w:vertAlign w:val="superscript"/>
        </w:rPr>
        <w:t>st</w:t>
      </w: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</w:rPr>
        <w:t xml:space="preserve"> Choice to ea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Arborvitae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Hemlock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Mountainash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Rubrum Maple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Pagoda Dogwoo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Japanese Yew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Red and Yellow Twigged Dogwood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---------------------------------------------------------------------------------------------------------------------------------</w:t>
      </w: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</w:rPr>
        <w:t>Deer Food---- 2</w:t>
      </w: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  <w:vertAlign w:val="superscript"/>
        </w:rPr>
        <w:t>nd</w:t>
      </w: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</w:rPr>
        <w:t xml:space="preserve"> Choice to eat</w:t>
      </w:r>
    </w:p>
    <w:p>
      <w:pPr>
        <w:pStyle w:val="Heading1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Sugar Mapl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Linde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Amelanchier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White Pin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Cherry varieties (including Shubert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Red and Bur Oak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Birch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Black Ash (Fallgold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Yshortcuts"/>
          <w:rFonts w:cs="Clarendon Condensed;Times New Roman" w:ascii="Clarendon Condensed;Times New Roman" w:hAnsi="Clarendon Condensed;Times New Roman"/>
          <w:sz w:val="20"/>
          <w:szCs w:val="20"/>
        </w:rPr>
        <w:t>Aspe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Honeysuckle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Ilex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Hazelnut (Corylus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---------------------------------------------------------------------------------------------------------------------------------</w:t>
      </w: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</w:rPr>
        <w:t>Deer Food----3</w:t>
      </w: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  <w:vertAlign w:val="superscript"/>
        </w:rPr>
        <w:t>rd</w:t>
      </w: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</w:rPr>
        <w:t xml:space="preserve"> Choice to eat (Starvation Foods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Norway Pin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Balsam Fi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Tamarack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White and Black Spru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Black Alde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 xml:space="preserve">Raspberries                 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b/>
          <w:bCs/>
          <w:i/>
          <w:iCs/>
          <w:sz w:val="20"/>
          <w:szCs w:val="20"/>
          <w:u w:val="single"/>
        </w:rPr>
        <w:t>Perennials that deer DO NOT LIKE TO EAT</w:t>
      </w:r>
      <w:r>
        <w:rPr>
          <w:rFonts w:cs="Clarendon Condensed;Times New Roman" w:ascii="Clarendon Condensed;Times New Roman" w:hAnsi="Clarendon Condensed;Times New Roman"/>
          <w:sz w:val="20"/>
          <w:szCs w:val="20"/>
        </w:rPr>
        <w:t xml:space="preserve"> (good perennials to use in areas where populations of deer are high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Lady’s Mant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Anemon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Astilb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Clemati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Iri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Russian Sag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Buddlei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Coreopsis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Coneflower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Liatris (blazing star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Rudbecki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Daylil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Sedu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Heuchera varie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 xml:space="preserve">Caryopteris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Clethr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Fern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Grass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larendon Condensed;Times New Roman" w:ascii="Clarendon Condensed;Times New Roman" w:hAnsi="Clarendon Condensed;Times New Roman"/>
          <w:sz w:val="20"/>
          <w:szCs w:val="20"/>
        </w:rPr>
        <w:t>Remember too that if deer are in starvation mode, they might just eat anything they can find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853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56:00Z</dcterms:created>
  <dc:creator>User</dc:creator>
  <dc:description/>
  <cp:keywords/>
  <dc:language>en-US</dc:language>
  <cp:lastModifiedBy>RmLs</cp:lastModifiedBy>
  <cp:lastPrinted>2007-12-04T10:58:00Z</cp:lastPrinted>
  <dcterms:modified xsi:type="dcterms:W3CDTF">2010-09-04T15:51:00Z</dcterms:modified>
  <cp:revision>2</cp:revision>
  <dc:subject/>
  <dc:title>Deer Food (these plants deer consider salad)  1st Choice to eat</dc:title>
</cp:coreProperties>
</file>