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32"/>
          <w:szCs w:val="32"/>
        </w:rPr>
      </w:pPr>
      <w:r>
        <w:rPr>
          <w:rFonts w:cs="TimesNewRoman" w:ascii="TimesNewRoman" w:hAnsi="TimesNewRoman"/>
          <w:b/>
          <w:sz w:val="32"/>
          <w:szCs w:val="32"/>
        </w:rPr>
        <w:t>GUARANTOR LETTER OF APPROV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example)</w:t>
      </w:r>
    </w:p>
    <w:p>
      <w:pPr>
        <w:pStyle w:val="Normal"/>
        <w:pBdr>
          <w:bottom w:val="single" w:sz="4" w:space="0" w:color="000000"/>
        </w:pBdr>
        <w:ind w:left="284"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-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Date:_________ 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MyriadCondensedWeb" w:ascii="MyriadCondensedWeb" w:hAnsi="MyriadCondensedWeb"/>
        </w:rPr>
        <w:t xml:space="preserve">I, </w:t>
      </w:r>
      <w:r>
        <w:rPr>
          <w:rFonts w:cs="MyriadCondensedWeb" w:ascii="MyriadCondensedWeb" w:hAnsi="MyriadCondensedWeb"/>
          <w:b/>
          <w:u w:val="single"/>
        </w:rPr>
        <w:t>Mr. Joe Bloggs senior</w:t>
      </w:r>
      <w:r>
        <w:rPr>
          <w:rFonts w:cs="MyriadCondensedWeb" w:ascii="MyriadCondensedWeb" w:hAnsi="MyriadCondensedWeb"/>
          <w:u w:val="single"/>
        </w:rPr>
        <w:t xml:space="preserve"> </w:t>
      </w:r>
      <w:r>
        <w:rPr>
          <w:rFonts w:cs="MyriadCondensedWeb" w:ascii="MyriadCondensedWeb" w:hAnsi="MyriadCondensedWeb"/>
        </w:rPr>
        <w:t xml:space="preserve">hereby agree to be guarantor for </w:t>
      </w:r>
      <w:r>
        <w:rPr>
          <w:rFonts w:cs="MyriadCondensedWeb" w:ascii="MyriadCondensedWeb" w:hAnsi="MyriadCondensedWeb"/>
          <w:b/>
          <w:u w:val="single"/>
        </w:rPr>
        <w:t>Mr. Joe Bloggs junior</w:t>
      </w:r>
      <w:r>
        <w:rPr>
          <w:rFonts w:cs="MyriadCondensedWeb" w:ascii="MyriadCondensedWeb" w:hAnsi="MyriadCondensedWeb"/>
        </w:rPr>
        <w:t xml:space="preserve"> and be equally liable for the payment of rent, which is the sum of £</w:t>
      </w:r>
      <w:r>
        <w:rPr>
          <w:rFonts w:cs="MyriadCondensedWeb" w:ascii="MyriadCondensedWeb" w:hAnsi="MyriadCondensedWeb"/>
          <w:b/>
          <w:u w:val="single"/>
        </w:rPr>
        <w:t>XXX</w:t>
      </w:r>
      <w:r>
        <w:rPr>
          <w:rFonts w:cs="MyriadCondensedWeb" w:ascii="MyriadCondensedWeb" w:hAnsi="MyriadCondensedWeb"/>
        </w:rPr>
        <w:t>per week and the terms of lease</w:t>
      </w:r>
    </w:p>
    <w:p>
      <w:pPr>
        <w:pStyle w:val="Normal"/>
        <w:autoSpaceDE w:val="false"/>
        <w:spacing w:lineRule="auto" w:line="360"/>
        <w:rPr/>
      </w:pPr>
      <w:r>
        <w:rPr>
          <w:rFonts w:cs="MyriadCondensedWeb" w:ascii="MyriadCondensedWeb" w:hAnsi="MyriadCondensedWeb"/>
        </w:rPr>
        <w:t xml:space="preserve">for apartment number </w:t>
      </w:r>
      <w:r>
        <w:rPr>
          <w:rFonts w:cs="MyriadCondensedWeb" w:ascii="MyriadCondensedWeb" w:hAnsi="MyriadCondensedWeb"/>
          <w:b/>
          <w:u w:val="single"/>
        </w:rPr>
        <w:t>123</w:t>
      </w:r>
      <w:r>
        <w:rPr>
          <w:rFonts w:cs="MyriadCondensedWeb" w:ascii="MyriadCondensedWeb" w:hAnsi="MyriadCondensedWeb"/>
        </w:rPr>
        <w:t xml:space="preserve"> at </w:t>
      </w:r>
      <w:r>
        <w:rPr>
          <w:rFonts w:cs="MyriadCondensedWeb" w:ascii="MyriadCondensedWeb" w:hAnsi="MyriadCondensedWeb"/>
          <w:b/>
          <w:u w:val="single"/>
        </w:rPr>
        <w:t>Roundhill Crescent</w:t>
      </w:r>
      <w:r>
        <w:rPr>
          <w:rFonts w:cs="MyriadCondensedWeb" w:ascii="MyriadCondensedWeb" w:hAnsi="MyriadCondensedWeb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MyriadCondensedWeb" w:ascii="MyriadCondensedWeb" w:hAnsi="MyriadCondensedWeb"/>
        </w:rPr>
        <w:t xml:space="preserve">This guarantee shall remain in effect during the whole period </w:t>
      </w:r>
      <w:r>
        <w:rPr>
          <w:rFonts w:cs="MyriadCondensedWeb" w:ascii="MyriadCondensedWeb" w:hAnsi="MyriadCondensedWeb"/>
          <w:b/>
          <w:u w:val="single"/>
        </w:rPr>
        <w:t xml:space="preserve">Mr. Joe Bloggs junior </w:t>
      </w:r>
      <w:r>
        <w:rPr>
          <w:rFonts w:cs="MyriadCondensedWeb" w:ascii="MyriadCondensedWeb" w:hAnsi="MyriadCondensedWeb"/>
        </w:rPr>
        <w:t>is a tenant at the above address.</w:t>
      </w:r>
    </w:p>
    <w:p>
      <w:pPr>
        <w:pStyle w:val="Normal"/>
        <w:autoSpaceDE w:val="false"/>
        <w:spacing w:lineRule="auto" w:line="360"/>
        <w:rPr>
          <w:rFonts w:ascii="MyriadCondensedWeb" w:hAnsi="MyriadCondensedWeb" w:cs="MyriadCondensedWeb"/>
        </w:rPr>
      </w:pPr>
      <w:r>
        <w:rPr>
          <w:rFonts w:cs="MyriadCondensedWeb" w:ascii="MyriadCondensedWeb" w:hAnsi="MyriadCondensedWeb"/>
        </w:rPr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cs="MyriadCondensedWeb" w:ascii="MyriadCondensedWeb" w:hAnsi="MyriadCondensedWeb"/>
        </w:rPr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cs="MyriadCondensedWeb" w:ascii="MyriadCondensedWeb" w:hAnsi="MyriadCondensedWeb"/>
        </w:rPr>
        <w:t>_______________________           _______________________</w:t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cs="MyriadCondensedWeb" w:ascii="MyriadCondensedWeb" w:hAnsi="MyriadCondensedWeb"/>
        </w:rPr>
        <w:t>Landlord (agent) Signature             Guarantor Signature</w:t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cs="MyriadCondensedWeb" w:ascii="MyriadCondensedWeb" w:hAnsi="MyriadCondensedWeb"/>
        </w:rPr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cs="MyriadCondensedWeb" w:ascii="MyriadCondensedWeb" w:hAnsi="MyriadCondensedWeb"/>
        </w:rPr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cs="MyriadCondensedWeb" w:ascii="MyriadCondensedWeb" w:hAnsi="MyriadCondensedWeb"/>
        </w:rPr>
        <w:t>_______________________           _______________________</w:t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cs="MyriadCondensedWeb" w:ascii="MyriadCondensedWeb" w:hAnsi="MyriadCondensedWeb"/>
        </w:rPr>
        <w:t>Date                                                 Date</w:t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cs="MyriadCondensedWeb" w:ascii="MyriadCondensedWeb" w:hAnsi="MyriadCondensedWeb"/>
        </w:rPr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cs="MyriadCondensedWeb" w:ascii="MyriadCondensedWeb" w:hAnsi="MyriadCondensedWeb"/>
        </w:rPr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cs="MyriadCondensedWeb" w:ascii="MyriadCondensedWeb" w:hAnsi="MyriadCondensedWeb"/>
        </w:rPr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cs="MyriadCondensedWeb" w:ascii="MyriadCondensedWeb" w:hAnsi="MyriadCondensedWeb"/>
        </w:rPr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eastAsia="MyriadCondensedWeb" w:cs="MyriadCondensedWeb" w:ascii="MyriadCondensedWeb" w:hAnsi="MyriadCondensedWeb"/>
        </w:rPr>
        <w:t xml:space="preserve">                                                         </w:t>
      </w:r>
      <w:r>
        <w:rPr>
          <w:rFonts w:cs="MyriadCondensedWeb" w:ascii="MyriadCondensedWeb" w:hAnsi="MyriadCondensedWeb"/>
        </w:rPr>
        <w:t>_______________________</w:t>
      </w:r>
    </w:p>
    <w:p>
      <w:pPr>
        <w:pStyle w:val="Normal"/>
        <w:autoSpaceDE w:val="false"/>
        <w:rPr/>
      </w:pPr>
      <w:r>
        <w:rPr>
          <w:rFonts w:eastAsia="MyriadCondensedWeb" w:cs="MyriadCondensedWeb" w:ascii="MyriadCondensedWeb" w:hAnsi="MyriadCondensedWeb"/>
        </w:rPr>
        <w:t xml:space="preserve">                                                        </w:t>
      </w:r>
      <w:r>
        <w:rPr>
          <w:rFonts w:cs="MyriadCondensedWeb" w:ascii="MyriadCondensedWeb" w:hAnsi="MyriadCondensedWeb"/>
        </w:rPr>
        <w:t xml:space="preserve">Guarantor’s Employer                      </w:t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cs="MyriadCondensedWeb" w:ascii="MyriadCondensedWeb" w:hAnsi="MyriadCondensedWeb"/>
        </w:rPr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cs="MyriadCondensedWeb" w:ascii="MyriadCondensedWeb" w:hAnsi="MyriadCondensedWeb"/>
        </w:rPr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cs="MyriadCondensedWeb" w:ascii="MyriadCondensedWeb" w:hAnsi="MyriadCondensedWeb"/>
        </w:rPr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cs="MyriadCondensedWeb" w:ascii="MyriadCondensedWeb" w:hAnsi="MyriadCondensedWeb"/>
        </w:rPr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cs="MyriadCondensedWeb" w:ascii="MyriadCondensedWeb" w:hAnsi="MyriadCondensedWeb"/>
        </w:rPr>
      </w:r>
    </w:p>
    <w:p>
      <w:pPr>
        <w:pStyle w:val="Normal"/>
        <w:autoSpaceDE w:val="false"/>
        <w:rPr>
          <w:rFonts w:ascii="MyriadCondensedWeb" w:hAnsi="MyriadCondensedWeb" w:eastAsia="MyriadCondensedWeb" w:cs="MyriadCondensedWeb"/>
        </w:rPr>
      </w:pPr>
      <w:r>
        <w:rPr>
          <w:rFonts w:eastAsia="MyriadCondensedWeb" w:cs="MyriadCondensedWeb" w:ascii="MyriadCondensedWeb" w:hAnsi="MyriadCondensedWeb"/>
        </w:rPr>
        <w:t xml:space="preserve">            </w:t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eastAsia="MyriadCondensedWeb" w:cs="MyriadCondensedWeb" w:ascii="MyriadCondensedWeb" w:hAnsi="MyriadCondensedWeb"/>
        </w:rPr>
        <w:t xml:space="preserve">                                                         </w:t>
      </w:r>
      <w:r>
        <w:rPr>
          <w:rFonts w:cs="MyriadCondensedWeb" w:ascii="MyriadCondensedWeb" w:hAnsi="MyriadCondensedWeb"/>
        </w:rPr>
        <w:t xml:space="preserve">_______________________                                                                                 </w:t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eastAsia="MyriadCondensedWeb" w:cs="MyriadCondensedWeb" w:ascii="MyriadCondensedWeb" w:hAnsi="MyriadCondensedWeb"/>
        </w:rPr>
        <w:t xml:space="preserve">                                                         </w:t>
      </w:r>
      <w:r>
        <w:rPr>
          <w:rFonts w:cs="MyriadCondensedWeb" w:ascii="MyriadCondensedWeb" w:hAnsi="MyriadCondensedWeb"/>
        </w:rPr>
        <w:t>Present Home Address (must be owned)</w:t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cs="MyriadCondensedWeb" w:ascii="MyriadCondensedWeb" w:hAnsi="MyriadCondensedWeb"/>
        </w:rPr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cs="MyriadCondensedWeb" w:ascii="MyriadCondensedWeb" w:hAnsi="MyriadCondensedWeb"/>
        </w:rPr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cs="MyriadCondensedWeb" w:ascii="MyriadCondensedWeb" w:hAnsi="MyriadCondensedWeb"/>
        </w:rPr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eastAsia="MyriadCondensedWeb" w:cs="MyriadCondensedWeb" w:ascii="MyriadCondensedWeb" w:hAnsi="MyriadCondensedWeb"/>
        </w:rPr>
        <w:t xml:space="preserve">                                                         </w:t>
      </w:r>
      <w:r>
        <w:rPr>
          <w:rFonts w:cs="MyriadCondensedWeb" w:ascii="MyriadCondensedWeb" w:hAnsi="MyriadCondensedWeb"/>
        </w:rPr>
        <w:t xml:space="preserve">_______________________         </w:t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eastAsia="MyriadCondensedWeb" w:cs="MyriadCondensedWeb" w:ascii="MyriadCondensedWeb" w:hAnsi="MyriadCondensedWeb"/>
        </w:rPr>
        <w:t xml:space="preserve">                                                         </w:t>
      </w:r>
      <w:r>
        <w:rPr>
          <w:rFonts w:cs="MyriadCondensedWeb" w:ascii="MyriadCondensedWeb" w:hAnsi="MyriadCondensedWeb"/>
        </w:rPr>
        <w:t xml:space="preserve">Contact Number                               </w:t>
      </w:r>
    </w:p>
    <w:p>
      <w:pPr>
        <w:pStyle w:val="Normal"/>
        <w:autoSpaceDE w:val="false"/>
        <w:rPr>
          <w:rFonts w:ascii="MyriadCondensedWeb" w:hAnsi="MyriadCondensedWeb" w:cs="MyriadCondensedWeb"/>
        </w:rPr>
      </w:pPr>
      <w:r>
        <w:rPr>
          <w:rFonts w:cs="MyriadCondensedWeb" w:ascii="MyriadCondensedWeb" w:hAnsi="MyriadCondensedWeb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18"/>
          <w:szCs w:val="18"/>
        </w:rPr>
      </w:pPr>
      <w:r>
        <w:rPr>
          <w:rFonts w:eastAsia="TimesNewRoman" w:cs="TimesNewRoman" w:ascii="TimesNewRoman" w:hAnsi="TimesNewRoman"/>
          <w:sz w:val="18"/>
          <w:szCs w:val="18"/>
        </w:rPr>
        <w:t xml:space="preserve">  </w:t>
      </w:r>
    </w:p>
    <w:p>
      <w:pPr>
        <w:pStyle w:val="Normal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* By signing above, applicant authorizes the landlord or rental agent to obtain a consumer credit report.</w:t>
      </w:r>
    </w:p>
    <w:p>
      <w:pPr>
        <w:pStyle w:val="Normal"/>
        <w:ind w:right="-142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  <w:font w:name="MyriadCondensedWeb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03:00Z</dcterms:created>
  <dc:creator>Aykut</dc:creator>
  <dc:description/>
  <cp:keywords/>
  <dc:language>en-US</dc:language>
  <cp:lastModifiedBy>David</cp:lastModifiedBy>
  <cp:lastPrinted>2009-01-22T08:42:00Z</cp:lastPrinted>
  <dcterms:modified xsi:type="dcterms:W3CDTF">2009-04-08T19:07:00Z</dcterms:modified>
  <cp:revision>3</cp:revision>
  <dc:subject/>
  <dc:title>GUARANTOR LETTER OF APPROVAL</dc:title>
</cp:coreProperties>
</file>