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Dr Lloyd Pietersen</w:t>
      </w:r>
    </w:p>
    <w:p>
      <w:pPr>
        <w:pStyle w:val="Normal"/>
        <w:jc w:val="center"/>
        <w:rPr/>
      </w:pPr>
      <w:r>
        <w:rPr/>
        <w:drawing>
          <wp:inline distT="0" distB="0" distL="0" distR="0">
            <wp:extent cx="124142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9" t="-321" r="-469" b="-321"/>
                    <a:stretch>
                      <a:fillRect/>
                    </a:stretch>
                  </pic:blipFill>
                  <pic:spPr bwMode="auto">
                    <a:xfrm>
                      <a:off x="0" y="0"/>
                      <a:ext cx="1241425" cy="1818640"/>
                    </a:xfrm>
                    <a:prstGeom prst="rect">
                      <a:avLst/>
                    </a:prstGeom>
                  </pic:spPr>
                </pic:pic>
              </a:graphicData>
            </a:graphic>
          </wp:inline>
        </w:drawing>
      </w:r>
    </w:p>
    <w:p>
      <w:pPr>
        <w:pStyle w:val="Normal"/>
        <w:rPr/>
      </w:pPr>
      <w:r>
        <w:rPr/>
        <w:t xml:space="preserve">Dr Lloyd Pietersen is senior lecturer and research coordinator in New Testament Studies and is now in his third year at the University of Gloucestershire.  He currently is Module Tutor for RPE106, APT307, APT312, OTC208 and OTC212 and teaches a number of sessions on RPE102 and RPE205.  In his capacity as research coordinator he organises research seminars in Theology and Religious Studies and is a founding member of the Centre for the Bible and Spirituality.  Lloyd also supervises postgraduates in New Testament Studies and some third year undergraduate dissertations.  Lloyd is recognised as one of the leading experts on the Pastoral Epistles in the UK.  He is the Treasurer of the British New Testament Society and is also a member of the American Academy of Religion, the British Sociological Association, the Society of Biblical Literature and the Society for the Study of Christian Spirituality.  Lloyd’s interdisciplinary PhD on the Pastoral Epistles combined New Testament Studies, the sociology of deviance and the sociology of new religious movements.  His revised doctoral thesis was published as </w:t>
      </w:r>
      <w:r>
        <w:rPr>
          <w:i/>
          <w:iCs/>
        </w:rPr>
        <w:t xml:space="preserve">The Polemic of the Pastorals: A Sociological Examination of the Development of Pauline Christianity </w:t>
      </w:r>
      <w:r>
        <w:rPr/>
        <w:t>(London: T &amp; T Clark, 2004).</w:t>
      </w:r>
      <w:r>
        <w:rPr>
          <w:i/>
          <w:iCs/>
        </w:rPr>
        <w:t xml:space="preserve"> </w:t>
      </w:r>
      <w:r>
        <w:rPr/>
        <w:t xml:space="preserve"> He has also edited and contributed chapters to </w:t>
      </w:r>
      <w:r>
        <w:rPr>
          <w:i/>
          <w:iCs/>
        </w:rPr>
        <w:t>The Mark of the Spirit? A Charismatic Critique of the Toronto Blessing</w:t>
      </w:r>
      <w:r>
        <w:rPr/>
        <w:t xml:space="preserve"> (Carlisle: Paternoster, 1998) and co-edited, contributing a chapter to, </w:t>
      </w:r>
      <w:r>
        <w:rPr>
          <w:i/>
          <w:iCs/>
        </w:rPr>
        <w:t>New Directions in Qumran Studies: Proceedings of the Bristol Colloquium on the Dead Sea Scrolls</w:t>
      </w:r>
      <w:r>
        <w:rPr/>
        <w:t xml:space="preserve"> (London: T &amp; T Clark, 2005).  His forthcoming book, </w:t>
      </w:r>
      <w:r>
        <w:rPr>
          <w:i/>
          <w:iCs/>
        </w:rPr>
        <w:t>Reading the Bible after Christendom</w:t>
      </w:r>
      <w:r>
        <w:rPr/>
        <w:t xml:space="preserve"> (Milton Keynes: Paternoster, 2010), has a foreword by Professor Walter Brueggemann, one of the world’s leading biblical scholars, who writes ‘[t]he book begins with a stunning historical summary </w:t>
      </w:r>
      <w:r>
        <w:rPr>
          <w:rFonts w:cs="Calibri"/>
        </w:rPr>
        <w:t>of the establishment of Christendom that was to enthrall the imagination of the church for many centuries ... Pietersen has done astonishing homework in order to walk the reader, book by book, through the Bible, noticing what can be seen from the margin, much of which is missed in hegemonic reading. This reading recognizes that the Bible itself is complex, thick, and multi-voiced in a way that resists theological reductionism, the kind nurtured by the administration of Constantine ... In this shrewd book many lines of critical freshness converge ...’</w:t>
      </w:r>
    </w:p>
    <w:p>
      <w:pPr>
        <w:pStyle w:val="Normal"/>
        <w:rPr>
          <w:rFonts w:cs="Calibri"/>
        </w:rPr>
      </w:pPr>
      <w:r>
        <w:rPr>
          <w:rFonts w:cs="Calibri"/>
        </w:rPr>
        <w:t>News of Lloyd’s notice of compulsory redundancy quickly spread on the internet and he has received many letters of support and accolades from colleagues around the world.</w:t>
      </w:r>
    </w:p>
    <w:p>
      <w:pPr>
        <w:pStyle w:val="Normal"/>
        <w:spacing w:before="0" w:after="200"/>
        <w:rPr>
          <w:rFonts w:cs="Calibri"/>
        </w:rPr>
      </w:pPr>
      <w:r>
        <w:rPr>
          <w:rFonts w:cs="Calibri"/>
        </w:rPr>
        <w:t>On a personal note Lloyd writes that he has been extremely happy at the university.  He loves the interaction with students and the stimulating questions they bring to his lectures and feels he has amazing colleagues at F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32:00Z</dcterms:created>
  <dc:creator>Lloyd</dc:creator>
  <dc:description/>
  <cp:keywords/>
  <dc:language>en-US</dc:language>
  <cp:lastModifiedBy>Kate North</cp:lastModifiedBy>
  <dcterms:modified xsi:type="dcterms:W3CDTF">2010-01-06T11:36:00Z</dcterms:modified>
  <cp:revision>3</cp:revision>
  <dc:subject/>
  <dc:title/>
</cp:coreProperties>
</file>