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0"/>
        <w:gridCol w:w="23"/>
        <w:gridCol w:w="63"/>
        <w:gridCol w:w="2228"/>
        <w:gridCol w:w="890"/>
        <w:gridCol w:w="428"/>
        <w:gridCol w:w="428"/>
        <w:gridCol w:w="43"/>
        <w:gridCol w:w="43"/>
        <w:gridCol w:w="143"/>
        <w:gridCol w:w="143"/>
        <w:gridCol w:w="890"/>
        <w:gridCol w:w="890"/>
        <w:gridCol w:w="890"/>
        <w:gridCol w:w="890"/>
        <w:gridCol w:w="890"/>
        <w:gridCol w:w="909"/>
        <w:gridCol w:w="24"/>
        <w:gridCol w:w="2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Hy-Tek's MEET MANAGER 6:57 PM 3/29/2010 Page 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ners Roost of Fort Collins - 3/27/2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nch Field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Rankings - Through Event 3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 Team Scores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parr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P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t Collin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TC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rry Creek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C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ssil Rid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SS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aglecre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AGL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dso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 Jesui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lle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LL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omfiel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at Rid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A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ompson Valley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OM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glas County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G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moky Hil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MOK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ndview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DV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en Mountai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N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'Evely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r Christi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udr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UD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ul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UL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yenne Centr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Y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rge Washingt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R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at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AT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kota Rid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K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eley We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WE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e Team Scores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t Collin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TC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 Jesui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ssil Rid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SS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aglecre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AGL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r Christi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parr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P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udr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UD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omfiel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moky Hil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MOK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lle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LL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ndview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DV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dso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eley We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WE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'Evely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kota Rid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K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ul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UL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lston Valley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LS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en Mountai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N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ompson Valley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OM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glas County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UG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stmin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STM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at Rid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A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yenne Centr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Y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75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censed to Rocky Mountain High School HY-TEK's Meet Manager 3/29/2010 06:54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Runners Roost of Fort Collins - 3/27/201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French Field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H# Point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pgenorth, Rachael           Cherry Creek           12.62      12.88  -1.1  6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nni, Zainab                Smoky Hill             12.65      12.96  -1.1  6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fferson, Elizabeth         Valor Christ           12.60      13.02  -1.1  6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ber, Katie                 Windsor                12.77      13.04  -1.1  6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racey, Sieana               Eaglecrest             13.08      13.13  -1.9  5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ollmer, Iris                Wheat Ridge            12.70      13.22  -1.1  6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imm, Alexis                Chaparral              13.00      13.25  -1.9  5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lark, Lindsay               Green Mounta           13.28      13.36  -1.9  5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in, Kayla                  Broomfield             12.72      13.39  -1.1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hnson, Jaynelle            George Washi           12.86      13.44  -1.1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urray, Alexandria           George Washi           13.55      13.52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rison, Laci               Eaglecrest             13.61      13.55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mstock, Mackenzie          Green Mounta           13.30      13.65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unyan, Ashley               Douglas Coun           13.10      13.70  -1.9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ennat, Alexandra            Fort Collins           13.96      13.71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user, Emily                Regis Jesuit           13.50      13.74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gers, Anastasia            Smoky Hill             13.60      13.80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nderson, April              Boulder                13.54      13.95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roxell, Ellie               Rocky Mounta           13.60      13.99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isher, Stephanie            Cherry Creek           13.31      14.04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ecker, Meghan               Mullen                 12.90      14.05  -1.9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erkley, Morgan              Regis Jesuit           13.50      14.05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hill, Jamie                 Fossil Ridge           13.80      14.11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arlson, Hannah              Thompson Val           14.20      14.12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arter, Megan                Douglas Coun           13.50      14.13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ampana, Alexa               Fossil Ridge           13.40      14.16  -0.2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lark, Taylor                Windsor                14.30      14.18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allison, Jenna              Poudre                 13.70      14.33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Williams, Kayla              Grandview              13.75      14.35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ushchak, Samantha           Fort Collins           14.35      14.47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Edgington, Olivia            Chaparral              14.50      14.51  -2.1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ruz, Marilyn                Rocky Mounta           14.10      14.61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Lansdon, Ciara               D'Evelyn               13.88      14.64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Jardonnet, Calypso           Boulder                13.84      14.68  -0.7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Grayson, Mckael              Grandview              12.80      14.75  -1.1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McGee, Kaitlyn               D'Evelyn               13.88      14.83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Colpitts, Abby               Thompson Val           13.95      14.84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Sheng, Julietta              Poudre                 14.50      14.97  -2.1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lbrecht, Haylee             Broomfield             16.25         NT  -2.1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nabo, Bianca              Wheat Ridge            13.00         NT  -1.9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lein, Taylor                Mullen                 12.98         NT  -1.9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rns, Ashley                Rock Canyon            14.10         NT  -2.3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wicki, Amanda              Rock Canyon            13.10         NT  -1.9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H# Point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olland, Ana                 Regis Jesuit           26.15      25.62  +0.0  6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fferson, Elizabeth         Valor Christ           25.80      25.79  +0.0  6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ber, Katie                 Windsor                26.44      26.25  +0.0  6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pgenorth, Rachael           Cherry Creek           26.00      26.29  +0.0  6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liams, Danielle           Eaglecrest             27.00      26.85  +0.0  5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ollmer, Iris                Wheat Ridge            27.00      26.90  +0.0  5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zel, Katie                 Windsor                27.33      26.94  +0.0  5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olven, Katie                Douglas Coun           26.60      27.26  +0.0  6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gue, Megan                 Regis Jesuit           27.89      27.51   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hnson, Jaynelle            George Washi           26.63      27.53  +0.0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ompson, Naya               Smoky Hill             27.03      27.59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oran, Krystal               Broomfield             28.35      27.92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Vigil, Maddie                Grandview              27.80      27.96   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mith, Gabby                 Rocky Mounta           27.30      28.05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ayne, Casandra              Mullen                 27.89      28.08   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nnon, Chaela               George Washi           27.48      28.26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ubert, Jessica             Cherry Creek           27.50      28.42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Ibarra, Kelsey               Rocky Mounta           28.30      28.46   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etzel, Katie                Fort Collins           30.60      28.61   0.8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Yeager, Michelle             Chaparral              29.00      28.66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ecker, Meghan               Mullen                 27.00      28.67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pecht, Kalyn                Poudre                 28.50      28.73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arter, Megan                Douglas Coun           26.56      28.81  +0.0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cCaslin, Emily              D'Evelyn               29.82      28.87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havers, Dezzerae            Eaglecrest             29.00      29.02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Heikes, Meg                  Fossil Ridge           29.02      29.16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elcher, Elise               D'Evelyn               29.52      29.18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ampana, Alexa               Fossil Ridge           28.30      29.34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Nelson, Patricia             Fort Collins           30.65      29.41   0.8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latek, Kaley                Broomfield             29.99      29.51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Wireman, Mikaila             Boulder                29.69      29.59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Edgington, Olivia            Chaparral              29.00      29.73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Hayes, Sabrina               Green Mounta           28.55      29.88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Williams, Kayla              Grandview              28.30      30.25   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Jardonnet, Calypso           Boulder                29.99      30.30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Eppard, Erika                Green Mounta           28.55      31.19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Molloy, Aimee                Thompson Val           30.40      31.62   0.8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adi                  Rock Canyon            28.80         NT   0.4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nabo, Bianca              Wheat Ridge            28.10         NT   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ng, Kelley                 Rock Canyon            28.10         NT   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nni, Zainab                Smoky Hill             26.20         NT  +0.0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alkowski, Ola              Thompson Val           29.10         NT   0.1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mos, Darian                Poudre                 28.00         NT   1.6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efferson, Elizabeth         Valor Christ           57.50      58.11   5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ersen, Gracie             Fossil Ridge           58.63    1:00.49   5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rst, Natalie               Douglas Coun           57.56    1:00.91   5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ton, Elizabeth             Douglas Coun           58.76    1:01.29   5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gil, Maddie                Grandview            1:01.56    1:01.88   5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hite, Tinasia               Eaglecrest           1:02.55    1:01.96   4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mge, Emerald               Poudre               1:03.00    1:02.24   4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zel, Katie                 Windsor              1:01.00    1:02.35   5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ahlau, Abby                 Fossil Ridge         1:05.80    1:02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mas, Chelsie              Eaglecrest           1:02.00    1:03.2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katura, Gabby              Green Mounta         1:03.00    1:03.4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oisnard, Kait               Wheat Ridge          1:00.80    1:03.8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enerman, Emma              Broomfield           1:03.89    1:03.8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etts, Megan                 Green Mounta         1:02.00    1:04.3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Yeager, Michelle             Chaparral            1:06.00    1:04.3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cClintock, Taleah           Fort Collins         1:05.00    1:04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own, Caroline              Regis Jesuit         1:02.76    1:05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lpitts, Abby               Thompson Val         1:03.90    1:05.2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Elzey, Jasmine               Smoky Hill           1:06.50    1:05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palinger, Kaila             D'Evelyn             1:02.10    1:05.5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tults, Ashlyn               Fort Collins         1:03.70    1:05.8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his, Shelby               Rocky Mounta         1:04.50    1:06.4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nderson, April              Grandview            1:04.56    1:06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oore, Laura                 George Washi         1:05.46    1:07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ambsganss, Ashlee           Regis Jesuit         1:05.00    1:07.2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Lewis, Brittany              Smoky Hill           1:05.50    1:07.3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urray, Jessica              Mullen               1:05.11    1:07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traughan, Shasta            Wheat Ridge          1:06.60    1:07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Griffin, Alea                George Washi         1:06.88    1:08.9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Kite, Melissa                Broomfield           1:05.68    1:09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aubert, Jessica             Cherry Creek         1:11.00    1:09.4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Todd, Olivia                 Thompson Val         1:06.50    1:09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tateler, kristine           Mullen               1:04.89    1:10.3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Childs, Brooke               Poudre               1:07.00    1:10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Fisher, Stephanie            Cherry Creek         1:12.50    1:11.1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lliott, Emily               Windsor                58.00         NT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ber, Emily                 Rock Canyon          1:08.00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jbel, Megan                Rock Canyon          1:03.80         NT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Olivia             Cherry Creek         2:24.00    2:13.5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rnst, Karina                Thompson Val         2:20.50    2:19.9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ojan, Katelyn               Chaparral            2:25.00    2:23.78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user, Emily                Regis Jesuit         2:28.77    2:24.4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un, Caroline              Mullen               2:29.89    2:24.94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ckstrom, Stephanie         Windsor              2:29.00    2:25.61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ollett, Kirsten             Fort Collins         2:23.00    2:25.86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el, Shayla                 Rocky Mounta         2:25.00    2:28.02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jewski, Brianna            Mullen               2:30.00    2:28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ing, Rachel                 Douglas Coun         2:31.00    2:28.8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nderson, Jamie              Grandview            2:32.67    2:29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Yanchek, Anna                Cheyenne Cen         2:37.00    2:30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katura, Gabby              Green Mounta         2:28.00    2:30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ell, Aly                    D'Evelyn             2:29.55    2:31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berndorf, Michelle          Grandview            2:32.50    2:32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rd, Kaitland                Dakota Ridge         2:35.00    2:32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nderson, Aspen              Fossil Ridge         2:40.00    2:33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tark, Kenna                 Valor Christ         2:29.00    2:3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taab, Madalyne              Fort Collins         2:35.00    2:36.5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rpenter, Andi              Green Mounta         2:32.00    2:37.5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chmitt, Gina                Thompson Val         2:28.00    2:3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arringer, Hannah            Chaparral            2:40.00    2:38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Gajda, Erica                 Cheyenne Cen         2:48.98    2:42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ollins, Natasha             Poudre               2:43.00    2:43.3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oncella, Katie              Boulder              2:40.49    2:44.2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palinger, Kaila             D'Evelyn             2:31.54    2:44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Isbester, Michelle           Dakota Ridge         2:42.00    2:47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Kirchner, Sydney             Valor Christ         2:50.00    2:49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undt, Deanne                Rocky Mounta         2:45.00    2:51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Allen, Shara                 George Washi         2:54.33    2:53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Kirchner, Kaila              Douglas Coun         2:50.00    2:53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Toler, Machaela              Windsor              2:53.09    2:53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iTullio, Sarah              Wheat Ridge          2:49.40    2:57.5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eBlanc, Maria               Poudre               3:00.00    3:02.8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Kobasick, Kelsey             Fossil Ridge         2:50.00    3:04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sey, Erin                  Wheat Ridge          2:26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nner, Jenny                Boulder              2:40.49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iams, Megan              Cherry Creek         2:3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Gann, Megan                Regis Jesuit         2:4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Laughlin, Katie            Rock Canyon          2:24.00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abrizio, Vanessa            Mullen               5:15.00    5:12.9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allagher, Clare             Cherry Creek         5:16.27    5:14.6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llett, Kirsten             Fort Collins         5:20.00    5:17.73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mitt, Becky               Thompson Val         5:15.00    5:18.1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wis, Sam                   Boulder              5:25.00    5:18.1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nchcliffe, Erica           Greeley West         5:18.48    5:18.69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oker, Erin                 Fort Collins         5:29.00    5:27.01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ine, Caroline               Chaparral            5:30.00    5:32.6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ojan, Katelyn               Chaparral            5:29.00    5:41.6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Bere, Rikka                Fossil Ridge         5:31.28    5:50.8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rpenter, Andi              Green Mounta         5:40.00    5:53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yan, Alex                   Smoky Hill           5:50.00    5:57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thcart, Bri                Rocky Mounta         5:50.00    5:58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arps, Holly                Dakota Ridge         6:00.00    6:02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orton, Ariana               Grandview            6:00.00    6:05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lark, Stephanie             Windsor              5:48.00    6: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ardner, Abby                Broomfield           6:12.32    6:05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nyder, Melanie              Broomfield           6:10.26    6:07.4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urvil, Taylor               Smoky Hill           6:05.00    6:08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ee, Grace                   Eaglecrest           6:21.00    6:09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cNeil, Moira                Dakota Ridge         6:00.00    6:11.3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ueller, Geneva              Rocky Mounta         5:57.00    6:13.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appoport, Sydney            Grandview            6:13.00    6:13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Zamudio, Katrina             Mullen               5:58.00    6:16.9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ing, Sara                   Douglas Coun         6:00.00    6:17.3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tevens, Sierra              Eaglecrest           6:45.00    6:18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ones, Rebecca               Windsor              6:02.04    6:23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Evans, Kelly                 Fossil Ridge         6:24.00    6:29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ape, Karlie                 Thompson Val         7:00.00    7:3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appus, Sabrina              Douglas Coun         6:3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ndsvatter, Rachel          Wheat Ridge          6:16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iTullio, Sarah              Wheat Ridge          6:19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iedman, Ursula             Boulder              5:55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wenson, Sarah               Greeley West         5:15.74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chel, Cathryn              Cherry Creek         5:5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llen, Shara                 George Washi         6:10.11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dy, Cassandra             Rock Canyon          5:41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, Ali                    Rock Canyon          5:34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ebvre, Camille              Poudre               6:12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rogmorton, Kaitlyn         Poudre               6:00.00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llagher, Clare             Cherry Creek        11:29.15   11:20.9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, Sam                   Boulder             11:30.00   11:25.8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oker, Erin                 Fort Collins        11:40.00   11:32.23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ss, Ryan                   Mullen              11:31.10   11:56.04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s, Lauren                Smoky Hill          12:05.00   12:03.2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ege, Meilyn                Mullen              11:54.00   12:15.27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mboldt, Ashley             Dakota Ridge        12:14.00   12:18.08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ine, Caroline               Chaparral           11:59.00   12:18.91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aBere, Rikka                Fossil Ridge        12:25.00   12:2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nudson, Kassidy             Greeley West        12:35.01   12:23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eja, Nichole                Dakota Ridge        12:20.00   12:29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ilson, Denise              Fort Collins        12:45.00   12:35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onaker, Alysha              Cheyenne Cen        12:24.84   12:46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arpenter, Andi              Green Mounta        12:15.00   12:48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gnuson, Cambria            Rocky Mounta        12:55.00   12:49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eard, Janey                 Chaparral           13:00.00   13:01.2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hilling, Lizzy              Rocky Mounta        13:01.26   13:09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lark, Stephanie             Windsor             13:10.00   13:21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aade, Emily                 Grandview           13:26.50   13:23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ardner, Abby                Broomfield          13:10.34   13:35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vidson, Erin               Boulder             13:10.00   13:41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llen, Shara                 George Washi        13:25.23   14:10.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ee, Grace                   Eaglecrest          14:06.00   14:10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indsvatter, Rachel          Wheat Ridge         13:36.00   14:12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tevens, Sierra              Eaglecrest          14:17.49   15:51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erewether, Emily            Wheat Ridge         16:49.00   15:57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ecker, Reanne              Rock Canyon         12:45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milton, Carly              Cherry Creek        12:45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mitt, Becky               Thompson Val        11:4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nt, Jody                   Rock Canyon         12:59.00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H# Point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koviak, Kelsey             Wheat Ridge            15.64      15.30  -1.6  4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in, Kayla                  Broomfield             16.20      15.65  -1.6  4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llett, Paige               Chaparral              15.90      16.25  -1.6  4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anco, Monica               Fort Collins           16.83      17.37  -1.6  4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rney, Niki                 D'Evelyn               17.20      17.37  -0.6  3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ramer, Addison              Cherry Creek           17.13      17.57  -1.6  4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milton, Sarah              Fort Collins           16.83      17.59  -1.6  4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rtman, Carly               Chaparral              17.45      17.71  -0.6  3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ider, Maegan               Green Mounta           17.60      17.72  -0.6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Van Horn, Sarah              Thompson Val           17.79      18.02  -0.6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oss, Hayley                 Rocky Mounta           20.80      18.04  -2.0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oyer, Laura                 D'Evelyn               18.54      18.30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oopingarner, Ashlyn         Poudre                 18.30      18.46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illiams, Kymara             Fossil Ridge           17.76      18.47  -0.6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ughes, Sarah                Broomfield             17.99      18.82  -0.6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Frey, Makenzie               Smoky Hill             19.00      19.12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vis, Lenae                 Smoky Hill             18.50      19.18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uyler, Abby                 Rocky Mounta           19.10      19.34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humake-Walker, Kaylyn       Green Mounta           19.40      19.49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chaeffer, Amber             Fossil Ridge           20.20      19.55  -2.0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ean, Jessica                Thompson Val           20.91      19.95  -2.0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ohlwing, Sydney             Regis Jesuit           21.00      20.06  -2.0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Owens, Camille               Douglas Coun           18.00      20.10  -0.6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atch, Niqia                 George Washi           20.40      20.18  -2.0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harles, Reina               Wheat Ridge            19.89      21.73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Flores, Tristana             Boulder                20.29      23.34  -2.0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King, Sara                   Douglas Coun           18.00      28.63  -0.6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ll, Lindsey               Mullen                 17.00         NT  -1.6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nson, McKenna              Rock Canyon            18.10         NT  -0.6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ibel, Ivy                  Rock Canyon            15.70         NT  -1.6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ider, Maegan               Green Mounta           48.50      48.07   5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koviak, Kelsey             Wheat Ridge            49.16      48.66   5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milton, Sarah              Fort Collins           52.34      49.12   3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oucek, Shelby               Thompson Val           47.42      49.33   5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rney, Niki                 D'Evelyn               50.52      49.78   4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ramer, Addison              Cherry Creek           49.42      50.07   5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ranco, Monica               Fort Collins           52.34      50.40   3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Bord, Taylor               Rocky Mounta           49.90      51.01   5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lliams, Kymara             Fossil Ridge           51.00      51.0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hitham, Morgan              Mullen                 49.50      51.0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roell, Katie                Broomfield                        51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arsen, Karlie               Chaparral              50.90      51.6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ughes, Sarah                Broomfield             51.86      51.9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rtman, Carly               Chaparral              53.00      51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oss, Hayley                 Rocky Mounta           55.70      52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oyer, Laura                 D'Evelyn               54.82      52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tch, Niqia                 George Washi           55.47      53.1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Owens, Camille               Douglas Coun           52.00      53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hlwing, Sydney             Regis Jesuit           53.00      53.7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umann, Alexis               Thompson Val           53.10      53.8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Hill, Quiana                 Grandview              55.20      53.8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ouglas, Kira                Boulder                55.53      53.9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ussell, Amber               Smoky Hill             56.00      54.2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ettit, Emma                 Fossil Ridge           57.60      54.8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Davis, Lenae                 Smoky Hill             52.00      54.8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humake-Walker, Kaylyn       Green Mounta           53.80      58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Willis, Lindsey              Douglas Coun           52.00    1:01.2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Flores, Tristana             Boulder                58.00    1:01.2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isneros, Isabel             Poudre                 51.00         NT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ibel, Ivy                  Rock Canyon            49.10         NT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arles, Reina               Wheat Ridge            57.60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ll, Lindsey               Mullen                 48.60         NT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nson, McKenna              Rock Canyon            51.20         NT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gis Jesuit  'A'                                   50.91      50.85   3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lland, Ana                    2) Mauser, Emil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gue, Megan                    4) Holland, Mia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eorge Washington  'A'                              51.36      50.87   3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hnson, Jaynelle               2) Johnson, Chantel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nnon, Chaela                  4) Murray, Alexandria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moky Hill  'A'                                     51.03      51.41   3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pson, Naya                  2) Simms, Nia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gers, Anastasia               4) Sanni, Zainab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aparral  'A'                                      51.95      51.46   3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nt, Emily                     2) Vazquez, Morga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ghes, Brandis                 4) Grimm, Alexis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aglecrest  'A'                                     51.37      51.50   3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stbrooks, Daonna              2) Harrison, Laci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stin, Vratanya                4) Tracey, Sieana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heat Ridge  'A'                                    52.10      51.58   2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nabo, Bianca                 2) Lewis, Seren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isnard, Kait                  4) Vollmer, Iris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cky Mountain  'A'                                 51.50      52.38   3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wan, Stacey                    2) DeMott, Maggi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Bord, Taylor                  4) Troxell, Elli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en Mountain  'A'                                 53.32      52.52   2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mstock, Mackenzie             2) Hayes, Sabrin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ppard, Erika                   4) Clark, Lindsa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ort Collins  'A'                                   53.50      52.6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llig, Alyssa                  2) Pushchak, Samantha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tzel, Katie                   4) Rennat, Alexandra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ouglas County  'A'                                 50.20      53.4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lven, Katie                   2) Runyan, Kell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octor, Tara                   4) Runyan, Ashley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randview  'A'                                      50.80      54.26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iams, Kayla                 2) Lanier, Alaynah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wby, Kelsey                   4) Anderson, Nicole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'Evelyn  'A'                                       53.17      54.8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nsdon, Ciara                  2) McGee, Kait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ll, Calyn                     4) Monahan, Shannon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oudre  'A'                                         55.50      55.0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lison, Jenna                 2) Sheng, Juliett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lude, Teghan                  4) Akmakjian, Rachel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ullen  'A'                                         54.00      56.3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yne, Casandra                 2) Burke, Kait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tinez, Jordan                4) Camy, Kourtney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oomfield  'A'                                     56.99    1:00.2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tt, Emily                     2) Albrecht, Hayle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umerfield, Kate                4) Loesel, Megan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  53.60         NT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ibel, Ivy                     2) King, Kelle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ior, Whitney                  4) Sawicki, Amanda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ssil Ridge  'A'                                   53.85         DQ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mbriz, Ashley                  2) Heikes, Meg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ruska, Josie                 4) Thill, Jamie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2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gis Jesuit  'A'                                 1:46.66    1:47.65   3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lland, Mia                    2) Brown, Carolin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gue, Megan                    4) Holland, Ana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aglecrest  'A'                                   1:47.00    1:49.40   3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as, Chelsie                 2) Westbrooks, Daonna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stin, Vratanya                4) Williams, Danielle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aparral  'A'                                    1:49.18    1:49.42   3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nt, Emily                     2) Vazquez, Morga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jan, Katelyn                  4) Grimm, Alexis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ouglas County  'A'                               1:47.00    1:49.75   3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lven, Katie                   2) Carter, Meg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ton, Elizabeth                4) Hurst, Natali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cky Mountain  'A'                               1:48.00    1:50.70   3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Bord, Taylor                  2) Troxell, Elli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barra, Kelsey                  4) Smith, Gabb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oky Hill  'A'                                   1:49.50    1:50.86   3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pson, Naya                  2) Rogers, Anastasia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mms, Nia                      4) Sanni, Zainab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ossil Ridge  'A'                                 2:07.23    1:51.32   1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ikes, Meg                     2) Petersen, Graci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ruska, Josie                 4) Whitehead, Jenice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eorge Washington  'A'                            1:46.99    1:53.26   3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rvell, Shante'                2) Cannon, Chael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ray, Alexandria              4) Johnson, Chantel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ompson Valley  'A'                              1:51.00    1:54.0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oucek, Shelby                  2) Humann, Alexis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rlson, Hannah                 4) Colpitts, Abby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'Evelyn  'A'                                     1:54.32    1:54.3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nsdon, Ciara                  2) McGee, Kait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Caslin, Emily                 4) Hull, Caly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ort Collins  'A'                                 1:58.00    1:55.3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ennat, Alexandra               2) Wetzel, Kati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nge, Nicole                   4) Nelson, Patricia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een Mountain  'A'                               1:51.89    1:56.71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yes, Sabrina                  2) Brown, Meg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ppard, Erika                   4) Capaldo-Smith, Mo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oomfield  'A'                                   1:58.21    1:57.0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ye, Lindsay                    2) Carlson, Abb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umerfield, Kate                4) Platek, Kaley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randview  'A'                                    1:51.45    1:57.5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erson, April                 2) Botts, Simon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wby, Kelsey                   4) Anderson, Nicole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oudre  'A'                                       2:01.43    1:57.6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ilds, Brooke                  2) Collins, Natasha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kmakjian, Rachel               4) Delude, Teghan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eyenne Central  'A'                             2:02.22    2:03.9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ajda, Erica                    2) Yanchek, Ann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lia, Julia                    4) King, Amanda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1:54.10         NT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s, Madi                     2) McLaughlin, Katie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jbel, Megan                   4) King, Kelley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erry Creek  'A'                                 1:46.60         NT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ubert, Jessica                2) Fisher, Stephanie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er, Zoe                    4) Tu, Diana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eat Ridge  'A'                                  1:51.60         DQ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nabo, Bianca                 2) Lewis, Seren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isnard, Kait                  4) Vollmer, Iris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ssil Ridge  'A'                                 4:16.15    4:09.63   2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hlau, Abby                    2) Petersen, Graci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ruska, Josie                 4) Whitehead, Jenice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udre  'A'                                       4:16.00    4:12.50   2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mge, Emerald                  2) Dong, Alysia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ulmer, Sara                    4) Cisneros, Isabel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pson Valley  'A'                              4:17.00    4:19.12   2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lson, Hannah                 2) Schmitt, Gin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hmitt, Becky                  4) Ernst, Karina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omfield  'A'                                   4:13.24    4:19.41   2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ite, Melissa                   2) Hughes, Sara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Zec, Brittney                   4) Dye, Lindsa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ort Collins  'A'                                 4:10.00    4:19.50   2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Clintock, Taleah              2) Stults, Ash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anco, Monica                  4) Follett, Kirste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n Mountain  'A'                               4:08.00    4:19.58   2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tts, Megan                    2) Makatura, Gabby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paldo-Smith, Mo               4) Leider, Maega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'Evelyn  'A'                                     4:21.29    4:21.49   1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palinger, Kaila                2) Barney, Niki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Caslin, Emily                 4) Bell, Al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cky Mountain  'A'                               4:08.00    4:23.04   2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his, Shelby                  2) Hasvold, Brynn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el, Shayla                    4) Cathcart, Bri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aglecrest  'A'                                   4:25.36    4:23.14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as, Chelsie                 2) White, Tinasi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lespie, Kelly                4) Westbrooks, Daonna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ndsor  'A'                                      4:18.00    4:24.5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ber, Katie                    2) Hazel, Kati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wton, Cassie                  4) Clark, Taylo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heat Ridge  'A'                                  4:30.00    4:31.95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raughan, Shasta               2) Boisnard, Kai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sey, Erin                     4) Lewis, Serena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ouglas County  'A'                               4:20.00    4:41.05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hipper, Jessica               2) Carter, Meg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ing, Rachel                    4) Hughey, Sarah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4:30.00         NT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ber, Emily                    2) Sajbel, Meg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rimbu, Madi                   4) McLaughlin, Katie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oky Hill  'A'                                   4:26.50         NT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zey, Jasmine                  2) Frey, Makenzi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is, Brittany                 4) Thompson, Naya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rt Collins  'A'                                10:10.00   10:20.38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ab, Madalyne                 2) McClintock, Taleah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tczak, Marci                  4) Chilson, Denise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llen  'A'                                      10:00.00   10:32.69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ege, Meilyn                   2) Rice, Emil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fford, Payton                 4) Gifford, Bronte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omfield  'A'                                  10:16.40   10:34.16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ddel Katzenmeyer, Kathryn     2) Zec, Brittne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rlson, Jill                   4) Duffy, Shanno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cky Mountain  'A'                              10:26.00   10:38.62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his, Shelby                  2) Provencio, Laure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rovencio, Lyndsey              4) Cathcart, Bri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erry Creek  'A'                                10:20.00   10:38.95 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ster, Lindsey                 2) Odum, Kara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ndolph, Jenna                 4) Nelson, Miranda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andview  'A'                                   10:41.30   10:41.04 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berndorf, Michelle             2) Horton, Arian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ppoport, Sydney               4) Anderson, Jamie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aparral  'A'                                   10:35.00   10:44.89 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elsen, Chelsea                2) Waite, Kendall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nsfield, Janelle              4) Barringer, Hannah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moky Hill  'A'                                  10:40.00   11:05.61 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imms, Nia                      2) Mills, Laure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, Alex                      4) Survil, Taylo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ndsor  'A'                                     11:15.00   11:43.6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wton, Cassie                  2) Toler, Machael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es, Rebecca                  4) Stickler, Morgan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udre  'A'                                      10:50.00         NT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ng, Alysia                    2) Stepp, Heath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rogmorton, Kaitlyn            4) Cisneros, Isabel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Sprint Medle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ouglas County  'A'                               1:52.00    1:54.02   3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lven, Katie                   2) Proctor, Tar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ton, Elizabeth                4) Hurst, Natali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en Mountain  'A'                               1:58.69    1:55.22   2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mstock, Mackenzie             2) Hayes, Sabrin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lark, Lindsay                  4) Letts, Meg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ndview  'A'                                    1:51.75    1:55.55   3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yson, Mckael                 2) Anderson, April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erson, Nicole                4) Vigil, Maddie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ssil Ridge  'A'                                 1:53.19    1:55.75   3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mbriz, Ashley                  2) Heikes, Meg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sen, Gracie                4) Petruska, Josie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cky Mountain  'A'                               1:58.00    1:56.61   2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wan, Stacey                    2) Ibarra, Kelse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Gabby                    4) Peel, Shayla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oudre  'A'                                       1:56.80    1:57.37   3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lude, Teghan                  2) Callison, Jenn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mge, Emerald                  4) Fulmer, Sara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'Evelyn  'A'                                     1:59.70    1:57.73   2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nsdon, Ciara                  2) McGee, Kait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ll, Calyn                     4) Bell, Al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parral  'A'                                    1:54.00    1:57.90   3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ghes, Brandis                 2) Sant, Emil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azquez, Morgan                 4) Larsen, Karli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ndsor  'A'                                      2:01.00    1:58.93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'Connor, Chelsea               2) Hazel, Kati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yland, Alex                    4) Clark, Taylo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oomfield  'A'                                   2:03.45    1:59.1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ran, Krystal                  2) Platek, Kale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n, Kayla                     4) Leenerman, Emma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gis Jesuit  'A'                                 1:53.51    2:00.86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lland, Mia                    2) Pogue, Meg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mbsganss, Ashlee              4) Stafford, Lauren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ort Collins  'A'                                 1:57.50    2:02.15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llig, Alyssa                  2) Pushchak, Samantha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lson, Patricia                4) Ford, Jennife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eorge Washington  'A'                            2:00.78    2:04.1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rvell, Shante'                2) Johnson, Chantel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iffin, Alea                   4) Moore, Laura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eyenne Central  'A'                                        2:06.1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naker, Alysha                 2) King, Amanda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Yanchek, Anna                   4) Mulcaly, Abby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ullen  'A'                                       2:00.00    2:08.8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yne, Casandra                 2) Burke, Kait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ray, Jessica                 4) Cook, Erica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hompson Valley  'A'                                         2:11.9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an, Jessica                   2) Molloy, Aime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elker, Casey                   4) Fialkowski, Ola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eat Ridge  'A'                                  2:15.00         NT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beyta, Amber                   2) Roybal, Eirk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sta, Kaytee                   4) Burton, Miranda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erry Creek  'A'                                 1:53.00         NT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ubert, Jessica                2) Fisher, Stephanie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pgenorth, Rachael              4) Anderson, Olivia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2:03.00         NT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rns, Ashley                   2) Davis, Madi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ber, Emily                    4) Strimbu, Madi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ll, Calyn                  D'Evelyn             5-06.00    5-02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er, Kalee                Fossil Ridge         4-10.00    5-00.00    7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covcin, Katrina            Chaparral            4-10.00    5-00.00    7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usante, Erika               Rocky Mounta         5-02.00   J5-0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ore, Kelly                 Mullen               5-00.00   J5-00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nge, Nicole                Fort Collins         4-10.00    4-1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ttit, Emma                 Fossil Ridge         5-00.00   J4-10.0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vers, Dezzerae            Eaglecrest           4-09.00   J4-10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ranco, Monica               Fort Collins         4-10.00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roell, Katie                Broomfield           4-04.00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avis, Vail                  Dakota Ridge         4-10.00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rimm, Alexis                Chaparral            4-10.00    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llen, Shelby                Smoky Hill           4-10.00    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tlett, Kim                 Rocky Mounta         5-00.00    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koviak, Kelsey             Wheat Ridge          5-00.00    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harles, Reina               Wheat Ridge          4-06.00    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odd, Olivia                 Thompson Val         4-07.00    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rester, Allison           Rock Canyon          5-02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ibel, Ivy                  Rock Canyon          4-1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vans, Brianna               Smoky Hill           4-1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llard, Stephanie           Rocky Mounta         4-1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arlemann, Maddie          Douglas Coun         4-11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umerfield, Kate             Broomfield           4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lcher, Elise               D'Evelyn             4-04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yson, Mckael              Grandview            4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eele, eva                 Mullen               4-08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mos, Darian                Poudre               4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Megan                 Green Mounta         4-04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ilds, Brooke               Poudre               4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ddlebrooks, Sierra         Douglas Coun         4-11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rris, Najahrain            George Washi         4-06.00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una, Valentina             Rocky Mounta        10-06.00   10-00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ily, Lauren                Chaparral           10-00.00    9-00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an Horn, Sarah              Thompson Val         9-00.00   J9-00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illotson, Hildie            Broomfield           9-03.00   J9-0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ing, Amanda                 Cheyenne Cen         8-06.00    8-06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'Connor, Chelsea            Windsor             10-00.00   J8-06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ll, Aly                    D'Evelyn             8-06.00    8-00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elden, Karli                Eaton                8-00.00    8-00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eat, Sarah                 Fort Collins         8-06.00    8-00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che, Heidi                 Poudre               7-00.00   J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orman, Julia                Regis Jesuit         8-06.00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hilling, Lizzy              Rocky Mounta         7-06.00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ollard, Stephanie           Rocky Mounta         7-00.00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arp, Michelle              Fort Collins         6-06.00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endoza, Chisa               Smoky Hill           8-06.00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leary, Emily                Fossil Ridge         7-00.00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erraro, Melanie             Broomfield                  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Viktor, Mackenzie            Fossil Ridge         6-06.00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use, Tori                  Windsor              6-06.00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rris, Mekinna              Douglas Coun         8-06.25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zofeifa, Andie              Douglas Coun         8-06.25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lia, Julia                 Cheyenne Cen         8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tersen, Sara               Poudre         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nce, Samantha               Cherry Creek         9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rier, Zoe                 Cherry Creek         7-0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rtinez, Jordan             Mullen               8-0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latt, Melissa               Smoky Hill           7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Madi                  Rock Canyon          6-06.00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Points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acey, Sieana               Eaglecrest          17-03.50   16-11.00  +0.0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llett, Paige               Chaparral           16-02.00   16-02.00  +0.0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koviak, Kelsey             Wheat Ridge         16-08.00   16-00.00  +0.0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s, Vail                  Dakota Ridge        16-01.00   15-10.75   1.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ghes, Brandis              Chaparral           15-09.00   15-08.25  +0.0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vans, Brianna               Smoky Hill          14-08.00   15-08.00  +0.0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hlau, Abby                 Fossil Ridge        16-07.50   15-06.75  +0.0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llen, Shelby                Smoky Hill          15-10.00   15-06.25  +0.0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Megan                 Green Mounta        15-01.00   15-04.75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unyan, Ashley               Douglas Coun        18-00.50   15-04.25   0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tlett, Kim                 Rocky Mounta        15-08.00   15-02.00   0.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Mott, Maggie               Rocky Mounta        15-05.00   15-00.50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maire, Jessica             Douglas Coun        15-01.25   14-11.00  -0.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lary, Maggie                Dakota Ridge        14-06.00   14-09.00   0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yland, Alex                 Windsor             14-08.25   14-07.00   0.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Opgenorth, Rachael           Cherry Creek        15-06.00   14-06.00  -0.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anier, Alaynah              Grandview           14-06.00   14-06.00  -0.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ults, Ashlyn               Fort Collins        15-00.00   14-06.00   0.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elton, Elizabeth            Broomfield          15-07.00   14-06.00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odd, Olivia                 Thompson Val        14-03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opingarner, Ashlyn         Poudre              12-11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wis, Serena                Wheat Ridge         15-02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llison, Jenna              Poudre              12-08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or, Whitney               Rock Canyon         14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yn, Sara                   Rock Canyon         14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an Horn, Sarah              Thompson Val        14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es, Beth                  Eaton               17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kley, Morgan              Regis Jesuit        13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ok, Erica                  Mullen              15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erson, April              Boulder             14-02.5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nningham, Kelsey           Regis Jesuit        13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man, Bethany               Fossil Ridge        14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s, Daonna           Eaglecrest          14-02.5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erson, April              Grandview           14-1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nahan, Shannon             D'Evelyn            14-04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lcher, Elise               D'Evelyn            13-02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tts, Megan                 Green Mounta        14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llig, Alyssa               Fort Collins        14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erraro, Melanie             Broomfield          14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l, Brianna                Boulder             13-1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rier, Zoe                 Cherry Creek        14-07.00         ND   NW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Points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ams, Danielle           Eaglecrest          38-00.00   37-03.25  -1.9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llett, Paige               Chaparral           36-10.00   36-03.25  -0.3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ler, Kalee                Fossil Ridge        33-06.00   36-02.50  +0.0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hlau, Abby                 Fossil Ridge        34-05.25   35-11.50  -0.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nes, Beth                  Eaton               37-00.00   35-04.00  -0.8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ghey, Sarah                Douglas Coun        34-01.50   33-08.50  -0.5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ider, Maegan               Green Mounta        32-00.00   33-03.50  -0.3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palinger, Kaila             D'Evelyn                       33-01.00  -0.9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mann, Alexis               Thompson Val        32-00.00   32-09.00  -0.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illespie, Kelly             Eaglecrest          31-08.50   32-03.00  -0.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onahan, Shannon             D'Evelyn            31-10.50   32-02.50  -1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vans, Brianna               Smoky Hill          32-00.00   31-09.00  -1.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erraro, Melanie             Broomfield          32-02.50   31-06.00  -0.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nge, Nicole                Fort Collins        30-07.00   31-05.50  -1.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llen, Shelby                Smoky Hill          34-06.00   31-04.00  -1.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uyler, Abby                 Rocky Mounta        32-10.50   31-04.00  -1.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ord, Jennifer               Fort Collins        31-04.00   31-00.00  -0.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Odum, Kara                   Cherry Creek        29-08.00   30-03.50  -0.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elson, Solvieg              Dakota Ridge        28-01.00   30-03.00  -0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lary, Maggie                Dakota Ridge        29-02.00   30-03.00  -0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emaire, Jessica             Douglas Coun        31-10.00   30-02.50  -0.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rlson, Abby                Broomfield          30-03.00   30-01.50  -0.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atlett, Kim                 Rocky Mounta        36-00.00       0.25  -0.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fford, Anne                Wheat Ridge         28-08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arles, Reina               Wheat Ridge         29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ll, Taylor                 Grandview           27-11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rier, Zoe                 Cherry Creek        28-02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ringer, Hannah            Chaparral           30-04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yn, Sara                   Rock Canyon         34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ng, Julietta              Poudre              26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or, Whitney               Rock Canyon         33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wagwu, Stephanie            Grandview           25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l, Brianna                Boulder             27-08.00         ND   NW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adishar, Morgan            Grandview           36-04.00   37-02.5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stin, Julia                Chaparral           38-05.00   37-01.2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nt, Krysten                Cheyenne Cen        36-00.00   36-00.7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chaelis, Erin              Broomfield          35-02.00   35-10.2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Utley, Ashlee                Windsor             36-07.50   35-05.7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ll, Heather                Grandview           33-07.00   33-0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rumbliss, Brianna           Smoky Hill          30-00.00   30-10.75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nchow, Danyelle            Fort Collins        29-07.00   30-10.2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rtinez, Vanessa            Wheat Ridge         28-02.00   3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endred, Kayla               Greeley West        34-06.00   30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rn, Laresa                 Fort Collins        31-07.00   30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isen, Tessa                Chaparral           30-07.00   2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mbriz, Ashley               Fossil Ridge        29-10.00   29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ott, Rachel                 Poudre              30-00.00   28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ields, Amanda               Fossil Ridge        29-06.75   28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oome, Carolyn               Eaglecrest          30-00.00   28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oline, Brandy               Smoky Hill          27-00.00   27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ulcaly, Abby                Cheyenne Cen        30-10.00   27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u, Diana                    Cherry Creek        27-05.00   27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e, Shay                    Valor Christ        25-00.00   27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ing, Hillary                Rocky Mounta        25-00.00   27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ng, Samantha               Rocky Mounta        38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upinski, Elizabeth          Wheat Ridge         27-01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owl, Morgan                 Thompson Val        23-08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nzies, Sarah               Thompson Val        23-04.5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ifton, Taylor              Cherry Creek        27-05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ggins, Amanda              D'Evelyn            26-05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driguez, Alicia            Boulder             20-06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llerius, Kate              Broomfield          23-07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demann, Kelsey            Rock Canyon         32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ffee, Rebecca              Rock Canyon         28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ice, Leilah                 George Washi        32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oeman, Christina           Poudre              23-00.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stin, Julia                Chaparral             118-00     121-03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'Connor, Chelsea            Windsor             10-08.75     114-04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Utley, Ashlee                Windsor               121-08     113-07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rn, Laresa                 Fort Collins          112-00     108-01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chaelis, Erin              Broomfield          06-09.50     104-0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lden, Karli                Eaton                 100-00      96-03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ndred, Kayla               Greeley West           85-09      96-0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ulcaly, Abby                Cheyenne Cen          106-00      94-11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tt, Rachel                 Poudre                 97-00      94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rtinez, Vanessa            Wheat Ridge           105-03      92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ng, Samantha               Rocky Mounta           66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demann, Kelsey            Rock Canyon            82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ffee, Rebecca              Rock Canyon            7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nzies, Sarah               Thompson Val           63-06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omtas, Marta                Thompson Val           67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upinski, Elizabeth          Wheat Ridge            78-1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rumbliss, Brianna           Smoky Hill             9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ng, Hillary                Rocky Mounta           91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line, Brandy               Smoky Hill             75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elds, Amanda               Fossil Ridge           94-02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mbriz, Ashley               Fossil Ridge           86-07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e, Shay                    Valor Christ           8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wett, Alexa                Grandview              74-06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ovisad, Claire              Douglas Coun           73-1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mack, Natasha             Chaparral              88-04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ome, Carolyn               Eaglecrest            10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nt, Krysten                Cheyenne Cen 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u, Diana                    Cherry Creek           85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ndon, Lindsay             D'Evelyn               93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llerius, Kate              Broomfield             63-06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driguez, Alicia            Boulder                54-02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ifton, Taylor              Cherry Creek           80-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H# Point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, Marcus               Eaglecrest             10.73      10.90  -2.1  5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zmans, Ray                 Fort Collins           10.92      10.97  -2.1  5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Ireland, Trent               Broomfield             10.88      11.14  -2.1  5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dy, Isaiah                Grandview              11.40      11.24  -2.7  4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mrass, Josh                Valor Christ           11.00      11.27  -2.1  5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Kinney, Malik              Mullen                 11.12      11.30  -2.1  5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rgan, Christian            Eaglecrest             11.09      11.31  -2.1  5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unn, Darien                 Grandview              11.10      11.32  -2.1  5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emmer, Andy                 Thompson Val           11.37      11.52  -2.7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as, Jacob                  Poudre                 11.32      11.53  -2.7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ang, Le-len                 Valor Christ           11.80      11.62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orse, Mykel                 Chaparral              11.50      11.70  -2.7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derson, Marquise           Smoky Hill             12.00      11.72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lenn, Conner                Windsor                11.48      11.72  -2.7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eonard, Alex                Fossil Ridge           11.26      11.84  -2.1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gnuson, Graham             Rocky Mounta           11.30      11.87  -2.7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enke, Kolton                Windsor                11.73      11.88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cMahan, Kevin               Regis Jesuit           11.50      11.89  -2.3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entry, Sean                 Broomfield             11.66      11.94  -2.3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awley, Hayden               Fossil Ridge           11.61      11.94  -2.3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ut, Alex                    Green Mounta           12.60      11.99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aniels, Zavean              Smoky Hill             12.05      12.00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ealy, Conner                Mullen                 11.45      12.02  -2.7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arold, Noah                 Thompson Val           11.90      12.03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eeves, LJ                   Boulder                11.67      12.09  -2.3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arum, Benjamin              Fort Collins           11.45      12.10  -2.7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urback, Brad                Rocky Mounta           11.70      12.20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therton, Ian                D'Evelyn               12.08      12.26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ay, Curtis                  Chaparral              12.00      12.34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omito, Alec                 D'Evelyn               11.55      12.35  -2.3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eall, Brian                 Wheat Ridge            12.50      12.69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mith, Dustin                Green Mounta           12.80      12.77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Murphy, Isaac                Wheat Ridge            12.25      12.82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ePrez, Danny                Regis Jesuit           11.50      12.85  -2.3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Jones, Babalu                Boulder                12.45      13.05  -2.6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Childs, Sage                 Poudre                 12.00      13.06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rchibald, Chris             Douglas Coun           11.80         NT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sch, Evan                  Rock Canyon            11.80         NT  -2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imberoff, Nik               Rock Canyon            11.60         NT  -2.3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Frees, Elija               Douglas Coun           11.60         NT  -2.3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H# Point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, Marcus               Eaglecrest             21.62      22.02  +0.0  5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Ireland, Trent               Broomfield             22.64      22.13  +0.0  5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dy, Isaiah                Grandview              22.88      22.84  +0.0  5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mmer, Andy                 Thompson Val           22.89      22.86  +0.0  5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ing, Brandon                Douglas Coun           23.00      22.87  +0.0  4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ildon, Alex                 Valor Christ           22.80      23.07  +0.0  5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rnett, Taylor              Grandview              23.50      23.13  +0.0  3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gnuson, Graham             Rocky Mounta           23.40      23.27  +0.0  4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eimer, Blake                Fort Collins           22.24      23.29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lina, Jacob                Windsor                23.50      23.33  +0.0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Quartarone, Rex              Boulder                22.94      23.41  +0.0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onard, Alex                Fossil Ridge           23.11      23.55  +0.0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niels, Zavean              Smoky Hill             23.90      23.61  +0.0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ng, Le-len                 Valor Christ           23.40      23.69  +0.0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enry, JD                    Chaparral              23.40      23.70  +0.0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eefeld, Jay                 Rocky Mounta           24.20      23.79   1.2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oster, Brendon              Wheat Ridge            24.19      23.83   1.2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cker, Landon                Fossil Ridge           23.50      24.08  +0.0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eeves, LJ                   Boulder                23.87      24.09  +0.0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mes, Shaquille             Smoky Hill             23.90      24.14   1.2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entry, Sean                 Broomfield             24.49      24.22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wift, Aaron                 Eaglecrest             24.00      24.33   1.2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therton, Ian                D'Evelyn               25.00      24.35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ay, Curtis                  Chaparral              24.00      24.58   1.2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rughelli, Michael           Green Mounta           24.70      24.71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Hooper, Ryan                 D'Evelyn               24.33      24.78   1.2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loemen, Patrick             Poudre                 24.90      24.87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charelamann, Ryan           Douglas Coun           23.32      25.20  +0.0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ooper, Nick                 Thompson Val           23.90      25.28   1.2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cannell, Trevor             Regis Jesuit           23.70      25.31  +0.0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Murphy, Isaac                Wheat Ridge            25.97      25.38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Hale, Jacob                  Windsor                25.68      25.57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Nielson, Bruce               Green Mounta           25.80      26.26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hnson, Guy                 Mullen                 23.28         NT  +0.0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oplyn, Ronnie               Poudre                 25.90         NT   1.4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imberoff, Nik               Rock Canyon            23.60         NT  +0.0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zmans, Ray                 Fort Collins           22.10         NT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annell, Nolan              Regis Jesuit           23.80         NT  +0.0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Kinney, Malik              Mullen                 22.80         NT  +0.0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sch, Evan                  Rock Canyon            24.10         NT   1.2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ckers, Carzell             Valor Christ           49.00      49.13   5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Ireland, Trent               Broomfield             50.07      49.49   5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eimer, Blake                Fort Collins           48.92      49.97   5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Quartarone, Rex              Boulder                50.65      52.05   5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son, Kammwrin            Smoky Hill             53.00      52.55   4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urges, Nate                Regis Jesuit           51.90      52.68   5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quette, Kyle               Valor Christ           53.70      52.94   4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epter, Brandon             Smoky Hill             53.27      53.43   4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orunda, Pedro               Grandview              53.10      53.6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oster, Brendon              Wheat Ridge            56.52      54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isinger, Tommy              Wheat Ridge            54.83      54.2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ibbs, Levi                  Poudre                 54.50      54.4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ervik, Reid                 D'Evelyn               54.10      54.5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avis, Connor                D'Evelyn               54.81      54.8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ravis, Riley                Poudre                 54.42      54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ughelli, Michael           Green Mounta           52.30      55.2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ills, Justin                Chaparral              54.01      55.9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oper, Mitchell             Rocky Mounta           57.28      56.1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Ubben, Tyler                 Douglas Coun           56.27      56.2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elcher, Zach                Windsor                58.00      56.3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eung, Kevin                 Eaglecrest             55.00      56.5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ryba, Chris                 Regis Jesuit           56.00      56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Gilliland, Andrew            Fort Collins           57.30      57.1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Zenzen, Zach                 Fossil Ridge           55.80      57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anmugam, Navi               Grandview              56.02      57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roe, AJ                     Mullen                 54.00      57.2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ale, Jacob                  Windsor                58.23      57.7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ranigan, Troy               Mullen                 55.00      57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eece, Jack                  Broomfield             55.00      57.8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Williams, Tyler              Eaglecrest             55.00      58.4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Arthur, Mason                Douglas Coun           55.00      58.5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amey, Zach                  Green Mounta           56.70      58.6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ominguez, Lucas             Thompson Val           58.00      58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Baca, Sam                    Thompson Val           58.20      59.1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aloon, Tom                  Rocky Mounta           57.00         NT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tersen, Ben                Fossil Ridge           50.51         NT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panbauer, Dalton            Rock Canyon            52.30         NT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wkins, Kyle                Rock Canyon            53.80         NT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nportfliet, Ryan           Regis Jesuit         1:57.00    1:56.2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ldwell, Matt               Smoky Hill           1:56.00    1:57.6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lubaum, Alek                Mullen               1:59.33    1:59.97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hl, Tanner                 Smoky Hill           2:07.00    2:00.83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son, Kevin               D'Evelyn             2:03.11    2:01.3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tt, Russell                Mullen               1:59.11    2:01.79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blan, Jimmy                Valor Christ         2:00.00    2:02.76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am, Ryder                   Boulder              1:59.70    2:04.23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lliamson, Ben              Thompson Val         2:04.00    2:04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ukkala, Cameron             Broomfield           2:07.54    2:05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ll, Ryan                   Chaparral            2:03.00    2:05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bbey, Jefferson             Fort Collins         2:07.00    2:05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uchta, Clayton              Fossil Ridge         2:04.40    2:06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urt, Brenden                Chaparral            2:03.00    2: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utherford, Tait             Fort Collins         2:11.00    2:07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itchem, Joe                 Broomfield           2:07.22    2:07.5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uykendall, Roe              Thompson Val         2:08.57    2:08.3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Nowacki, Krzysztof           Grandview            2:09.00    2:09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asmussen, Charles           Dakota Ridge         2:07.00    2:10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offman, Greyson             Eaglecrest           2:11.00    2:10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Victoria, Peter              D'Evelyn             2:09.34    2:11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onahan, Brian               Regis Jesuit         2:05.00    2: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artlett, Cody               Windsor              2:15.00    2:12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eung, Kevin                 Eaglecrest           2:15.00    2:13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rtinez, Mazalth            Douglas Coun         2:10.00    2:14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Vogel, Chase                 Cheyenne Cen         2:12.31    2:14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ooper, Mitchell             Rocky Mounta         2:10.00    2:16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onley, Seth                 Valor Christ         2:15.00    2:16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Quanstrom, Roy               Rocky Mounta         2:15.00    2:17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Mason, Brady                 Dakota Ridge         2:35.00    2:17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ulehria, Shawn              Grandview            2:18.00    2:19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Hanson, Ryan                 Wheat Ridge          2:22.00    2:20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Evans, Allen                 Poudre               2:17.00    2:22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Bishop, Harrison             Poudre               2:24.00    2:23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Eisinger, Tommy              Wheat Ridge          2:14.30    2:44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wney, Alden                Boulder              2:03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nner, Garrett              Windsor              2:07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ysart, Jake                 Rock Canyon          2:04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rujillo, Chris              Westminster          2:1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orini, Jared               Westminster          1:58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albrath, Cody               Rock Canyon          2:16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nger, Evert                Greeley West         2:13.45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eary, Ed                   Fossil Ridge         2:1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en, Ted                    Douglas Coun         2:10.00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tz, Hondo                  Mullen               4:25.00    4:28.37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ldwell, Matt               Smoky Hill           4:26.00    4:31.92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ney, Daniel               Dakota Ridge         4:35.00    4:33.43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lesh, Garrett              Regis Jesuit         4:34.00    4:34.27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iorini, Jared               Westminster          4:35.00    4:38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am, Ryder                   Boulder              4:43.00    4:40.51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ewster, Colin              Ralston Valley       4:34.61    4:40.6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neka, Gus                  Thompson Val         4:36.00    4:41.66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leary, Ed                   Fossil Ridge         4:39.95    4:46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nders, Taylor               Greeley West         5:04.94    4:49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adigan, William             Fort Collins         5:05.00    4:50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arson, Ben                  Rocky Mounta         4:40.00    4:52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okas, Brian                 Regis Jesuit         4:30.00    4:54.6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ner, Ryan                  Rocky Mounta         4:55.00    4:55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utler, Ian                  Green Mounta         4:50.00    4:56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allis, Brad                Valor Christ         5:00.00    4:56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kattum, Kory                Broomfield           4:54.78    4:57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aylor, Nick                 Mullen               4:34.00    4:58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offman, Greyson             Eaglecrest           5:10.00    4:59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illiams, Brandon            D'Evelyn             5:09.59    5:02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Fischer, Grant               Poudre               5:00.00    5:02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chulte, Richard             Fort Collins         5:02.00    5:04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ichards, Alec               Chaparral            5:15.00    5:04.4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Frauenhoff, Zach             D'Evelyn             5:14.76    5:06.2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Vogel, Chase                 Cheyenne Cen         5:02.21    5:08.5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Lara, Daniel                 Thompson Val         4:58.00    5:08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ooper, Stephen              Valor Christ         5:05.00    5:11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Nichols, Tyler               Greeley West         4:56.36    5:11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cConnel, Zack               Smoky Hill           5:15.00    5:13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Heitmeier, Cameron           Chaparral            5:15.00    5:13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Nazemi, Darius               Broomfield           4:58.79    5:13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Trujillo, Chris              Westminster          4:55.00    5:13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Woodard, James               Douglas Coun         5:15.00    5:14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eitz, Chip                  Windsor              5:15.00    5:15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Madsen, Ian                  Dakota Ridge         5:00.00    5:15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Franson, Andrew              Grandview            5:09.00    5:15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O'Donnell, Ken               Cheyenne Cen         5:26.56    5:17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DelNegro, Michael            Wheat Ridge          5:04.00    5:17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Wechky, Shims                Green Mounta         5:05.00    5:18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Hood, Andrew                 Douglas Coun         5:20.00    5:23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McVicker, Jordan             Grandview            5:15.00    5:27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deCsesznak, Steven           Wheat Ridge          5:18.00    5:30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Stickler, Carson             Windsor              5:14.49    5:35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Allman, Tim                  Poudre               5:50.00    6:18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onard, Elliott             Fossil Ridge         4:59.8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lsen, Erik                  Rock Canyon          5:1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Eli                   Boulder              4:47.69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ubbin, Nathan             Rock Canyon          5:10.00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rgo, Keegan                Chaparral            9:59.00   10:02.89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mes, Kyle                   Smoky Hill          10:25.00   10:09.81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hrbacher, James            Dakota Ridge        10:00.00   10:12.09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ewster, Colin              Ralston Valley      10:09.00   10:18.4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ach, Kody                  Greeley West         9:46.00   10:20.37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eary, Ed                   Fossil Ridge        10:04.00   10:30.31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arcia, David                Fort Collins        10:10.00   10:33.83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ke, Josh                   Chaparral           10:09.00   10:34.09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cQueen, Cam                 Greeley West        10:21.00   10:34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utler, Ian                  Green Mounta        10:27.00   10:35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atterson, John              Fort Collins        10:50.00   10:4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nter, Ben                  D'Evelyn            11:17.78   10:57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d, Austin                  Dakota Ridge        11:15.00   11:01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legg, Connor                Wheat Ridge         10:38.00   11:01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orsee, Ben                  Broomfield          10:59.67   11:04.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artel, Dylan                Douglas Coun        11:48.00   11:11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Edmiston, Louis              Grandview           11:12.00   11:13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ind, Davey                  Windsor             11:38.00   11:13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illman, Alex                Douglas Coun        11:48.00   11:14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icket, Jordan               Broomfield          11:02.93   11:16.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eligman, Jeff               Thompson Val        11:15.00   11:16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illiams, Brandon            D'Evelyn            11:18.88   11:1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ones, Andy                  Rocky Mounta        11:17.00   11:22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ellogg, Liam                Windsor             11:44.69   11:35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onstant, Andy               Poudre              11:20.00   11:38.6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O'Donnell, Ken               Cheyenne Cen        11:30.98   11:39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Kubit, Matt                  Mullen              12:00.00   11:59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evries, Brian               Thompson Val        12:00.00   12:21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eid, Michael                Poudre              13:00.00   12:35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uiles, Ashi                 Boulder              9:5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okas, Brian                 Regis Jesuit         9:5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nn, Michael                Mullen              10:30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es, Morgan                Regis Jesuit        10:05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uccini, Nathan              Rock Canyon         11:35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umerall, Jake               Rocky Mounta        10:55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nk, Cary                  Wheat Ridge         11:15.00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rtinez, Orlando            Rock Canyon         11:35.00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H# Points</w:t>
      </w:r>
    </w:p>
    <w:p>
      <w:pPr>
        <w:pStyle w:val="HTMLPreformatted"/>
        <w:rPr/>
      </w:pPr>
      <w:r>
        <w:rPr/>
        <w:t>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oung, Casey                 Regis Jesuit           15.20      15.63  -0.3  4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aylor, Anthony              Fossil Ridge           16.36      16.52  -0.3  4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rak, Jace                  Fossil Ridge           16.49      16.59  -0.3  4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nty, Dorian                Smoky Hill             17.51      16.97  -1.2  3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thner, Zack                Rocky Mounta           17.10      16.98  -1.2  3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ignan, Keegan              Green Mounta           16.77      17.06  -1.2  3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isinger, Peter              Wheat Ridge            17.07      17.26  -1.2  3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urges, Nate                Regis Jesuit           16.80      17.33  -1.2  3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rvis, Trent                Broomfield             16.74      17.36  -0.3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ovach, Garrett              Rocky Mounta           17.00      17.37  -1.2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elkley, MacKenzie           Boulder                18.03      17.69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amirez, Bennett             Fort Collins           17.14      17.99  -1.2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att, Travis                 Chaparral              17.80      18.05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awlings, Levi               Wheat Ridge            19.07      18.60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rawford, Cassidy            Fort Collins           17.14      18.67  -1.2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omito, Alec                 D'Evelyn               18.65      18.81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u'u, Ryan                   Valor Christ           18.50      19.44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ust, Levi                   D'Evelyn               20.10      19.84  -1.7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ullen, Kegan                Windsor                21.90      20.35  -1.7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eyer, Andrew                Windsor                20.00      20.99  -1.7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Quimby, Austin               Douglas Coun           16.00         NT  -0.3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nan, Paanii                Grandview              18.00         NT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Frees, Jordan              Douglas Coun           15.00         NT  -0.3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immett, Dylan              Rock Canyon            17.70         NT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ngshin, Yodsanan           Green Mounta           19.80         NT  -1.0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uardado, John               Broomfield             16.07         NT  -0.3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lestino, Michael           Rock Canyon            16.60         NT  -0.3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oung, Casey                 Regis Jesuit           40.10      40.72   4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as, Jacob                  Poudre                 42.46      41.50   4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ylor, Anthony              Fossil Ridge           41.30      41.54   4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tt, Travis                 Chaparral              44.50      42.24   3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ty, Brian                 Chaparral              42.80      42.37   4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lias, Elias                 Broomfield             43.68      43.42   4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vach, Garrett              Rocky Mounta           44.10      43.51   3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ggins, William             Fort Collins           45.23      43.58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rak, Jace                  Fossil Ridge           42.93      43.9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elke, Josh                 Thompson Val           43.50      44.0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und, Brian                  Broomfield             45.16      44.2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enke, Kolton                Windsor                44.50      44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oodworth, Tyler             Green Mounta           46.50      45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eignan, Keegan              Green Mounta           43.54      45.4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elkley, MacKenzie           Boulder                49.34      45.4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rawford, Cassidy            Fort Collins           45.23      45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ithner, Zack                Rocky Mounta           44.30      46.1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anty, Dorian                Smoky Hill             47.00      46.9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ormier, Ishmil              Smoky Hill             51.00      47.4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isinger, Peter              Wheat Ridge            48.57      49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ust, Levi                   D'Evelyn               49.12      50.6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ennett, Andrew              Windsor                48.50      51.2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Foster, Brendon              Wheat Ridge            48.99      52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ill, Morgan                 Poudre                 50.80      53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Frees, Jordan              Douglas Coun           51.00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lestino, Michael           Rock Canyon            44.15         NT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immett, Dylan              Rock Canyon            46.50         NT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robel, Josh                Thompson Val           44.60         NT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Quimby, Austin               Douglas Coun           50.00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ransky, Jacob              Mullen                 44.00         NT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lor Christian  'A'                                42.80      43.28   3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mrass, Josh                   2) Vickers, Carzell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u'u, Ryan                      4) Gildon, Alex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ndview  'A'                                      43.44      43.52   3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rnett, Taylor                 2) Grady, Isaia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an, Kory                     4) Dunn, Darie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aglecrest  'A'                                     42.99      43.97   3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wift, Aaron                    2) Roper, Demaj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gan, Christian               4) Thomas, Kyl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ndsor  'A'                                        44.56      44.01   3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lenn, Conner                   2) Renke, Kolt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nnis, Dante                   4) Molina, Jacob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aparral  'A'                                      45.00      44.72   2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nry, JD                       2) Petty, Bri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se, Mykel                    4) Whipple, T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llen  'A'                                         44.50      44.88   3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rnandez, Jacob                2) Williams, Raysho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Guy                    4) Healy, Conne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ossil Ridge  'A'                                   49.30      45.26   1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cker, Landon                   2) Petersen, Be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wley, Hayden                  4) Taylor, Anthony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ort Collins  'A'                                   43.20      45.27   3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eimer, Blake                   2) Marum, Benjami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sbrucker, Brady               4) Bozmans, Ra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moky Hill  'A'                                     43.50      46.0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erson, Marquise              2) James, Shaquill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rmier, Ishmil                 4) Daniels, Zavean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cky Mountain  'A'                                 46.00      46.1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dams, Bryce                    2) Farnsworth, Etha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verholser, Stevin              4) Burback, Brad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gis Jesuit  'A'                                   45.50      46.5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Prez, Danny                   2) Scannell, Trevo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annell, Nolan                 4) McMahan, Kevin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een Mountain  'A'                                 48.60      47.1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ut, Alex                       2) Brughelli, Michael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Dustin                   4) Hone, Darren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oomfield  'A'                                     46.72      47.6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tson, Zachary                 2) Wagner, Carso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ckinson, Scott                4) Roberts, James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'Evelyn  'A'                                       46.89      48.0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therton, Ian                   2) Hall, Colt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tzSimons, Alex                4) Hooper, Ry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heat Ridge  'A'                                    48.10      50.2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all, Brian                    2) Roskopf, Tyl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olever, Mitchell              4) Downs, Jud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ouglas County  'A'                                 44.14         NT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Frees, Elija                  2) King, Brand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harelamann, Ryan              4) Archibald, Chris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  45.50         NT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son, Tyler                  2) Spanbauer, Dalto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sch, Evan                     4) Zimberoff, Nik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kota Ridge  'A'                                   45.40         NT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vy, Daniel                    2) Pozek, Trac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rth, Aaron                    4) Lilly, Tyler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rt Collins  'A'                                 1:29.80    1:30.76   3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eimer, Blake                   2) Marum, Benjami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ll, Austin                    4) Bozmans, Ra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ssil Ridge  'A'                                 1:30.86    1:32.05   3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cker, Landon                   2) Leonard, Alex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sen, Ben                   4) Rawley, Hayde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aglecrest  'A'                                   1:33.01    1:32.19   3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wift, Aaron                    2) Thomas, Kyl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gan, Christian               4) Roper, Demaje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ndsor  'A'                                      1:34.80    1:33.23   3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lenn, Conner                   2) Dewald, Taylo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nnis, Dante                   4) Molina, Jacob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aparral  'A'                                    1:31.90    1:35.11   3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ringer, Patrick              2) Whipple, T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urdue, Nate                    4) Petty, Bri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andview  'A'                                    1:35.72    1:35.71   2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rnandez, Dewane               2) Simon, Dari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an, Kory                     4) Borunda, Pedro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cky Mountain  'A'                               1:33.00    1:35.76   3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gnuson, Graham                2) Rithner, Zack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efeld, Jay                    4) Adams, Bryc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mpson Valley  'A'                              1:35.00    1:36.83   2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mmer, Andy                    2) Mielke, Jos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oper, Nick                    4) Harold, Noa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Valor Christian  'A'                              1:36.00    1:36.91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quette, Kyle                  2) Lang, Le-le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u'u, Ryan                      4) Yancey, Taylo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ullen  'A'                                       1:34.00    1:38.8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oe, AJ                        2) Johnson, Gu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ransky, Jacob                 4) Huynh, Huy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gis Jesuit  'A'                                 1:35.00    1:39.7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Prez, Danny                   2) Longfield, Luk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ster, Conor                   4) McMahan, Kevin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'Evelyn  'A'                                     1:36.55    1:39.9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therton, Ian                   2) Hall, Colt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tzSimons, Alex                4) Comito, Alec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oudre  'A'                                       1:36.80    1:40.3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oemen, Patrick                2) Koster, Kad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ilds, Sage                    4) Dick, M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oomfield  'A'                                   1:38.21    1:43.2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yuer, Travis                  2) Dickinson, Scott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eece, Jack                     4) Ricket, Gabe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een Mountain  'A'                               1:41.00    1:45.25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elson, Bruce                  2) Hone, Darre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Dustin                   4) Nelson, Shane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heat Ridge  'A'                                  1:44.00    1:46.1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rphy, Isaac                   2) Rawlings, Levi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kopf, Tyler                  4) Beall, Bri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ouglas County  'A'                               1:32.29         NT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Frees, Elija                  2) Norris, Davi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harelamann, Ryan              4) King, Brandon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kota Ridge  'A'                                 1:37.00         NT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wen, Kyle                     2) Levy, Daniel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illy, Tyler                    4) Worth, Aar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1:40.00         NT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sch, Evan                     2) Zimberoff, Nik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wkins, Kyle                   4) Spanbauer, Dalton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lor Christian  'A'                              3:24.00    3:27.89   2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blan, Jimmy                   2) Kamrass, Jos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don, Alex                    4) Vickers, Carzell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aparral  'A'                                    3:30.00    3:32.57   2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ringer, Patrick              2) Batt, Travi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urdue, Nate                    4) Petty, Bri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ssil Ridge  'A'                                 3:29.86    3:37.17   2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chta, Clayton                 2) Leonard, Alex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sen, Ben                   4) Rudkin, Sam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udre  'A'                                       3:37.00    3:37.55   2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as, Jesse                     2) Travis, Rile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ck, M                         4) Haas, Jacob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'Evelyn  'A'                                     3:37.50    3:38.36   2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s, Connor                   2) Bervik, Reid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ll, Colton                    4) Johnson, Kevi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omfield  'A'                                   3:48.76    3:41.01   1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kkala, Cameron                2) Jarvis, Trent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ison, Joseph                 4) Besson, Marc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ort Collins  'A'                                 3:40.00    3:42.47   1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urgood, Chase                 2) Hill, Austi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liland, Andrew               4) Huggins, William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ndsor  'A'                                      3:50.00    3:44.43   1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wald, Taylor                  2) Hall, Dalla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le, Jacob                     4) Belcher, Zach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reen Mountain  'A'                               3:42.00    3:46.19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ughelli, Michael              2) Gut, Alex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mey, Zach                     4) Schafer, Jonathon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mpson Valley  'A'                              3:40.00    3:46.4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iamson, Ben                 2) Kuykendall, Ro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neka, Gus                     4) Mielke, Josh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cky Mountain  'A'                               3:47.00    3:49.5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eefeld, Jay                    2) Cooper, Mitchell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aloon, Tom                     4) Holland, Wilson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aglecrest  'A'                                   3:48.00    3:52.4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ffman, Greyson                2) Leung, Kevi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liams, Tyler                 4) Lewis, Xavie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uglas County  'A'                               3:40.00    3:55.3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thur, Mason                   2) Ubben, Tyle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harelamann, Ryan              4) Norris, David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heat Ridge  'A'                                  3:51.20    4:25.9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wlings, Levi                  2) Eisinger, Tommy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wns, Judd                     4) Eisinger, Pete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3:40.00         NT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son, Tyler                  2) Hawkins, Kyl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lestino, Michael              4) Spanbauer, Dalton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gis Jesuit  'A'                                 3:28.00         DQ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urges, Nate                   2) Vanportfliet, Ryan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olesh, Garrett                 4) Young, Casey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aparral  'A'                                    8:15.00    8:29.37   10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rt, Brenden                   2) Bills, Justi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ll, Ryan                      4) Purdue, Nat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llen  'A'                                       8:25.00    8:35.02    8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bin, Will                     2) Testolini, Dant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yle, Brian                    4) Petty, West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omfield  'A'                                   8:30.71    8:35.75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gawa, Alex                    2) Mitchem, Jo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ison, Joseph                 4) Jukkala, Camero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rt Collins  'A'                                 8:30.00    8:39.49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arcia, David                   2) Abbey, Jefferson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utherford, Tait                4) Schulte, Richard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'Evelyn  'A'                                     8:50.55    8:54.94 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s, Connor                   2) Bervik, Reid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auenhoff, Zach                4) Victoria, Pete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ndsor  'A'                                      8:50.15    8:55.73    3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nner, Garrett                 2) Leitz, Chip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rtlett, Cody                  4) Hall, Dalla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andview  'A'                                    9:15.00    9:09.88 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wacki, Krzysztof              2) Sulehria, Shaw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Vicker, Jordan                4) Jenkins, JJ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ouglas County  'A'                               8:40.00    9:12.40    1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en, Ted                       2) Martinez, Mazalth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odard, James                  4) Bartel, Dyl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ompson Valley  'A'                              8:55.00    9:15.6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ra, Daniel                    2) Dominguez, Lucas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ca, Sam                       4) Strobel, Josh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Valor Christian  'A'                              9:10.00    9:18.1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allis, Brad                   2) Conley, Set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oper, Stephen                 4) Yancey, Taylo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oudre  'A'                                       9:00.00    9:24.3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scher, Grant                  2) Evans, Alle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ner, Eli                      4) Haas, Jess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heat Ridge  'A'                                  9:50.00   10:10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ssolino, Brad                 2) Finamore, Brando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ank, Logan                    4) Casey, Peter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oky Hill  'A'                                   8:25.00         NT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uhl, Logan                     2) Ruhl, Tanne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Kammwrin               4) Stepter, Brandon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 Mountain  'A'                               9:00.00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mey, Zach                     2) Butler, Ia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ut, Alex                       4) Wechky, Shims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Sprint Medley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aparral  'A'                                    1:39.00    1:41.8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nry, JD                       2) Morse, Mykel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tt, Travis                    4) Barringer, Patrick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rt Collins  'A'                                 1:44.00    1:42.9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sbrucker, Brady               2) Thurgood, Chas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ll, Austin                    4) Gloor, And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ouglas County  'A'                               1:46.00    1:43.0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chibald, Chris                2) DeFrees, Elij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rris, David                   4) Quimby, Austi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ndview  'A'                                    1:36.00    1:43.5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rnandez, Dewane               2) Bohannon, Kean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ylor, Glen                    4) Sanmugam, Navi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ossil Ridge  'A'                                 1:38.50    1:43.73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cker, Landon                   2) Rawley, Hayde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ylor, Anthony                 4) Zenzen, Zac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gis Jesuit  'A'                                 1:37.44    1:44.4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ierne, Joe                     2) Lester, Cono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ongfield, Luke                 4) Golesh, Gab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omfield  'A'                                              1:44.4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tson, Zachary                 2) Westover, James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yuer, Travis                  4) Elias, Elia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heat Ridge  'A'                                  1:49.00    1:57.3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all, Brian                    2) Roskopf, Tyl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olever, Mitchell              4) Downs, Jud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y Mountain  'A'                               1:44.00         NT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rback, Brad                   2) Allen, Auste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on, Michael               4) Magnuson, Graham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 Canyon  'A'                                  1:50.00         NT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e, Josh                      2) Engineer, Stephe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ll, Cameron                   4) Cashion, W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ullen  'A'                                       1:41.00         DQ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oe, AJ                        2) Huynh, Huy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ttenbley, Marcos              4) Vaughns, Nigel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nt, Tanner                 Poudre               6-00.00    6-03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arp, Ethan                  Rocky Mounta         6-03.00    6-00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ster, Kade                 Poudre               5-08.00   J6-00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lmier, Stephen             Fort Collins         6-04.00   J6-0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urges, Nate                Regis Jesuit         5-10.00    5-10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udkin, Sam                  Fossil Ridge         6-02.00   J5-1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ito, Blake                  Mullen               6-00.00   J5-10.0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rawford, Cassidy            Fort Collins         6-00.00    5-08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ll, Dallas                 Windsor              5-06.00   J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unningham, Beau             Regis Jesuit         5-08.00   J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ust, Levi                   D'Evelyn             5-10.00   J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O'Donnell, Dayton            Douglas Coun         6-02.75   J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Zenzen, Zach                 Fossil Ridge         6-04.00   J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urt, Immanuel               Smoky Hill           6-00.00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ock, Josh                  Douglas Coun         5-07.00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asoner, Ryan               Chaparral            5-1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elkley, MacKenzie           Boulder              5-08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imberoff, Nik               Rock Canyon          5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rren, Peyton               Rock Canyon          5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wald, Taylor               Windsor              5-04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ills, Spencer               Chaparral            5-1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on, Anthony               Wheat Ridge          5-05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nson, Ryan                 Wheat Ridge          5-05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man, Dominic               Mullen               5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mey, Zach                  Green Mounta         5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tzSimons, Alex             D'Evelyn             5-02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owacki, Krzysztof           Grandview            5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pre, Jayson                Broomfield     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nner, Paul                 Broomfield           5-02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Dustin                Green Mounta         5-06.00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gner, Carson               Broomfield          12-06.00   13-06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rnandez, Jacob             Mullen              12-06.00   11-06.00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arnsworth, Ethan            Rocky Mounta        12-00.00   10-06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retich, Stephen            Poudre                        J10-06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oplyn, Ronnie               Poudre              11-00.00  J10-06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hipple, Ty                  Chaparral           10-00.00   10-0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ckle, Westin               Windsor              9-00.00  J10-00.0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Upton, Dalton                Cheyenne Cen                    9-06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ossum, Kody                 Fossil Ridge        10-06.00   J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lson, Isaac                Broomfield           9-00.00   J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ll, Colton                 D'Evelyn            10-03.00   J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atschun, Alex              Rocky Mounta         9-06.00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lens, Neal                  Windsor              8-00.00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easoner, Ryan               Chaparral           10-00.00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x, Eli                     Fort Collins        10-06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neeberger, Nick           Fossil Ridge         9-00.00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Points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mrass, Josh                Valor Christ        21-00.00   21-10.00  -2.1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per, Demaje                Eaglecrest          22-00.00   21-03.00  +0.0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as, Kyle                 Eaglecrest          22-01.00   21-02.00  -0.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lenn, Conner                Windsor             21-04.25   20-09.00  -1.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udkin, Sam                  Fossil Ridge        20-04.50   20-02.00  +0.0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nnis, Dante                Windsor             19-09.00   20-01.50  -0.2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u'u, Ryan                   Valor Christ        20-02.00   20-00.00  +0.0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avis, Riley                Poudre              18-06.00   19-10.00  -1.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dams, Bryce                 Rocky Mounta        19-08.00   19-08.50  -0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lmier, Stephen             Fort Collins        18-00.00   19-06.25  -0.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as, Jacob                  Poudre              21-00.00   19-05.00  -1.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rchibald, Chris             Douglas Coun        22-11.75   19-00.00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urt, Immanuel               Smoky Hill          19-00.00   18-11.50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ruit, Terrell               Regis Jesuit        18-00.00   18-05.00  -0.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Young, Ty                    Smoky Hill          18-10.00   18-02.50  -1.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charelamann, Ryan           Douglas Coun        18-00.50   18-02.25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rawford, Cassidy            Fort Collins        18-06.00   18-01.25  -1.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mito, Alec                 D'Evelyn            17-09.00   18-00.75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efonseka, Ravin             Fossil Ridge        18-00.00   18-00.00  -0.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rvis, Trent                Broomfield                     17-07.25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shion, Wes                 Rock Canyon         19-02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urphy, Isaac                Wheat Ridge         16-05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ca, Sam                    Thompson Val        16-06.5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ruz, Humberto               Rocky Mounta        18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robel, Josh                Thompson Val        17-05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rren, Peyton               Rock Canyon         18-03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kopf, Tyler               Wheat Ridge         15-06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ris, Michael              Mullen              20-05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rry, R.J.                  Mullen              20-04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eves, LJ                   Boulder             18-03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tko, Mike                  Regis Jesuit        18-05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ller, Dan                  Chaparral           16-05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ipple, Ty                  Chaparral           18-1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nan, Paanii                Grandview           18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zek, Trace                 Dakota Ridge        19-03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lly, Tyler                 Dakota Ridge        19-01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l, Patrick                Green Mounta        19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afer, Jonathon            Green Mounta        19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sher, Louis                Broomfield          22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es, Babalu                Boulder             15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oper, Ryan                 D'Evelyn            18-04.00         ND   NW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Wind Points</w:t>
      </w:r>
    </w:p>
    <w:p>
      <w:pPr>
        <w:pStyle w:val="HTMLPreformatted"/>
        <w:rPr/>
      </w:pPr>
      <w:r>
        <w:rPr/>
        <w:t>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omas, Kyle                 Eaglecrest          44-03.00   43-01.50  -1.1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dkin, Sam                  Fossil Ridge        42-11.00   43-00.25  +0.0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as, Jesse                  Poudre              42-06.00   42-05.00  +0.0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lmier, Stephen             Fort Collins        42-08.00   42-03.50  +0.0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ko, Mike                  Regis Jesuit        38-05.00   41-11.50  +0.0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keanyamwu, Golden           Smoky Hill          41-00.00   41-04.50  +0.0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lley, Ryan                 Chaparral           39-04.00   39-11.50   0.4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oper, Ryan                 D'Evelyn            40-06.75   39-04.50  -1.8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rasher, Nate               Chaparral           37-04.00   39-02.50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ruz, Humberto               Rocky Mounta        38-00.00   38-10.50   0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Young, Ty                    Smoky Hill          38-00.00   37-09.75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eitz, Zack                  Poudre              35-00.00   37-06.25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isinger, Peter              Wheat Ridge         36-01.00   37-05.50  -1.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oster, Brendon              Wheat Ridge         37-01.00   37-05.00  +0.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l, Patrick                Green Mounta        38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arnsworth, Ethan            Rocky Mounta        38-06.75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nnis, Dante                Windsor             38-03.75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shion, Wes                 Rock Canyon         38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ill, Cameron                Rock Canyon         38-05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es, Babalu                Boulder             33-07.5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fonseka, Ravin             Fossil Ridge        36-08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nner, Paul                 Broomfield          32-07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ck, Josh                  Douglas Coun        39-04.5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rry, Carlos                Douglas Coun        36-09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rvin, Kendall               Eaglecrest          35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loor, Andy                  Fort Collins        39-09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zek, Trace                 Dakota Ridge        38-04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oodworth, Tyler             Green Mounta        38-00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st, Levi                   D'Evelyn            34-08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sek, Tyler                Broomfield          37-08.00         ND   NWI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lly, Tyler                 Dakota Ridge        38-06.00         ND   NW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paulding, Caleb             Fort Collins        48-00.00   49-02.00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anVeen, JT                  Regis Jesuit        47-04.00   47-06.75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arp, Ethan                  Rocky Mounta        45-00.00   43-11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s, Jordan                Greeley West        49-00.75  J43-11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llahan, Shane              Chaparral           41-07.00   43-01.7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alanoa, Mau Mau             Valor Christ        43-00.00   42-11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nigge, Tyler                Smoky Hill          40-01.00  J42-11.0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hafer, Jonathon            Green Mounta        41-00.00   42-04.5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hneeberger, Jake           Fossil Ridge        45-07.75   41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nes, Jake                  Green Mounta        45-09.00   4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rieler, A.J.                Greeley West        44-04.00   40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oney, Shea                 Cheyenne Cen        40-08.00   39-1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isher, Jacob                Poudre              41-00.00   39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ingham, Zach                Broomfield          40-04.00   39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nine, Josh                 Cheyenne Cen        43-05.00   38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isen, Dalton               Chaparral           39-06.00   38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ehndorf, Hans               Boulder             40-00.00   38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Varela, Roberto              Smoky Hill          36-03.00   38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mith, Cameron               Wheat Ridge         40-00.00   38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hompson, Justin             Eaglecrest          35-00.00   37-02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ock, Jesse                  Mullen              38-03.00   37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Henington, Tyler             Mullen              39-09.00   36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int, Andrew                 Valor Christ        40-00.00   3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ndos, Jake                 Thompson Val        36-05.00   36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Zimmerman, Brett             Fort Collins        42-06.00   36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reenstein, Dillon           Grandview           39-03.00   36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omburg, Jeremiah           Rocky Mounta        42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, Ben                   Windsor             39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nnett, Andrew              Windsor             27-08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scarcega, Ivan              Wheat Ridge         35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over, Brian               Thompson Val        34-1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iles, Keith                Grandview           46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ez, Anthony                Eaglecrest          40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, Hunter                 Regis Jesuit        45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, Andrew                Douglas Coun        32-09.75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lidoro, Tony               Douglas Coun        32-09.75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aho, Alex                  Poudre              34-00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oyle, Michael               D'Evelyn            33-10.25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ridan, Tayler             Rock Canyon         46-03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arcia, Zane                 Broomfield          35-06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st, Micah                  D'Evelyn            29-08.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ieler, A.J.                Greeley West          179-03     171-07   10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paulding, Caleb             Fort Collins          145-00     156-07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anVeen, JT                  Regis Jesuit          158-04     154-1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s, Jordan                Greeley West          168-01     152-03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neeberger, Jake           Fossil Ridge        47-00.75     151-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x, Joel                    Rocky Mounta          130-00     145-01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chafer, Jonathon            Green Mounta          121-00     133-11    1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nes, Jake                  Green Mounta          133-08     133-11    1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olger, Dalton               Mullen                145-02     131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ingham, Zach                Broomfield            122-05     129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haffer, Trent               Thompson Val          121-00     129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arp, Ethan                  Rocky Mounta          150-00     128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oberts, James               Broomfield            125-11     128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isen, Dalton               Chaparral             131-00     124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llahan, Shane              Chaparral             122-05     12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Fisher, Jacob                Poudre                117-00     123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mith, Cameron               Wheat Ridge           117-04     121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rescott, Unga               Grandview             115-00     119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ez, Anthony                Eaglecrest            111-02     118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nigge, Tyler                Smoky Hill            115-11     114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nine, Josh                 Cheyenne Cen          115-03     11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alanoa, Mau Mau             Valor Christ          130-00     113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hompson, Justin             Eaglecrest            110-00     112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uillard, Andrew            Douglas Coun        88-07.25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ndos, Jake                 Thompson Val           83-06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arela, Roberto              Smoky Hill            10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nko, Adam                  Grandview             105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Entee, Even                Douglas Coun        82-00.5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, Ben                   Windsor               112-1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Carty, Kyle                Windsor               115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scarcega, Ivan              Wheat Ridge           109-08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hndorf, Hans               Boulder             90-01.5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oney, Shea                 Cheyenne Cen 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ozan, Alex                  Valor Christ          10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st, Micah                  D'Evelyn               74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immerman, Brett             Fort Collins           96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ridan, Tayler             Rock Canyon           128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Kenna, Conner              Mullen                119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, Hunter                 Regis Jesuit          135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ng, Ryan                   Poudre                107-00         ND  </w:t>
      </w:r>
    </w:p>
    <w:sectPr>
      <w:type w:val="nextPage"/>
      <w:pgSz w:w="12240" w:h="15840"/>
      <w:pgMar w:left="864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cabri chamberlin</dc:creator>
  <dc:description/>
  <dc:language>en-US</dc:language>
  <cp:lastModifiedBy>cabri chamberlin</cp:lastModifiedBy>
  <dcterms:modified xsi:type="dcterms:W3CDTF">2010-04-15T06:39:00Z</dcterms:modified>
  <cp:revision>3</cp:revision>
  <dc:subject/>
  <dc:title>Licensed to Rocky Mountain High School HY-TEK's Meet Manager 3/29/2010 06:54 PM</dc:title>
</cp:coreProperties>
</file>