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b/>
        </w:rPr>
        <w:t xml:space="preserve">Oak Ridge Trojans 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sz w:val="24"/>
        </w:rPr>
        <w:t>2010 Varsity Schedule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u w:val="single"/>
        </w:rPr>
        <w:t>DAY/DATE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OPPONE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LOCATION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TIME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Sat.</w:t>
        <w:tab/>
        <w:t>2/20</w:t>
        <w:tab/>
        <w:tab/>
        <w:t>Granite Bay (scrimmage)</w:t>
        <w:tab/>
        <w:t>@ GBHS</w:t>
        <w:tab/>
        <w:tab/>
        <w:t>10:0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.</w:t>
        <w:tab/>
        <w:t>2/27</w:t>
        <w:tab/>
        <w:tab/>
        <w:t>Yuba City (scrimmage)</w:t>
        <w:tab/>
        <w:tab/>
        <w:t>@ YCHS</w:t>
        <w:tab/>
        <w:tab/>
        <w:t>11:00</w:t>
      </w:r>
    </w:p>
    <w:p>
      <w:pPr>
        <w:pStyle w:val="Subtitle"/>
        <w:ind w:left="288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ue.</w:t>
        <w:tab/>
        <w:t xml:space="preserve"> 3/2</w:t>
        <w:tab/>
        <w:tab/>
        <w:t>Bella Vista</w:t>
        <w:tab/>
        <w:tab/>
        <w:tab/>
        <w:t>@ BVHS</w:t>
        <w:tab/>
        <w:t xml:space="preserve">        </w:t>
        <w:tab/>
        <w:t>3:30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Wed</w:t>
        <w:tab/>
        <w:t xml:space="preserve"> 3/3</w:t>
        <w:tab/>
        <w:tab/>
        <w:t>Del Campo</w:t>
        <w:tab/>
        <w:tab/>
        <w:tab/>
        <w:t>@DCHS</w:t>
        <w:tab/>
        <w:tab/>
        <w:t>3:30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 xml:space="preserve">Fri. </w:t>
        <w:tab/>
        <w:t xml:space="preserve"> 3/5</w:t>
        <w:tab/>
        <w:tab/>
        <w:t>Rosemont</w:t>
        <w:tab/>
        <w:tab/>
        <w:tab/>
        <w:t>ORHS</w:t>
        <w:tab/>
        <w:tab/>
        <w:tab/>
        <w:t>3:30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Tue.</w:t>
        <w:tab/>
        <w:t xml:space="preserve"> 3/9</w:t>
        <w:tab/>
        <w:tab/>
        <w:t>Elk Grove</w:t>
        <w:tab/>
        <w:tab/>
        <w:tab/>
        <w:t xml:space="preserve">@ Raley Field </w:t>
        <w:tab/>
        <w:tab/>
        <w:t>6:3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i. </w:t>
        <w:tab/>
        <w:t xml:space="preserve"> 3/12</w:t>
        <w:tab/>
        <w:tab/>
        <w:t>Woodland</w:t>
        <w:tab/>
        <w:tab/>
        <w:tab/>
        <w:t>@Clark Field</w:t>
        <w:tab/>
        <w:tab/>
        <w:t>6:3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5820" w:leader="none"/>
        </w:tabs>
        <w:ind w:left="2880" w:hanging="0"/>
        <w:jc w:val="left"/>
        <w:rPr/>
      </w:pPr>
      <w:r>
        <w:rPr>
          <w:rFonts w:cs="Arial" w:ascii="Arial" w:hAnsi="Arial"/>
          <w:b/>
          <w:sz w:val="20"/>
        </w:rPr>
        <w:t>SIERRA VALLEY CONFERENCE</w:t>
        <w:tab/>
      </w:r>
    </w:p>
    <w:p>
      <w:pPr>
        <w:pStyle w:val="Subtitle"/>
        <w:tabs>
          <w:tab w:val="clear" w:pos="720"/>
          <w:tab w:val="left" w:pos="58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.     3/22                   Vista del Lago                            @VdLHS                         4:15</w:t>
      </w:r>
    </w:p>
    <w:p>
      <w:pPr>
        <w:pStyle w:val="Subtitle"/>
        <w:tabs>
          <w:tab w:val="clear" w:pos="720"/>
          <w:tab w:val="left" w:pos="58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.    3/24                    Union Mine                                 @UMHS                         4:15</w:t>
      </w:r>
    </w:p>
    <w:p>
      <w:pPr>
        <w:pStyle w:val="Subtitle"/>
        <w:tabs>
          <w:tab w:val="clear" w:pos="720"/>
          <w:tab w:val="left" w:pos="58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.        3/26                   Ponderosa                                  ORHS                             4:15</w:t>
      </w:r>
    </w:p>
    <w:p>
      <w:pPr>
        <w:pStyle w:val="Subtitle"/>
        <w:tabs>
          <w:tab w:val="clear" w:pos="720"/>
          <w:tab w:val="left" w:pos="58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MC Homes Easter Tournamen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.</w:t>
        <w:tab/>
        <w:t>3/27</w:t>
        <w:tab/>
        <w:tab/>
        <w:t>El Camino</w:t>
        <w:tab/>
        <w:tab/>
        <w:tab/>
        <w:t>ORHS</w:t>
        <w:tab/>
        <w:tab/>
        <w:tab/>
        <w:t>11:0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.</w:t>
        <w:tab/>
        <w:t>3/29</w:t>
        <w:tab/>
        <w:tab/>
        <w:t>Rosemont</w:t>
        <w:tab/>
        <w:tab/>
        <w:tab/>
        <w:t xml:space="preserve">ORHS </w:t>
        <w:tab/>
        <w:tab/>
        <w:tab/>
        <w:t>10:00</w:t>
      </w:r>
    </w:p>
    <w:p>
      <w:pPr>
        <w:pStyle w:val="Subtitle"/>
        <w:tabs>
          <w:tab w:val="clear" w:pos="720"/>
          <w:tab w:val="left" w:pos="2190" w:leader="none"/>
          <w:tab w:val="left" w:pos="5055" w:leader="none"/>
          <w:tab w:val="left" w:pos="724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acaville</w:t>
        <w:tab/>
        <w:t>ORHS</w:t>
        <w:tab/>
        <w:t>4:00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ue.</w:t>
        <w:tab/>
        <w:t>3/30</w:t>
        <w:tab/>
        <w:tab/>
        <w:t>TBA</w:t>
        <w:tab/>
        <w:tab/>
        <w:tab/>
        <w:tab/>
        <w:t>TBA</w:t>
        <w:tab/>
        <w:tab/>
        <w:tab/>
        <w:t>TBA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ERRA VALLEY CONFERENCE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Wed.</w:t>
        <w:tab/>
        <w:t xml:space="preserve"> 4/7</w:t>
        <w:tab/>
        <w:tab/>
        <w:t>Christian Brothers</w:t>
        <w:tab/>
        <w:tab/>
        <w:t>ORHS</w:t>
        <w:tab/>
        <w:tab/>
        <w:tab/>
        <w:t>4:15</w:t>
        <w:tab/>
        <w:tab/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.</w:t>
        <w:tab/>
        <w:t xml:space="preserve"> 4/9</w:t>
        <w:tab/>
        <w:tab/>
        <w:t>Galt</w:t>
        <w:tab/>
        <w:tab/>
        <w:tab/>
        <w:tab/>
        <w:t>@G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..</w:t>
        <w:tab/>
        <w:t xml:space="preserve"> 4/12</w:t>
        <w:tab/>
        <w:tab/>
        <w:t>Cordova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.</w:t>
        <w:tab/>
        <w:t xml:space="preserve"> 4/14</w:t>
        <w:tab/>
        <w:tab/>
        <w:t>Vista del Lago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.</w:t>
        <w:tab/>
        <w:t xml:space="preserve"> 4/16</w:t>
        <w:tab/>
        <w:tab/>
        <w:t>Vista del Lago</w:t>
        <w:tab/>
        <w:tab/>
        <w:tab/>
        <w:t>@VdLHS</w:t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.</w:t>
        <w:tab/>
        <w:t xml:space="preserve"> 4/19</w:t>
        <w:tab/>
        <w:tab/>
        <w:t>Union Mine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Wed.</w:t>
        <w:tab/>
        <w:t xml:space="preserve"> 4/21</w:t>
        <w:tab/>
        <w:tab/>
        <w:t>Union Mine</w:t>
        <w:tab/>
        <w:tab/>
        <w:tab/>
        <w:t>@UMHS</w:t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.</w:t>
        <w:tab/>
        <w:t xml:space="preserve"> 4/23</w:t>
        <w:tab/>
        <w:tab/>
        <w:t>Ponderosa</w:t>
        <w:tab/>
        <w:tab/>
        <w:tab/>
        <w:t>@P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.</w:t>
        <w:tab/>
        <w:t xml:space="preserve"> 4/26</w:t>
        <w:tab/>
        <w:tab/>
        <w:t>Ponderosa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Mon.</w:t>
        <w:tab/>
        <w:t xml:space="preserve"> 5/3</w:t>
        <w:tab/>
        <w:tab/>
        <w:t>Christian Brothers</w:t>
        <w:tab/>
        <w:tab/>
        <w:t>@ CBHS</w:t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Wed.</w:t>
        <w:tab/>
        <w:t xml:space="preserve"> 5/5</w:t>
        <w:tab/>
        <w:tab/>
        <w:t>Christian Brothers</w:t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.</w:t>
        <w:tab/>
        <w:t xml:space="preserve"> 5/7</w:t>
        <w:tab/>
        <w:tab/>
        <w:t>Galt</w:t>
        <w:tab/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.</w:t>
        <w:tab/>
        <w:t xml:space="preserve"> 5/10</w:t>
        <w:tab/>
        <w:tab/>
        <w:t>Galt</w:t>
        <w:tab/>
        <w:tab/>
        <w:tab/>
        <w:tab/>
        <w:t>@GHS</w:t>
        <w:tab/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Wed.</w:t>
        <w:tab/>
        <w:t xml:space="preserve"> 5/12</w:t>
        <w:tab/>
        <w:tab/>
        <w:t>Cordova</w:t>
        <w:tab/>
        <w:tab/>
        <w:tab/>
        <w:t>@ CHS</w:t>
        <w:tab/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Fri.</w:t>
        <w:tab/>
        <w:t xml:space="preserve"> 5/14</w:t>
        <w:tab/>
        <w:tab/>
        <w:t>Cordova</w:t>
        <w:tab/>
        <w:tab/>
        <w:tab/>
        <w:t>ORHS</w:t>
        <w:tab/>
        <w:tab/>
        <w:tab/>
        <w:t xml:space="preserve">4:15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.</w:t>
        <w:tab/>
        <w:t xml:space="preserve"> 5/20</w:t>
        <w:tab/>
        <w:tab/>
        <w:t>Division II Playoffs begins</w:t>
        <w:tab/>
        <w:t>TBA</w:t>
        <w:tab/>
        <w:tab/>
        <w:tab/>
        <w:t>TBA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.</w:t>
        <w:tab/>
        <w:t xml:space="preserve"> 5/31</w:t>
        <w:tab/>
        <w:tab/>
        <w:t>Division II Championship</w:t>
        <w:tab/>
        <w:t>TBA</w:t>
        <w:tab/>
        <w:tab/>
        <w:tab/>
        <w:t>TBA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ad Coach:  Todd Melton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stant Coaches: Tommy Norvell, Dustin Scheffel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 xml:space="preserve">Principal: Stephen Wehr 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Athletic Director:  Steven White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scot: Trojans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ors:  Navy Blue and Gold</w:t>
      </w:r>
    </w:p>
    <w:p>
      <w:pPr>
        <w:pStyle w:val="Subtitle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20:00Z</dcterms:created>
  <dc:creator>Todd Melton</dc:creator>
  <dc:description/>
  <cp:keywords/>
  <dc:language>en-US</dc:language>
  <cp:lastModifiedBy> </cp:lastModifiedBy>
  <cp:lastPrinted>2003-03-01T20:41:00Z</cp:lastPrinted>
  <dcterms:modified xsi:type="dcterms:W3CDTF">2009-12-16T06:02:00Z</dcterms:modified>
  <cp:revision>8</cp:revision>
  <dc:subject/>
  <dc:title>Laguna Creek Cardinal Baseball</dc:title>
</cp:coreProperties>
</file>