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b/>
        </w:rPr>
        <w:t xml:space="preserve">Oak Ridge Trojans 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sz w:val="24"/>
        </w:rPr>
        <w:t>2010 JV Schedule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u w:val="single"/>
        </w:rPr>
        <w:t>DAY/DATE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OPPONE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LOCATION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TIM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.</w:t>
        <w:tab/>
        <w:t>2/20</w:t>
        <w:tab/>
        <w:tab/>
        <w:t>Folsom(scrimmage)</w:t>
        <w:tab/>
        <w:tab/>
        <w:t>@FHS</w:t>
        <w:tab/>
        <w:tab/>
        <w:tab/>
        <w:t>10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.</w:t>
        <w:tab/>
        <w:t>2/27</w:t>
        <w:tab/>
        <w:tab/>
        <w:t>Granite Bay(scrimmage)</w:t>
        <w:tab/>
        <w:t>@GBHS</w:t>
        <w:tab/>
        <w:tab/>
        <w:t>10:00</w:t>
      </w:r>
    </w:p>
    <w:p>
      <w:pPr>
        <w:pStyle w:val="Subtitle"/>
        <w:ind w:left="288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</w:t>
        <w:tab/>
        <w:t>3/2</w:t>
        <w:tab/>
        <w:tab/>
        <w:t>Bella Vista</w:t>
        <w:tab/>
        <w:tab/>
        <w:tab/>
        <w:t>@BVHS</w:t>
        <w:tab/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Wed</w:t>
        <w:tab/>
        <w:t xml:space="preserve"> 3/3</w:t>
        <w:tab/>
        <w:tab/>
        <w:t>Del Campo</w:t>
        <w:tab/>
        <w:tab/>
        <w:tab/>
        <w:t>@DCHS</w:t>
        <w:tab/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 xml:space="preserve">Fri. </w:t>
        <w:tab/>
        <w:t xml:space="preserve"> 3/5</w:t>
        <w:tab/>
        <w:tab/>
        <w:t>Rosemont</w:t>
        <w:tab/>
        <w:tab/>
        <w:tab/>
        <w:t>ORHS</w:t>
        <w:tab/>
        <w:tab/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</w:t>
        <w:tab/>
        <w:t>3/9</w:t>
        <w:tab/>
        <w:tab/>
        <w:t>Elk Grove</w:t>
        <w:tab/>
        <w:tab/>
        <w:tab/>
        <w:t>@Raley Field</w:t>
        <w:tab/>
        <w:tab/>
        <w:t>3:30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Fri</w:t>
        <w:tab/>
        <w:t>3/12</w:t>
        <w:tab/>
        <w:tab/>
        <w:t>Woodland</w:t>
        <w:tab/>
        <w:tab/>
        <w:tab/>
        <w:t>@WHS</w:t>
        <w:tab/>
        <w:tab/>
        <w:tab/>
        <w:t>3:3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ERRA VALLEY LEAGU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</w:t>
        <w:tab/>
        <w:t>3/16</w:t>
        <w:tab/>
        <w:tab/>
        <w:t>Ponderosa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</w:t>
        <w:tab/>
        <w:t>3/18</w:t>
        <w:tab/>
        <w:tab/>
        <w:t>Union Mine</w:t>
        <w:tab/>
        <w:tab/>
        <w:tab/>
        <w:t>@UMHS</w:t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.</w:t>
        <w:tab/>
        <w:t>3/23</w:t>
        <w:tab/>
        <w:tab/>
        <w:t>Liberty Ranch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</w:t>
        <w:tab/>
        <w:t>3/25</w:t>
        <w:tab/>
        <w:tab/>
        <w:t>Galt</w:t>
        <w:tab/>
        <w:tab/>
        <w:tab/>
        <w:tab/>
        <w:t>@G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ureWest/Woodcreek Easter Tournamen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t  </w:t>
        <w:tab/>
        <w:t xml:space="preserve">3/27 </w:t>
        <w:tab/>
        <w:tab/>
        <w:t>Bella Vista</w:t>
        <w:tab/>
        <w:tab/>
        <w:tab/>
        <w:t>ORHS</w:t>
        <w:tab/>
        <w:tab/>
        <w:tab/>
        <w:t>1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</w:t>
        <w:tab/>
        <w:t>3/29</w:t>
        <w:tab/>
        <w:tab/>
        <w:t>Vista del Lago</w:t>
        <w:tab/>
        <w:tab/>
        <w:tab/>
        <w:t>@BVHS varsity</w:t>
        <w:tab/>
        <w:tab/>
        <w:t>10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cklin</w:t>
        <w:tab/>
        <w:tab/>
        <w:tab/>
        <w:tab/>
        <w:t>@GBHS varsity</w:t>
        <w:tab/>
        <w:tab/>
        <w:t xml:space="preserve"> 4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</w:t>
        <w:tab/>
        <w:t>3/30</w:t>
        <w:tab/>
        <w:tab/>
        <w:t>TBA</w:t>
        <w:tab/>
        <w:tab/>
        <w:t>There will be games at OR at 11 and 2:00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ERRA VALLEY LEAGUE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</w:t>
        <w:tab/>
        <w:t xml:space="preserve"> 4/6</w:t>
        <w:tab/>
        <w:tab/>
        <w:t>Christian Brothers</w:t>
        <w:tab/>
        <w:tab/>
        <w:t>ORHS</w:t>
        <w:tab/>
        <w:tab/>
        <w:tab/>
        <w:t>4:15</w:t>
        <w:tab/>
        <w:tab/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</w:t>
        <w:tab/>
        <w:t xml:space="preserve"> 4/8</w:t>
        <w:tab/>
        <w:tab/>
        <w:t>Cordova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.</w:t>
        <w:tab/>
        <w:t>4/13</w:t>
        <w:tab/>
        <w:tab/>
        <w:t>Vista del Lago</w:t>
        <w:tab/>
        <w:tab/>
        <w:tab/>
        <w:t>@VdLHS</w:t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</w:t>
        <w:tab/>
        <w:t>4/15</w:t>
        <w:tab/>
        <w:tab/>
        <w:t>Ponderosa</w:t>
        <w:tab/>
        <w:tab/>
        <w:tab/>
        <w:t>@P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</w:t>
        <w:tab/>
        <w:t>4/20</w:t>
        <w:tab/>
        <w:tab/>
        <w:t>Union Mine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hu</w:t>
        <w:tab/>
        <w:t>4/22</w:t>
        <w:tab/>
        <w:tab/>
        <w:t>Liberty Ranch</w:t>
        <w:tab/>
        <w:tab/>
        <w:tab/>
        <w:t>@LRHS</w:t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.</w:t>
        <w:tab/>
        <w:t>4/27</w:t>
        <w:tab/>
        <w:tab/>
        <w:t>Galt</w:t>
        <w:tab/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hu.</w:t>
        <w:tab/>
        <w:t>4/29</w:t>
        <w:tab/>
        <w:tab/>
        <w:t>Christian Brothers</w:t>
        <w:tab/>
        <w:tab/>
        <w:t>@CBHS</w:t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ue</w:t>
        <w:tab/>
        <w:t xml:space="preserve"> 5/4</w:t>
        <w:tab/>
        <w:tab/>
        <w:t>Cordova</w:t>
        <w:tab/>
        <w:tab/>
        <w:tab/>
        <w:t>@CHS</w:t>
        <w:tab/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hu.</w:t>
        <w:tab/>
        <w:t xml:space="preserve"> 5/6</w:t>
        <w:tab/>
        <w:tab/>
        <w:t>Vista del Lago</w:t>
        <w:tab/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</w:t>
        <w:tab/>
        <w:t xml:space="preserve"> 5/7</w:t>
        <w:tab/>
        <w:tab/>
        <w:t>Union Mine(non-league)</w:t>
        <w:tab/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.</w:t>
        <w:tab/>
        <w:t>5/11</w:t>
        <w:tab/>
        <w:tab/>
        <w:t>Vista del Lago (non-league)</w:t>
        <w:tab/>
        <w:t>@VdLHS</w:t>
        <w:tab/>
        <w:tab/>
        <w:t>4:15</w:t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Thu.</w:t>
        <w:tab/>
        <w:t>5/13</w:t>
        <w:tab/>
        <w:tab/>
        <w:t>Vista del Lago (non-league)</w:t>
        <w:tab/>
        <w:t>ORHS</w:t>
        <w:tab/>
        <w:tab/>
        <w:tab/>
        <w:t>4:15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Head Coach:  Lido Gaddis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Head Coach: Pete Gundolff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 xml:space="preserve">Principal: Stephen Wehr 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0"/>
        </w:rPr>
        <w:t>Athletic Director:  Steven White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scot: Trojans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ors:  Navy Blue and Gold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2:00Z</dcterms:created>
  <dc:creator>Todd Melton</dc:creator>
  <dc:description/>
  <dc:language>en-US</dc:language>
  <cp:lastModifiedBy>Todd Melton</cp:lastModifiedBy>
  <cp:lastPrinted>2003-03-01T20:41:00Z</cp:lastPrinted>
  <dcterms:modified xsi:type="dcterms:W3CDTF">2010-01-09T00:36:00Z</dcterms:modified>
  <cp:revision>5</cp:revision>
  <dc:subject/>
  <dc:title>Laguna Creek Cardinal Baseball</dc:title>
</cp:coreProperties>
</file>