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El Dorado Union High School Distric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rent/Guardian Request to Use Own Transport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hen District Transportation is Provid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e: Under no circumstances may noncommercial, nonscheduled air transportation be use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Date of Reques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request the school allow me to accept the responsibility of providing/arranging transportation for my son/daughter to/from the following event or activity rather than using the District provided form of transportation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5395</wp:posOffset>
                </wp:positionH>
                <wp:positionV relativeFrom="paragraph">
                  <wp:posOffset>129540</wp:posOffset>
                </wp:positionV>
                <wp:extent cx="24638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10.2pt;mso-position-vertical-relative:text;margin-left:2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6690</wp:posOffset>
                </wp:positionH>
                <wp:positionV relativeFrom="paragraph">
                  <wp:posOffset>129540</wp:posOffset>
                </wp:positionV>
                <wp:extent cx="24638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10.2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(Check one of both that apply)</w:t>
      </w:r>
      <w:r>
        <w:rPr>
          <w:sz w:val="22"/>
          <w:szCs w:val="22"/>
        </w:rPr>
        <w:t xml:space="preserve"> </w:t>
      </w:r>
      <w:r>
        <w:rPr/>
        <w:t xml:space="preserve"> </w:t>
        <w:tab/>
        <w:tab/>
        <w:tab/>
        <w:tab/>
        <w:t xml:space="preserve">To   </w:t>
        <w:tab/>
        <w:tab/>
        <w:t>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3200"/>
      </w:tblGrid>
      <w:tr>
        <w:trPr>
          <w:trHeight w:val="51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/Event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(s) of Activity</w:t>
            </w:r>
          </w:p>
        </w:tc>
      </w:tr>
      <w:tr>
        <w:trPr>
          <w:trHeight w:val="510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 Name (Please Print)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, (___ parent  ____ guardian),  acknowledge that this transportation has not been provided/arranged or organized by a school district employee, and I accept full responsibility for providing/arranging this transportation for my son/daughter to/from the event/activity stated above.   I also understand that driver(s) listed below must be a relative of my son/daughter of be at least 25 years of age.  I further understand that all other drivers must be pre-approved by the princip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3360"/>
        <w:gridCol w:w="1060"/>
      </w:tblGrid>
      <w:tr>
        <w:trPr>
          <w:trHeight w:val="22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IVER'S NAME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ONSHIP TO STUDEN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E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NY DISTRICT APPROVED DRIVER-------------------------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____________________________________       </w:t>
        <w:tab/>
        <w:tab/>
        <w:t>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>Signature of Parent/Guardian</w:t>
        <w:tab/>
        <w:tab/>
        <w:tab/>
        <w:tab/>
        <w:tab/>
        <w:t>Student Name (Please Pri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ignatures below allow parents to provide/arrange their own transportation accommodations to or from a district-sponsored event or activity for their son/daug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X  ____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>District’s Authorized Sponsor of Event/Activity</w:t>
        <w:tab/>
        <w:tab/>
        <w:tab/>
        <w:t>School Site Principal or Designee</w:t>
      </w:r>
    </w:p>
    <w:sectPr>
      <w:type w:val="nextPage"/>
      <w:pgSz w:w="12240" w:h="12960"/>
      <w:pgMar w:left="1122" w:right="1800" w:gutter="0" w:header="0" w:top="36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55:00Z</dcterms:created>
  <dc:creator> </dc:creator>
  <dc:description/>
  <dc:language>en-US</dc:language>
  <cp:lastModifiedBy>Todd Melton</cp:lastModifiedBy>
  <dcterms:modified xsi:type="dcterms:W3CDTF">2009-01-26T23:09:00Z</dcterms:modified>
  <cp:revision>2</cp:revision>
  <dc:subject/>
  <dc:title>EL DORADO UNION HIGH SCHOOL DISTRICT</dc:title>
</cp:coreProperties>
</file>