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u w:val="single"/>
        </w:rPr>
        <w:t>CROCHET</w:t>
      </w:r>
      <w:r>
        <w:rPr/>
        <w:t xml:space="preserve"> - Angel Shell Dress: SIZE NEWBORN</w:t>
        <w:br/>
        <w:t>Designed by Elizabeth Parsons</w:t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s Needed:</w:t>
      </w:r>
    </w:p>
    <w:p>
      <w:pPr>
        <w:pStyle w:val="Normal"/>
        <w:rPr/>
      </w:pPr>
      <w:r>
        <w:rPr/>
        <w:t>Soft Baby Yarn, 3 ply  (Main color and contrasting color for neckline, if desired)</w:t>
        <w:br/>
        <w:t>Crochet hooks size F and G</w:t>
        <w:br/>
        <w:t>3 small buttons</w:t>
      </w:r>
    </w:p>
    <w:p>
      <w:pPr>
        <w:pStyle w:val="Normal"/>
        <w:rPr/>
      </w:pPr>
      <w:r>
        <w:rPr/>
        <w:t>NOTE: Work in Back Loops Only Rows 1 thru 7.  Ch 5 at end of row makes button loop.</w:t>
        <w:br/>
        <w:t>Different size hooks make different size 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w 1</w:t>
      </w:r>
      <w:r>
        <w:rPr/>
        <w:t>: Yoke: Ch 48, dc in 5th ch from hook (button loop made), dc in next 4 sts, (dc, ch 1, dc) in next st. *Dc in next 10 sts, (dc, ch 1, dc) in next st. Repeat from * 2 more times. Dc in last 5 sts. Ch 2, turn. 48 d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ow 2</w:t>
      </w:r>
      <w:r>
        <w:rPr/>
        <w:t>: In BLO, *Dc in each dc across to ch 1 space, (dc, ch 1, dc) in ch 1 space. Repeat from * 3 times. Dc in each dc to end of row. Ch 5, turn. 56 d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ow 3</w:t>
      </w:r>
      <w:r>
        <w:rPr/>
        <w:t>: In BLO, Dc in each dc across to ch 1 space, (dc, ch 1, dc) in ch 1 space. Repeat from * 3 times. Dc in each dc to end of row. Ch 2, turn. 64 d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ow 4</w:t>
      </w:r>
      <w:r>
        <w:rPr/>
        <w:t>: In BLO, Dc in each dc across to ch 1 space, (dc, ch 1, dc) in ch 1 space. Repeat from * 3 times. Dc in each dc to end of row. Ch 5, turn. 72 d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ow 5</w:t>
      </w:r>
      <w:r>
        <w:rPr/>
        <w:t>: In BLO, Dc in each dc across to ch 1 space, (dc, ch 1, dc) in ch 1 space. Repeat from * 3 times. Dc in each dc to end of row. Ch 2, turn. 80 d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ow 6: (Sleeves)</w:t>
      </w:r>
      <w:r>
        <w:rPr/>
        <w:t xml:space="preserve"> In BLO, Hdc in each dc across to ch 1 space, hdc in ch 1 space. Skip all dcs of previous row to next ch 1 space. Hdc in ch 1 space. Hdc in each dc across to next ch 1 space, hdc in ch 1 space. Skip all dcs of previous row to next ch 1 space. Hdc in ch 1 space. Hdc in each dc to end of row. Ch 2, turn. 44 hd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ow 7</w:t>
      </w:r>
      <w:r>
        <w:rPr/>
        <w:t>: In BLO, *Dc in next 3 sts, 2 dc in next st. Repeat from * across to lasat 4 sts. Dc in each st to end. DO NOT CHAIN. Join with a sl st to beg of Row 7. 54 d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ow 8</w:t>
      </w:r>
      <w:r>
        <w:rPr/>
        <w:t>: Working in both loops, Ch 3, dc, ch 1, 2 dc in same st as joining. *Sk 2 sts, shell st (2dc, ch 1, 2 dc) in next st. Repeat from * across row. Sk last 2 sts, join. 18 she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ows 9-17</w:t>
      </w:r>
      <w:r>
        <w:rPr/>
        <w:t>: Sl st to ch 1 space, Ch 3, dc, ch 1, 2 dc in center of previous shell, shell st in each ch 1 space of previous shell across. Join. 18 she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ow 18</w:t>
      </w:r>
      <w:r>
        <w:rPr/>
        <w:t>: Sl st to ch 1 space, Ch 3, *5 dc in ch 1 space of previous shell, sc into space between shells of previous row. Repeat from * across. Join. End of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NECKLINE TRIM</w:t>
      </w:r>
      <w:r>
        <w:rPr/>
        <w:t>:</w:t>
      </w:r>
    </w:p>
    <w:p>
      <w:pPr>
        <w:pStyle w:val="Normal"/>
        <w:rPr/>
      </w:pPr>
      <w:r>
        <w:rPr/>
        <w:t>With F hook, join with a sl st to first ch of starting row. Ch 1, sc in next st, ch 1, across. End off. **For a frilly neckline, ch 2, instead of ch 1. You can also sc in each st across for a plain look or do a reverse sc across neckline.</w:t>
      </w:r>
    </w:p>
    <w:p>
      <w:pPr>
        <w:pStyle w:val="Normal"/>
        <w:rPr/>
      </w:pPr>
      <w:r>
        <w:rPr/>
        <w:t>Sew buttons on back across from button loops on same row. (Rows 1, 3 and 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30:00Z</dcterms:created>
  <dc:creator>Owner</dc:creator>
  <dc:description/>
  <cp:keywords/>
  <dc:language>en-US</dc:language>
  <cp:lastModifiedBy>Owner</cp:lastModifiedBy>
  <dcterms:modified xsi:type="dcterms:W3CDTF">2018-01-28T19:37:00Z</dcterms:modified>
  <cp:revision>1</cp:revision>
  <dc:subject/>
  <dc:title>CROCHET - Angel Shell Dress: SIZE NEWBORN</dc:title>
</cp:coreProperties>
</file>