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 ORDINANCE ESTABLISHING COMPENSATION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RESIDENT, CLERK AND TRUSTE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F THE VILLAGE OF OGDEN, OGDEN ILLIN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EREAS, the Illinois Municipal Code provides that the compensation of the President, Clerk and Trustees of a Village shall be established by Ordinanc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W THEREFORE BE IT ORDAINED BY THE PRESIDENT AND BOARD OF TRUSTEES OF THE VILLAGE OF OGDEN,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TION 1: As compensation for their services as Trustees of the Village of Ogden, each trustee shall receive from the Village the sum of $100.00 for each meeting of the Board of Trustees actually att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urther in recognition of the time devoted by Trustees to Village business other than when in attendance at meetings, a Trustee shall be entitled to compensation at the rate of $100.00 per meeting for up to two (2) meetings not attended by the Trustees if a majority of the other corporate authorities determines the Trustee should be excused for failing to attend a meeting due to reasons of health, family emergency, business or employment conflict, or some other reason the other corporate authorities deem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TION 2: As compensation for services as Village Clerk, the Village Clerk of the Village of Ogden shall receive from the Village the sum of $100.00 for each meeting of the Board of Trustees actually attended by the Cle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ECTION 3: As compensation for services as President of the Village and President of the Board of Trustees, the Village President shall receive from the Village the sum of </w:t>
      </w:r>
    </w:p>
    <w:p>
      <w:pPr>
        <w:pStyle w:val="Normal"/>
        <w:rPr/>
      </w:pPr>
      <w:r>
        <w:rPr>
          <w:sz w:val="24"/>
        </w:rPr>
        <w:t>$4,000.00 annually and in addition the sum of $100.00 for each meeting of the Board of Trustees actually attended by the Presi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TION 4: The provisions of this Ordinance shall not be effective to change the existing rate of compensation of any Village officers during their present term of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ESENTED, PASSED, APPROVED AND ADOPTED THIS _______day of </w:t>
      </w:r>
    </w:p>
    <w:p>
      <w:pPr>
        <w:pStyle w:val="Normal"/>
        <w:rPr>
          <w:sz w:val="24"/>
        </w:rPr>
      </w:pPr>
      <w:r>
        <w:rPr>
          <w:sz w:val="24"/>
        </w:rPr>
        <w:t>______________________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VILLAGE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VILLAGE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9:00Z</dcterms:created>
  <dc:creator>Mary Ann Collins  user</dc:creator>
  <dc:description/>
  <dc:language>en-US</dc:language>
  <cp:lastModifiedBy>James Haan</cp:lastModifiedBy>
  <cp:lastPrinted>2010-02-26T10:48:00Z</cp:lastPrinted>
  <dcterms:modified xsi:type="dcterms:W3CDTF">2018-03-27T16:39:00Z</dcterms:modified>
  <cp:revision>2</cp:revision>
  <dc:subject/>
  <dc:title>AN ORDINANCE ESTABLISHING COMPENSATION OF THE</dc:title>
</cp:coreProperties>
</file>