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48"/>
          <w:szCs w:val="48"/>
        </w:rPr>
      </w:pPr>
      <w:r>
        <w:rPr>
          <w:b/>
          <w:color w:val="0070C0"/>
          <w:sz w:val="48"/>
          <w:szCs w:val="48"/>
        </w:rPr>
        <w:t>Science Test Help</w:t>
      </w:r>
    </w:p>
    <w:p>
      <w:pPr>
        <w:pStyle w:val="Normal"/>
        <w:rPr/>
      </w:pPr>
      <w:r>
        <w:rPr>
          <w:b/>
          <w:color w:val="0070C0"/>
        </w:rPr>
        <w:t>These are going to be a couple of things that will be explained for the science test. Now don’t just study from this, get your book and notebook and study from that too. This will just explain things in a way some people can understand more. This is for the science test for Ms. Sharyn on Sunday. Read everything carefully!</w:t>
      </w:r>
    </w:p>
    <w:p>
      <w:pPr>
        <w:pStyle w:val="Normal"/>
        <w:rPr/>
      </w:pPr>
      <w:r>
        <w:rPr>
          <w:b/>
          <w:color w:val="4F81BD"/>
        </w:rPr>
        <w:t>Ok first we have acids that are in our food. It is ok to eat but too much is not good. But there are also some types of acids that are very harmful. Corrosive, toxic, harmful, and irritant are those types. Corrosive means it melts anything it touches. It also destroys living tissue, which is in your body. A tissue is a kind of cell. So maybe you have seen in a movie, a bad guy falls into this green stuff and melts and his skin goes away or something like that. That is corrosive acid. Toxic is poison. Harmful means if you breathed it in, or you drank it, or took it from your skin, then it will bring pain to you. Irritant means it bothers you a lot when it touched you or if you drink it. So you would get red skin that is very itchy. Now a base is the opposite of an acid. A base is found in kitchen or bathroom stuff like soap or toothpaste. A base neutralizes or cancels out acidity. So if an acid is neutralized by a base, it becomes less dangerous. But remember that not all acids are dangerous. Just like lemon juice or vinegar. They have lots of acid but they are not very</w:t>
      </w:r>
      <w:r>
        <w:rPr>
          <w:b/>
          <w:color w:val="0070C0"/>
        </w:rPr>
        <w:t xml:space="preserve"> dangerous. Acids in foods are mostly sour. Now alkalis are a kind of base that dissolves in water so alkali is a base that mixes into water. But alkali can be corrosive, harmful, toxic, or irritant, just like an acid. Alkalis feel soapy when you touch it. Touching stuff to find out if it is an acid or alkali is not good because you can melt your skin or get itchy skin. So we use </w:t>
      </w:r>
      <w:r>
        <w:rPr>
          <w:b/>
          <w:color w:val="000000"/>
        </w:rPr>
        <w:t xml:space="preserve">indicators. </w:t>
      </w:r>
      <w:r>
        <w:rPr>
          <w:b/>
          <w:color w:val="4F81BD"/>
        </w:rPr>
        <w:t xml:space="preserve">Indicators are made from colors of vegetables, flowers, or fruits. When an indicator is mixed with an acid or alkali then it changes color. Now litmus paper is a kind of indicator made from lichens. Now acids turn blue litmus paper red and alkalis turn red litmus paper blue. Another better indicator is the universal indicator made from plants. Universal indicators are liquids. It is better than litmus paper because it tells us how strong or weak something is when a litmus paper just says if it is an acid or alkali. Now the pH scale is a scale that measures acidity or alkali of something by colors. Remember to write pH scale like this. A small “p” and a capital “H”. Now the more purplish or blue the universal indicator becomes when it mixes with something, the more alkali it has. The more red or brown  the universal indicator becomes means it’s more acid. So lemon juice or vinegar has strong acidity because when you mix it with the universal indicator, it turns between orange and red. Check the science book page 7 to see the pH scale and see how the colors are like. Now a kind of acid that melts stuff is sulfuric acid. Rainwater is supposed to be a bit more acidic and normal water is neutral. Now like I said, a base cancels out an acid right? So while it cancels the acid, it makes the bubbles and it fizzes, just like soda when you shake it. A chemical reaction happens when it bubbles up since you can’t get the base and the acid back since they cancel out to make something new. When you eat too much, your stomach makes hydrochloric acid. So your stomach has a special layer that stops acids from melting our insides. Now when people have to much acid in them, they burp or fart. So they use anti-acids which is medicine to neutralize or cancel out the acids in your body. Now some soils are a little acidic. Some plants live in acid soil and some die from acid soil so they need neutral or alkali soil. What farmers do is that they put lime over the soil to cancel the acidity in the soil and to make it neutral(normal). Now when an acid is neutralized or canceled out it makes salt and water and something else. Now in the book, there are soooooo many equations that you should know on page 10, 11, 12, and 13. Make sure you understand them. Here is an equation, </w:t>
      </w:r>
    </w:p>
    <w:p>
      <w:pPr>
        <w:pStyle w:val="Normal"/>
        <w:rPr>
          <w:b/>
          <w:b/>
          <w:color w:val="4F81BD"/>
        </w:rPr>
      </w:pPr>
      <w:r>
        <w:rPr>
          <w:b/>
          <w:color w:val="4F81BD"/>
        </w:rPr>
        <w:t xml:space="preserve">hydrochloric acid+ sodium hydroxide </w:t>
      </w:r>
      <w:r>
        <w:rPr>
          <w:rFonts w:eastAsia="Wingdings" w:cs="Wingdings" w:ascii="Wingdings" w:hAnsi="Wingdings"/>
          <w:b/>
          <w:color w:val="4F81BD"/>
        </w:rPr>
        <w:t></w:t>
      </w:r>
      <w:r>
        <w:rPr>
          <w:b/>
          <w:color w:val="4F81BD"/>
        </w:rPr>
        <w:t xml:space="preserve"> sodium chloride(which is a common salt)+ water</w:t>
      </w:r>
    </w:p>
    <w:p>
      <w:pPr>
        <w:pStyle w:val="Normal"/>
        <w:rPr/>
      </w:pPr>
      <w:r>
        <w:rPr>
          <w:b/>
          <w:color w:val="4F81BD"/>
        </w:rPr>
        <w:t xml:space="preserve">now it might be complicated but in the book, it explains it on those pages. There are lots of kinds of salts but the important thing is this equation. This equation is the </w:t>
      </w:r>
      <w:r>
        <w:rPr>
          <w:b/>
          <w:color w:val="000000"/>
        </w:rPr>
        <w:t xml:space="preserve">general </w:t>
      </w:r>
      <w:r>
        <w:rPr>
          <w:b/>
          <w:color w:val="4F81BD"/>
        </w:rPr>
        <w:t>word equation for neutralization, this might even be on the test. Acid+base</w:t>
      </w:r>
      <w:r>
        <w:rPr>
          <w:rFonts w:eastAsia="Wingdings" w:cs="Wingdings" w:ascii="Wingdings" w:hAnsi="Wingdings"/>
          <w:b/>
          <w:color w:val="4F81BD"/>
        </w:rPr>
        <w:t></w:t>
      </w:r>
      <w:r>
        <w:rPr>
          <w:b/>
          <w:color w:val="4F81BD"/>
        </w:rPr>
        <w:t xml:space="preserve"> salt+water</w:t>
      </w:r>
    </w:p>
    <w:p>
      <w:pPr>
        <w:pStyle w:val="Normal"/>
        <w:rPr>
          <w:b/>
          <w:b/>
          <w:color w:val="4F81BD"/>
        </w:rPr>
      </w:pPr>
      <w:r>
        <w:rPr>
          <w:b/>
          <w:color w:val="4F81BD"/>
        </w:rPr>
        <w:t xml:space="preserve">Now chalk is calcium carbonate. Remember that carbonates are bases so if you mix it with an acid, they cancel out and make a kind of salt. Now if we use acid that melts stuff and we put it with metal, then the acid melts the metal. When the metal melts, it bubbles and once it is corroded (melted) it stops bubbling.  Now when acids melt metal, it also makes salt and hydrogen. So the </w:t>
      </w:r>
      <w:r>
        <w:rPr>
          <w:b/>
          <w:color w:val="000000"/>
        </w:rPr>
        <w:t xml:space="preserve">general </w:t>
      </w:r>
      <w:r>
        <w:rPr>
          <w:b/>
          <w:color w:val="4F81BD"/>
        </w:rPr>
        <w:t>word equation for acid melting metals is: acid+metal</w:t>
      </w:r>
      <w:r>
        <w:rPr>
          <w:rFonts w:eastAsia="Wingdings" w:cs="Wingdings" w:ascii="Wingdings" w:hAnsi="Wingdings"/>
          <w:b/>
          <w:color w:val="4F81BD"/>
        </w:rPr>
        <w:t></w:t>
      </w:r>
      <w:r>
        <w:rPr>
          <w:b/>
          <w:color w:val="4F81BD"/>
        </w:rPr>
        <w:t xml:space="preserve"> salt+hydrogen</w:t>
      </w:r>
    </w:p>
    <w:p>
      <w:pPr>
        <w:pStyle w:val="Normal"/>
        <w:rPr>
          <w:b/>
          <w:b/>
          <w:color w:val="4F81BD"/>
        </w:rPr>
      </w:pPr>
      <w:r>
        <w:rPr>
          <w:b/>
          <w:color w:val="4F81BD"/>
        </w:rPr>
        <w:t>Now zinc is a metal and it melts faster than some other metals. Now rainwater is slightly acidic so it melts rocks or metal slowly. This is called chemical weathering. Now last week Ms.Sharyn said that this is going to be in the test. So here is the equation</w:t>
      </w:r>
    </w:p>
    <w:p>
      <w:pPr>
        <w:pStyle w:val="Normal"/>
        <w:rPr>
          <w:b/>
          <w:b/>
          <w:color w:val="4F81BD"/>
        </w:rPr>
      </w:pPr>
      <w:r>
        <w:rPr>
          <w:b/>
          <w:color w:val="4F81BD"/>
        </w:rPr>
        <w:t>Acid+carbonate(which is a base)</w:t>
      </w:r>
      <w:r>
        <w:rPr>
          <w:rFonts w:eastAsia="Wingdings" w:cs="Wingdings" w:ascii="Wingdings" w:hAnsi="Wingdings"/>
          <w:b/>
          <w:color w:val="4F81BD"/>
        </w:rPr>
        <w:t></w:t>
      </w:r>
      <w:r>
        <w:rPr>
          <w:b/>
          <w:color w:val="4F81BD"/>
        </w:rPr>
        <w:t xml:space="preserve"> salt+water+carbon dioxide </w:t>
      </w:r>
    </w:p>
    <w:p>
      <w:pPr>
        <w:pStyle w:val="Normal"/>
        <w:widowControl/>
        <w:bidi w:val="0"/>
        <w:spacing w:lineRule="auto" w:line="276" w:before="0" w:after="200"/>
        <w:rPr/>
      </w:pPr>
      <w:r>
        <w:rPr>
          <w:b/>
          <w:color w:val="4F81BD"/>
        </w:rPr>
        <w:t>Rainwater is a bit acidic because carbon dioxide dissolves into it. Now when we burn fossil fuels, it makes carbon dioxide so then the rain is more acidic in some places where fossil fuels are burnt since more carbon dioxide is made. Now fossil fuels have small amounts of sulfur, when it burns it becomes sulfur dioxide. So sulfur dioxide is acidic. It dissolves in the rain making it more corrosive so it breaks away more rocks and the rain becomes acid rain, but it doesn’t melt your skin because it is only weakly acidic and not strongly acidic. Acid rain poisons lakes and fish and is bad for tree. Sometimes, lime is put in lakes so it can neutralize the acidity. Remember, you have to put the same amount of base as the alkali to cancel out. Too much base makes it more alkali instead of canceling the acid out. Well that is all I can say. Please check your books for more of the equations and other details I did not talk about. I made this to help people who don’t understand. 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8:00Z</dcterms:created>
  <dc:creator>Bilal</dc:creator>
  <dc:description/>
  <cp:keywords/>
  <dc:language>en-US</dc:language>
  <cp:lastModifiedBy>Bilal</cp:lastModifiedBy>
  <cp:lastPrinted>2010-05-21T21:55:00Z</cp:lastPrinted>
  <dcterms:modified xsi:type="dcterms:W3CDTF">2010-05-21T18:57:00Z</dcterms:modified>
  <cp:revision>3</cp:revision>
  <dc:subject/>
  <dc:title/>
</cp:coreProperties>
</file>